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875, DE 24 DE MARÇO DE 2011</w:t>
      </w:r>
    </w:p>
    <w:p>
      <w:pPr>
        <w:pStyle w:val="TextBodyIndent"/>
        <w:rPr/>
      </w:pPr>
      <w:r>
        <w:rPr/>
        <w:t>Dá nova redação ao artigo 1º do Decreto nº 40.722, de 20 de março de 1996, que dispõe sobre a exigência de autorização do Governador do Estado previamente à celebração de convênios no âmbito da Administração Centralizada e Autárquica e sobre a instrução dos processos respectiv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O artigo 1º do Decreto nº 40.722, de 20 de março de 1996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1º - Os convênios a serem celebrados pelo Estado de São Paulo, por intermédio das Secretarias de Estado ou órgãos vinculados diretamente ao Governador, e pelas Autarquias dependem de prévia autorização deste, exceto quando o respectivo instrumen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seja subscrito pelo Chefe do Poder Executiv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não implique transferência de recursos materiais e/ou financeiros por parte do Est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A celebração de convênios de que resultem para o Estado encargos não previstos na lei orçamentária depende de prévia autorização ou de aprovação da Assembléia Legislativa, nos termos do artigo 20, inciso XIX, da Constituição Estadu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Na hipótese de que trata o inciso II deste artigo, fica atribuída competência ao respectivo Secretário de Estado ou Superintendente da Autarquia para a outorga da autorização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ficando revogado o Decreto nº 56.834, de 14 de març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4 de març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 xml:space="preserve">) Revogado pelo Decreto nº 59.215, de 21 de maio de 2013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42:00Z</dcterms:created>
  <dc:creator>CCIV-TMOliveira</dc:creator>
  <dc:description/>
  <cp:keywords/>
  <dc:language>en-US</dc:language>
  <cp:lastModifiedBy>prodesp</cp:lastModifiedBy>
  <dcterms:modified xsi:type="dcterms:W3CDTF">2013-05-22T13:46:00Z</dcterms:modified>
  <cp:revision>5</cp:revision>
  <dc:subject/>
  <dc:title>DECRETO Nº 56</dc:title>
</cp:coreProperties>
</file>