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24, DE 21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interesse social, para fins de desapropriação, imóvel situado no Município de Carapicuíba, necessário à Companhia de Desenvolvimento Habitacional e Urbano do Estado de São Paulo - CDHU, para a implantação de Programa Habitacion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1º e 2º, inciso V, da Lei federal nº 4.132, de 10 de setembro de 196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 declarado de interesse social, a fim de ser desapropriado pela Companhia de Desenvolvimento Habitacional e Urbano do Estado de São Paulo - CDHU, por via amigável ou judicial, imóvel com superfície de 10.600,00m² (dez mil e seiscentos metros quadrados), situado no Município de Carapicuíba, conforme Processo Provisório CDHU-205.589/11 (código-422407), necessário à implantação de Programa Habitacional para famílias de baixa renda, com medidas, limites e confrontações mencionados na planta e memorial descritivo, a saber: imóvel constituído por parte do lote 14 do bloco 02 da Vila Silviania, Município de Carapicuíba, contendo uma área total de 10.600,00m² (dez mil e seiscentos metros quadrados), com frente para a Estrada Jequitibá nº 02 onde mede 40,00m, confinando de um lado com parte do lote 14 onde mede 215,00m, de outro lado divide com o lote 12 onde mede 215,00m, e confrontando aos fundos com o lote 13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Ficam excluídos da presente declaração de utilidade pública, os imóveis que pertençam a pessoas jurídicas de direito público que estejam abrangidos pelos perímetros constantes do "caput" deste artig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1:00Z</dcterms:created>
  <dc:creator>prodesp</dc:creator>
  <dc:description/>
  <cp:keywords/>
  <dc:language>en-US</dc:language>
  <cp:lastModifiedBy>prodesp</cp:lastModifiedBy>
  <dcterms:modified xsi:type="dcterms:W3CDTF">2013-10-22T11:46:00Z</dcterms:modified>
  <cp:revision>2</cp:revision>
  <dc:subject/>
  <dc:title>DECRETO Nº 59</dc:title>
</cp:coreProperties>
</file>