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3.358, DE 29 DE AGOSTO DE 2008</w:t>
      </w:r>
    </w:p>
    <w:p>
      <w:pPr>
        <w:pStyle w:val="TextBodyIndent"/>
        <w:rPr/>
      </w:pPr>
      <w:r>
        <w:rPr/>
        <w:t>Cria e organiza, na Secretaria de Relações Institucionais, os Núcleos de Apoio Administrativo que especific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m criados, na Secretaria de Relações Institucionais, 3 (três) Núcleos de Apoio Administrativo, integrando, cada um, as unidades a seguir ind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partamento de Administração, a que se refere o inciso IV do artigo 6º do Decreto n° 51.462, de 1º de janeiro de 2007;</w:t>
      </w:r>
    </w:p>
    <w:p>
      <w:pPr>
        <w:pStyle w:val="Recuodecorpodetexto2"/>
        <w:rPr/>
      </w:pPr>
      <w:r>
        <w:rPr/>
        <w:t>II - Grupo Gestor do Espaço Memória do Carandiru, criado pelo Decreto nº 52.112, de 30 de agosto de 2007;</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4.929, de 16 de outubro de 2009</w:t>
      </w:r>
    </w:p>
    <w:p>
      <w:pPr>
        <w:pStyle w:val="Recuodecorpodetexto2"/>
        <w:rPr/>
      </w:pPr>
      <w:r>
        <w:rPr/>
        <w:t>III - Unidade de Articulação Institucional, criada pelo Decreto nº 52.200, de 26 de setembro de 2007.</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9, de 1º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Núcleos de Apoio Administrativo criados por este artigo têm o nível hierárquico de Serviço.</w:t>
      </w:r>
    </w:p>
    <w:p>
      <w:pPr>
        <w:pStyle w:val="Recuodecorpodetexto3"/>
        <w:rPr/>
      </w:pPr>
      <w:r>
        <w:rPr>
          <w:color w:val="008000"/>
        </w:rPr>
        <w:t>Artigo 2º - Os Núcleos de Apoio Administrativo têm, em suas respectivas áreas de atuação, as atribuições previstas no artigo 26 do Decreto nº 51.462, de 1º de janeiro de 2007.</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9, de 1º de janeiro de 2011</w:t>
      </w:r>
    </w:p>
    <w:p>
      <w:pPr>
        <w:pStyle w:val="Recuodecorpodetexto2"/>
        <w:rPr/>
      </w:pPr>
      <w:r>
        <w:rPr/>
        <w:t xml:space="preserve">Artigo 3º - O Núcleo de Apoio Administrativo do Grupo Gestor do Espaço Memória do Carandiru tem, ainda, as atribuições previstas no parágrafo único do artigo 22 do Decreto nº 52.833, de 24 de março de 2008. </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4.929, de 16 de outu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Os Diretores dos Núcleos de Apoio Administrativo têm, em suas respectivas áreas de atuação, além de outras que lhes forem conferidas por lei ou decret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s artigos 32 e 43, incisos I e III, do Decreto nº 51.462, de 1º de janei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ao Sistema de Administração de Pessoal, as previstas no artigo 38 do Decreto nº 52.833, de 24 de março de 2008. </w:t>
      </w:r>
    </w:p>
    <w:p>
      <w:pPr>
        <w:pStyle w:val="Normal"/>
        <w:autoSpaceDE w:val="false"/>
        <w:spacing w:before="60" w:after="60"/>
        <w:ind w:firstLine="1418"/>
        <w:jc w:val="both"/>
        <w:rPr/>
      </w:pPr>
      <w:r>
        <w:rPr>
          <w:rFonts w:cs="Courier New" w:ascii="Helvetica" w:hAnsi="Helvetica"/>
          <w:color w:val="008000"/>
          <w:sz w:val="22"/>
        </w:rPr>
        <w:t>Artigo 5º - As atribuições e competências de que trata este decreto poderão ser detalhadas mediante resolução do Secretário de Relações Institucionai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9, de 1º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Ficam extintas, na Secretaria de Relações Institucionais, as Células de Apoio Administrativo das seguintes unidades:</w:t>
      </w:r>
    </w:p>
    <w:p>
      <w:pPr>
        <w:pStyle w:val="Recuodecorpodetexto3"/>
        <w:rPr/>
      </w:pPr>
      <w:r>
        <w:rPr/>
        <w:t>I - do Departamento de Administração, prevista no inciso II do artigo 10 do Decreto nº 51.462, de 1º de janeiro de 2007;</w:t>
      </w:r>
    </w:p>
    <w:p>
      <w:pPr>
        <w:pStyle w:val="Normal"/>
        <w:autoSpaceDE w:val="false"/>
        <w:spacing w:before="60" w:after="60"/>
        <w:ind w:firstLine="1418"/>
        <w:jc w:val="both"/>
        <w:rPr/>
      </w:pPr>
      <w:r>
        <w:rPr>
          <w:rFonts w:cs="Courier New" w:ascii="Helvetica" w:hAnsi="Helvetica"/>
          <w:color w:val="000000"/>
          <w:sz w:val="22"/>
        </w:rPr>
        <w:t>II - da Unidade de Articulação Institucional, prevista no artigo 2º do Decreto nº 52.200, de 26 de set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7º - Ficam extintos: </w:t>
      </w:r>
    </w:p>
    <w:p>
      <w:pPr>
        <w:pStyle w:val="Normal"/>
        <w:autoSpaceDE w:val="false"/>
        <w:spacing w:before="60" w:after="60"/>
        <w:ind w:firstLine="1418"/>
        <w:jc w:val="both"/>
        <w:rPr/>
      </w:pPr>
      <w:r>
        <w:rPr>
          <w:rFonts w:cs="Courier New" w:ascii="Helvetica" w:hAnsi="Helvetica"/>
          <w:color w:val="000000"/>
          <w:sz w:val="22"/>
        </w:rPr>
        <w:t>I - no Quadro da Secretaria da Cultura, pertencentes à classe de Orientador Artí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1 (um) cargo va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2 (duas) funções-atividades vag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Quadro da Secretaria de Esporte, Lazer e Turismo, pertencentes à classe de Motor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2 (dois) cargos vag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3 (três) funções-atividades vagas.</w:t>
      </w:r>
    </w:p>
    <w:p>
      <w:pPr>
        <w:pStyle w:val="Normal"/>
        <w:autoSpaceDE w:val="false"/>
        <w:spacing w:before="60" w:after="60"/>
        <w:ind w:firstLine="1418"/>
        <w:jc w:val="both"/>
        <w:rPr/>
      </w:pPr>
      <w:r>
        <w:rPr>
          <w:rFonts w:cs="Courier New" w:ascii="Helvetica" w:hAnsi="Helvetica"/>
          <w:color w:val="000000"/>
          <w:sz w:val="22"/>
        </w:rPr>
        <w:t>Parágrafo único - O Departamento de Recursos Humanos, da Secretaria da Cultura, e o Centro de Recursos Humanos, da Secretaria de Esporte, Lazer e Turismo, providenciarão, em seus respectivos âmbitos de atuação, a edição, no prazo de 15 (quinze) dias contados a partir da data da publicação deste decreto, de relação dos cargos e funções-atividades extintos por este artigo, contendo nome do último ocupante e motivo da vacância.</w:t>
      </w:r>
    </w:p>
    <w:p>
      <w:pPr>
        <w:pStyle w:val="Normal"/>
        <w:autoSpaceDE w:val="false"/>
        <w:spacing w:before="60" w:after="60"/>
        <w:ind w:firstLine="1418"/>
        <w:jc w:val="both"/>
        <w:rPr/>
      </w:pPr>
      <w:r>
        <w:rPr>
          <w:rFonts w:cs="Courier New" w:ascii="Helvetica" w:hAnsi="Helvetica"/>
          <w:color w:val="000000"/>
          <w:sz w:val="22"/>
        </w:rPr>
        <w:t>Artigo 8º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 do artigo 5º do Decreto nº 52.112, de 30 de agost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4º do Decreto nº 52.200, de 26 de set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24:00Z</dcterms:created>
  <dc:creator>CCIV-TMOliveira</dc:creator>
  <dc:description/>
  <dc:language>en-US</dc:language>
  <cp:lastModifiedBy>CCIV-TMOliveira</cp:lastModifiedBy>
  <dcterms:modified xsi:type="dcterms:W3CDTF">2011-01-04T13:42:00Z</dcterms:modified>
  <cp:revision>7</cp:revision>
  <dc:subject/>
  <dc:title>DECRETO Nº 53</dc:title>
</cp:coreProperties>
</file>