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sz w:val="22"/>
          <w:szCs w:val="22"/>
        </w:rPr>
      </w:pPr>
      <w:r>
        <w:rPr>
          <w:rFonts w:cs="Courier New" w:ascii="Helvetica" w:hAnsi="Helvetica"/>
          <w:b/>
          <w:sz w:val="22"/>
          <w:szCs w:val="22"/>
        </w:rPr>
        <w:t>DECRETO Nº 59.394, DE 1º DE AGOSTO DE 2013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bCs/>
          <w:sz w:val="22"/>
          <w:szCs w:val="22"/>
        </w:rPr>
      </w:pPr>
      <w:r>
        <w:rPr>
          <w:rFonts w:cs="Courier New" w:ascii="Helvetica" w:hAnsi="Helvetica"/>
          <w:bCs/>
          <w:sz w:val="22"/>
          <w:szCs w:val="22"/>
        </w:rPr>
        <w:t>Dá nova redação ao artigo 2º do Decreto nº 43.342, de 22 de julho de 199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Artigo 1º - O artigo 2º do Decreto nº 43.342, de 22 de julho de 1998, que institui o Conselho de Defesa do Parque Estadual das Fontes do Ipiranga, passa a vigorar com a seguinte redação:</w:t>
      </w:r>
      <w:r>
        <w:rPr>
          <w:rFonts w:cs="Courier New" w:ascii="Helvetica" w:hAnsi="Helvetica"/>
          <w:b/>
          <w:i/>
          <w:color w:val="008000"/>
          <w:sz w:val="22"/>
          <w:szCs w:val="22"/>
        </w:rPr>
        <w:t xml:space="preserve"> (*) Ver Decreto nº 62.575, de 10 de maio de 2017 (art.1º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"Artigo 2º - O Conselho de Defesa do Parque Estadual das Fontes do Ipiranga será integrado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I - 3 (três) representantes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II - 1 (um) representante do Instituto de Botâ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III - 1 (um) representante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IV - 1 (um) representante da Secretaria da Segurança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V - 1 (um) representante da Secretaria dos Direitos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VI - 1 (um) representante da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VII - 1 (um) representante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VIII - 1 (um) representante da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IX - 1 (um) representante da Fundação Parque Zoológic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§ 1º - Serão convidados a integrar o Conselho de Defesa do Parque Estadual das Fontes do Ipirang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1. 2 (dois) representantes da Prefeitura do Municípi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2. 1 (um) representante da Prefeitura do Município de Diade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3. 3 (três) representantes da sociedade civil a serem escolhidos dentre entidades de Defesa do Meio Ambiente, que não tenham fins lucrativos e que atuem na regi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§ 2º - Os membros referidos neste artigo serão designados pelo Governador do Estado, mediante indicação dos dirigentes dos órgãos e entidades que representa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>§ 3º - O Conselho de Defesa do Parque Estadual das Fontes do Ipiranga será presidido pelo representante a que alude o inciso II deste artig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8000"/>
          <w:sz w:val="22"/>
          <w:szCs w:val="22"/>
        </w:rPr>
        <w:t xml:space="preserve">Artigo 2º - Este decreto entra em vigor na data de sua publicação, ficando revogado o Decreto nº 52.703, de 8 de fevereiro de 2008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Palácio dos Bandeirantes, 1º de agost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5.796, de 16 de junh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41:00Z</dcterms:created>
  <dc:creator>prodesp</dc:creator>
  <dc:description/>
  <cp:keywords/>
  <dc:language>en-US</dc:language>
  <cp:lastModifiedBy>Raquel Nader</cp:lastModifiedBy>
  <dcterms:modified xsi:type="dcterms:W3CDTF">2021-06-17T20:42:00Z</dcterms:modified>
  <cp:revision>3</cp:revision>
  <dc:subject/>
  <dc:title>DECRETO Nº 59</dc:title>
</cp:coreProperties>
</file>