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91, DE 22 DE NOVEMBRO DE 2013</w:t>
      </w:r>
    </w:p>
    <w:p>
      <w:pPr>
        <w:pStyle w:val="Normal"/>
        <w:autoSpaceDE w:val="false"/>
        <w:spacing w:before="144" w:after="144"/>
        <w:ind w:left="3686" w:hanging="0"/>
        <w:jc w:val="both"/>
        <w:rPr/>
      </w:pPr>
      <w:r>
        <w:rPr>
          <w:rFonts w:cs="Courier New" w:ascii="Helvetica" w:hAnsi="Helvetica"/>
          <w:color w:val="000000"/>
          <w:sz w:val="22"/>
          <w:szCs w:val="22"/>
        </w:rPr>
        <w:t>Identifica funções de direção, chefia e encarregatura que especifica, destinadas ao Presídio da Polícia Civil, previsto no Decreto nº 56.987, de 11 de maio de 2011, e dá providências correlatas</w:t>
      </w:r>
    </w:p>
    <w:p>
      <w:pPr>
        <w:pStyle w:val="Normal"/>
        <w:autoSpaceDE w:val="false"/>
        <w:spacing w:before="144" w:after="144"/>
        <w:ind w:firstLine="1418"/>
        <w:jc w:val="both"/>
        <w:rPr/>
      </w:pPr>
      <w:r>
        <w:rPr>
          <w:rFonts w:cs="Courier New" w:ascii="Helvetica" w:hAnsi="Helvetica"/>
          <w:b/>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ec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º - Para fins de atribuição da gratificação "pro labore" a que se refere o artigo 4º da Lei Complementar nº 545, de 24 de junho de 1988, e alterações posteriores, fica caracterizada, para o período de 12 de maio de 2011 a 21 de junho de 2012, como específica da carreira de Delegado de Polícia 1 (uma) função de Delegado Divisionário de Polícia, destinada ao Presídio da Polícia Civil, previsto no Decreto nº 56.987, de 11 de maio de 2011, integrante da estrutura do então Departamento de Identificação e Registros Diversos da Polícia Civil - DIRD.</w:t>
      </w:r>
    </w:p>
    <w:p>
      <w:pPr>
        <w:pStyle w:val="Normal"/>
        <w:autoSpaceDE w:val="false"/>
        <w:spacing w:before="144" w:after="144"/>
        <w:ind w:firstLine="1418"/>
        <w:jc w:val="both"/>
        <w:rPr/>
      </w:pPr>
      <w:r>
        <w:rPr>
          <w:rFonts w:cs="Courier New" w:ascii="Helvetica" w:hAnsi="Helvetica"/>
          <w:b/>
          <w:color w:val="009900"/>
          <w:sz w:val="22"/>
          <w:szCs w:val="22"/>
        </w:rPr>
        <w:t>Artigo 2º - Para fins de atribuição da gratificação "pro labore" a que se refere o artigo 11 da Lei Complementar nº 547, de 24 de junho de 1988, e alterações posteriores, ficam caracterizadas, para o período de 12 de maio de 2011 a 21 de junho de 2012, como específicas das carreiras adiante indicadas, as seguintes funções destinadas ao Presídio da Polícia Civil, previsto no Decreto nº 56.987, de 11 de maio de 2011, integrante da estrutura do então Departamento de Identificação e Registros Diversos da Polícia Civil - DIRD:</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scrivão de Polícia: 1 (uma) de Escrivão de Polícia Chef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Investigador de Polícia: 1 (uma) de Investigador de Polícia Chef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arcereir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de Chefe de Equip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5 (cinco) de Encarregado de Equip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º - Fica extinta, a partir de 12 de maio de 2011, 1 (uma) função de Delegado Divisionário de Polícia, específica da carreira de Delegado de Polícia, destinada ao então Presídio Especial da Polícia Civil, prevista no Anexo I a que se refere o artigo 1º do Decreto nº 42.254, de 24 de setembro de 1997.</w:t>
      </w:r>
    </w:p>
    <w:p>
      <w:pPr>
        <w:pStyle w:val="Normal"/>
        <w:autoSpaceDE w:val="false"/>
        <w:spacing w:before="144" w:after="144"/>
        <w:ind w:firstLine="1418"/>
        <w:jc w:val="both"/>
        <w:rPr/>
      </w:pPr>
      <w:r>
        <w:rPr>
          <w:rFonts w:cs="Courier New" w:ascii="Helvetica" w:hAnsi="Helvetica"/>
          <w:b/>
          <w:color w:val="009900"/>
          <w:sz w:val="22"/>
          <w:szCs w:val="22"/>
        </w:rPr>
        <w:t>Artigo 4º - Ficam extintas, a partir de 12 de maio de 2011, as funções adiante indicadas, do então Presídio Especial da Polícia Civil, específicas das seguintes carreir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scrivão de Polícia, 1 (uma) de Escrivão de Polícia Chefe, prevista no Anexo I a que refere o artigo 1º do Decreto nº 42.256, de 24 de setembro de 1997;</w:t>
      </w:r>
    </w:p>
    <w:p>
      <w:pPr>
        <w:pStyle w:val="Normal"/>
        <w:autoSpaceDE w:val="false"/>
        <w:spacing w:before="144" w:after="144"/>
        <w:ind w:firstLine="1418"/>
        <w:jc w:val="both"/>
        <w:rPr/>
      </w:pPr>
      <w:r>
        <w:rPr>
          <w:rFonts w:cs="Courier New" w:ascii="Helvetica" w:hAnsi="Helvetica"/>
          <w:b/>
          <w:color w:val="009900"/>
          <w:sz w:val="22"/>
          <w:szCs w:val="22"/>
        </w:rPr>
        <w:t>II - Investigador de Polícia, 1 (uma) de Investigador de Polícia Chefe, prevista no Anexo I a que se refere o artigo 1º do Decreto nº 42.255, de 24 de setembro de 1997;</w:t>
      </w:r>
    </w:p>
    <w:p>
      <w:pPr>
        <w:pStyle w:val="Normal"/>
        <w:autoSpaceDE w:val="false"/>
        <w:spacing w:before="144" w:after="144"/>
        <w:ind w:firstLine="1418"/>
        <w:jc w:val="both"/>
        <w:rPr/>
      </w:pPr>
      <w:r>
        <w:rPr>
          <w:rFonts w:cs="Courier New" w:ascii="Helvetica" w:hAnsi="Helvetica"/>
          <w:b/>
          <w:color w:val="009900"/>
          <w:sz w:val="22"/>
          <w:szCs w:val="22"/>
        </w:rPr>
        <w:t>III - Carcereiro, previstas no Anexo IV a que se refere o artigo 1º do Decreto nº 42.257, de 24 de setembro de 1997, e no Anexo I a que se refere o artigo 1º do Decreto nº 49.927, de 26 de agosto de 200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de Chefe de Equip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5 (cinco) de Encarregado de Equip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º - Ficam excluídas, a partir de 12 de maio de 2011:</w:t>
      </w:r>
    </w:p>
    <w:p>
      <w:pPr>
        <w:pStyle w:val="Normal"/>
        <w:autoSpaceDE w:val="false"/>
        <w:spacing w:before="144" w:after="144"/>
        <w:ind w:firstLine="1418"/>
        <w:jc w:val="both"/>
        <w:rPr/>
      </w:pPr>
      <w:r>
        <w:rPr>
          <w:rFonts w:cs="Courier New" w:ascii="Helvetica" w:hAnsi="Helvetica"/>
          <w:b/>
          <w:color w:val="009900"/>
          <w:sz w:val="22"/>
          <w:szCs w:val="22"/>
        </w:rPr>
        <w:t>I - do artigo 3º do Decreto nº 44.664, de 19 de janeiro de 2000, a redação nele prevista para o item 9 da alínea "b" do inciso VI do artigo 1º do Decreto nº 28.973, de 4 de outubro de 1988;</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o artigo 3º do Decreto nº 44.746, de 9 de março de 2000, a redação nele prevista para a alínea "i" do inciso V do artigo 1º do Decreto nº 28.970, de 4 de outubro de 1988;</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do artigo 3º do Decreto nº 44.747, de 9 de março de 2000, a redação nele prevista para a alínea "i" do inciso V do artigo 1º do Decreto nº 28.971, de 4 de outubro de 1988;</w:t>
      </w:r>
    </w:p>
    <w:p>
      <w:pPr>
        <w:pStyle w:val="Normal"/>
        <w:autoSpaceDE w:val="false"/>
        <w:spacing w:before="144" w:after="144"/>
        <w:ind w:firstLine="1418"/>
        <w:jc w:val="both"/>
        <w:rPr/>
      </w:pPr>
      <w:r>
        <w:rPr>
          <w:rFonts w:cs="Courier New" w:ascii="Helvetica" w:hAnsi="Helvetica"/>
          <w:b/>
          <w:color w:val="009900"/>
          <w:sz w:val="22"/>
          <w:szCs w:val="22"/>
        </w:rPr>
        <w:t>IV - do artigo 3º do Decreto nº 49.927, de 26 de agosto de 2005, a redação nele prevista para o inciso II do artigo 1º do Decreto nº 28.973, de 4 de outubro de 1988.</w:t>
      </w:r>
    </w:p>
    <w:p>
      <w:pPr>
        <w:pStyle w:val="Normal"/>
        <w:autoSpaceDE w:val="false"/>
        <w:spacing w:before="144" w:after="144"/>
        <w:ind w:firstLine="1418"/>
        <w:jc w:val="both"/>
        <w:rPr/>
      </w:pPr>
      <w:r>
        <w:rPr>
          <w:rFonts w:cs="Courier New" w:ascii="Helvetica" w:hAnsi="Helvetica"/>
          <w:b/>
          <w:color w:val="009900"/>
          <w:sz w:val="22"/>
          <w:szCs w:val="22"/>
        </w:rPr>
        <w:t>Artigo 6º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o Decreto nº 42.254, de 24 de setembro de 199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artigo 3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Anexo I a que se refere o artigo 1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o Decreto nº 42.255, de 24 de setembro de 199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artigo 3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Anexo I a que se refere o artigo 1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o Decreto nº 42.256, de 24 de setembro de 199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artigo 3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Anexo I a que se refere o artigo 1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o Decreto nº 42.257, de 24 de setembro de 199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artigo 3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Anexo IV a que se refere o artigo 1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 Anexo I a que se refere o artigo 1º do Decreto nº 49.927, de 26 de agosto de 200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lácio dos Bandeirantes, 22 de novembro de 2013</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prodesp</dc:creator>
  <dc:description/>
  <cp:keywords/>
  <dc:language>en-US</dc:language>
  <cp:lastModifiedBy>Tania Mara de Oliveira</cp:lastModifiedBy>
  <dcterms:modified xsi:type="dcterms:W3CDTF">2019-08-07T18:01:00Z</dcterms:modified>
  <cp:revision>4</cp:revision>
  <dc:subject/>
  <dc:title>DECRETO Nº 59</dc:title>
</cp:coreProperties>
</file>