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58, DE 19 DE JANEIRO DE 2010</w:t>
      </w:r>
    </w:p>
    <w:p>
      <w:pPr>
        <w:pStyle w:val="TextBodyIndent"/>
        <w:rPr/>
      </w:pPr>
      <w:r>
        <w:rPr/>
        <w:t>Classifica Unidade Prisional para fins de Concessão da Gratificação por Comando de Unidade Prisional - COM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m fundamento no Parágrafo único do artigo 2º da Lei Complementar nº 842, de 24 de março de 1998, com alterações posteri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Para fins de atribuição da Gratificação por Comando de Unidade Prisional - COMP, instituída pela Lei Complementar nº 842, de 24 de março de 1988, alterada pelas Leis Complementares nº 917, de 4 de abril de 2002, e nº 975, de 6 de outubro de 2005, o Centro de Ações de Segurança Hospitalar fica classificado com COMP II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080, de 10 de agost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5 de mai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2:00Z</dcterms:created>
  <dc:creator>CCIV-TMOliveira</dc:creator>
  <dc:description/>
  <dc:language>en-US</dc:language>
  <cp:lastModifiedBy>CCIV-TMOliveira</cp:lastModifiedBy>
  <dcterms:modified xsi:type="dcterms:W3CDTF">2010-08-13T13:57:00Z</dcterms:modified>
  <cp:revision>4</cp:revision>
  <dc:subject/>
  <dc:title>DECRETO Nº 55</dc:title>
</cp:coreProperties>
</file>