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88, DE 11 DE MAIO DE 2000</w:t>
      </w:r>
    </w:p>
    <w:p>
      <w:pPr>
        <w:pStyle w:val="TextBodyIndent"/>
        <w:rPr/>
      </w:pPr>
      <w:r>
        <w:rPr/>
        <w:t>Altera a redação do artigo 5º do Decreto nº 40.252, de 1º de agosto de 1995, que fixa as frotas de veículos das unidades orçamentárias da Secretaria da Segurança Pública e da Autarquia a ela vincula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):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Artigo 1º - O artigo 5º do Decreto nº 40.252, de 1º de agosto de 1995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5º - A frota de veículos da Delegacia Geral de Polícia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rupo "B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Grupo "S-1" - 950 (novecentos e cinqüenta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Grupo "S-2" - 250 (duzentos e cinqüenta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Grupo "S-3" - 50 (cinqüenta) veículos;</w:t>
      </w:r>
    </w:p>
    <w:p>
      <w:pPr>
        <w:pStyle w:val="Recuodecorpodetexto3"/>
        <w:rPr/>
      </w:pPr>
      <w:r>
        <w:rPr>
          <w:b/>
        </w:rPr>
        <w:t>V - Grupo "S-4" - 6.984 (seis mil, novecentos e oitenta e quatro) veículo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o o Decreto nº 43.516, de 5 de outub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1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146, de 31 de outubro de 2005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7:00Z</dcterms:created>
  <dc:creator>prodesp</dc:creator>
  <dc:description/>
  <cp:keywords/>
  <dc:language>en-US</dc:language>
  <cp:lastModifiedBy>tmoliveira</cp:lastModifiedBy>
  <dcterms:modified xsi:type="dcterms:W3CDTF">2019-05-02T18:29:00Z</dcterms:modified>
  <cp:revision>5</cp:revision>
  <dc:subject/>
  <dc:title>DECRETO Nº 44</dc:title>
</cp:coreProperties>
</file>