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10, DE 6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a Lei estadual nº 15.761, de 31 de março de 2015, que autorizou a extinção da Fundação Centro Educativo, Recreativo e Esportivo do Trabalhador – CERET, e da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promulgação da Lei estadual nº 15.761, de 31 de março de 2015, que dispõe sobre a extinção da Fundação Centro Educativo, Recreativo e Esportivo do Trabalhador – CERET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e regulamentar o referido processo de extinç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 extinção da Fundação Centro Educativo, Recreativo e Esportivo do Trabalhador – CERET, autorizada pela Lei estadual nº 15.761, de 31 de março de 2015, será realizada com observância das seguintes diretriz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as atribuições exercidas pela Fundação serão assumidas pela Secretaria do Emprego e Relações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s obrigações, os bens e os recursos financeiros da entidade serão transferidos à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– a guarda permanente dos livros e documentos da Fundação incumbirá à Coordenadoria de Compras Eletrônicas e de Entidades Descentralizadas da Secretaria da Fazenda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o Estado de São Paulo, por meio da Procuradoria Geral do Estado, assumirá o pólo processual ocupado pela Fundação nos processos judiciais em and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efetivação das medidas previstas nos incisos I, II, III e IV do “caput” deste artigo fica condicionada à extinção da Fundação junto ao competente Cartório do Registro Civil das Pessoas Juríd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crescentado ao artigo 2º do Decreto nº 43.422, de 1º de setembro de 1998, inciso IV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– o entrosamento social, cultural, esportivo e recreativo da comunidade trabalhadora, através da programação de atividades voltadas para esse fim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4:00Z</dcterms:created>
  <dc:creator>prodesp</dc:creator>
  <dc:description/>
  <cp:keywords/>
  <dc:language>en-US</dc:language>
  <cp:lastModifiedBy>prodesp</cp:lastModifiedBy>
  <cp:lastPrinted>2016-04-07T09:16:00Z</cp:lastPrinted>
  <dcterms:modified xsi:type="dcterms:W3CDTF">2016-04-07T12:17:00Z</dcterms:modified>
  <cp:revision>2</cp:revision>
  <dc:subject/>
  <dc:title>DECRETO Nº 61</dc:title>
</cp:coreProperties>
</file>