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027, DE 4 DE AGOSTO DE 2006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lega competência para autorizar a doação de bens móveis e revoga o Decreto nº 22.097, de 17 de abril de 1984, alterado pelo Decreto nº 28.092, de 13 de janeiro de 1988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delegada, aos Secretários de Estado e ao Procurador Geral do Estado, competência para autorizar a doação de bens móveis, nos termos do artigo 20, inciso II, alínea "a", da Lei estadual nº 6.544, de 22 de novembro de 1989, combinado com o artigo 17, inciso II, alínea "a", da Lei federal nº 8.666, de 21 de junho de 1993, observado o disposto no artigo 272 da Constituição Estadual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1 - A delegação de que trata o "caput" abrange somente bens móveis avaliados até o limite estabelecido no artigo 23, inciso II, alínea "a", da Lei federal nº 8.666, de 21 de junho de 1993, com alterações posteriore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§ 2 - Fica vedada a utilização da competência ora delegada para beneficiar a mesma entidade mais de uma vez em cada exercíci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trike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strike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trike/>
          <w:sz w:val="22"/>
        </w:rPr>
        <w:t>) Redação dada pelo Decreto nº 51.887, de 12 de junh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00FF"/>
          <w:sz w:val="22"/>
        </w:rPr>
      </w:pPr>
      <w:r>
        <w:rPr>
          <w:rFonts w:eastAsia="MS Mincho;ＭＳ 明朝" w:cs="Helvetica" w:ascii="Helvetica" w:hAnsi="Helvetica"/>
          <w:strike/>
          <w:color w:val="0000FF"/>
          <w:sz w:val="22"/>
        </w:rPr>
        <w:t>"§ 2º - Fica vedada a utilização da competência ora delegada par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00FF"/>
          <w:sz w:val="22"/>
        </w:rPr>
      </w:pPr>
      <w:r>
        <w:rPr>
          <w:rFonts w:eastAsia="MS Mincho;ＭＳ 明朝" w:cs="Helvetica" w:ascii="Helvetica" w:hAnsi="Helvetica"/>
          <w:strike/>
          <w:color w:val="0000FF"/>
          <w:sz w:val="22"/>
        </w:rPr>
        <w:t>1. beneficiar a mesma entidade mais de uma vez em cada exercíci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00FF"/>
          <w:sz w:val="22"/>
        </w:rPr>
      </w:pPr>
      <w:r>
        <w:rPr>
          <w:rFonts w:eastAsia="MS Mincho;ＭＳ 明朝" w:cs="Helvetica" w:ascii="Helvetica" w:hAnsi="Helvetica"/>
          <w:strike/>
          <w:color w:val="0000FF"/>
          <w:sz w:val="22"/>
        </w:rPr>
        <w:t>2. autorizar a doação de veículos oficiais, prevalecendo, em relação a esses bens, as disposições do Decreto nº 49.530, de 11 de abril de 2005.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dação dada pelo Decreto nº 56.827, de 11 de março de 2011 (art.7º - nova redação para parágrafo) 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"§ 2º - Fica vedada a utilização da competência ora delegada par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1. beneficiar a mesma entidade mais de uma vez em cada exercíc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2. autorizar a doação de veículos oficiais.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A instrução dos processos objetivando a doação disciplinada por este decreto deverá compreender manifestação da Consultoria Jurídica que serve a Pasta, quando será aprovada a minuta do instrumento que corporificará a liberalidade e atestado o cumprimento dos requisitos legais e regulamentares pertinente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, ficando revogado o Decreto nº 22.097, de 17 de abril de 1984, alterado pelo Decreto nº 28.092, de 13 de janeiro de 1988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4 de agost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2:46:00Z</dcterms:created>
  <dc:creator>CCIV-TMOliveira</dc:creator>
  <dc:description/>
  <dc:language>en-US</dc:language>
  <cp:lastModifiedBy>CCIV-TMOliveira</cp:lastModifiedBy>
  <dcterms:modified xsi:type="dcterms:W3CDTF">2011-03-14T12:54:00Z</dcterms:modified>
  <cp:revision>4</cp:revision>
  <dc:subject/>
  <dc:title>DECRETO Nº 51</dc:title>
</cp:coreProperties>
</file>