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18, DE 8 DE ABRIL DE 2011</w:t>
      </w:r>
    </w:p>
    <w:p>
      <w:pPr>
        <w:pStyle w:val="TextBodyIndent"/>
        <w:rPr/>
      </w:pPr>
      <w:r>
        <w:rPr/>
        <w:t>Altera a composição do Comitê Gestor e do Conselho Estadual, da Política Estadual de Mudanças Climáticas - PEMC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Lei estadual nº 13.798, de 9 de novembro de 2009, que institui a Política Estadual de Mudanças Climáticas, regulamentada pelo Decreto estadual nº 55.947, de 24 de junho de 2010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Decreto nº 56.635, de 1º de janeiro de 2011, que dispõe sobre as alterações de denominação e transferências que especifica, define a organização básica da Administração Direta e suas entidades vinculadas e dá providências correlat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55.947, de 24 de junho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o "caput" do artigo 5º e seu § 1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5º - Fica criado o Comitê Gestor da Política Estadual de Mudanças Climáticas, com o objetivo de acompanhar a elaboração e a implementação dos planos e programas instituídos por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Comitê Gestor de que trata o "caput" deste artigo será integrado por 14 (quatorze) membros, que serão designados, juntamente com os respectivos suplentes, pelo Governador do Estado, mediante indicação dos titulares dos seguintes órgãos e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Casa Civil, que o coordena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Cas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Logí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.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.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.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.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.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.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. Saúd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s alíneas "a" a "n" do inciso I do artigo 1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Governador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Secretário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Secretário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Secretário de Logística e Transpor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Secretário dos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Secretário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o Secretário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o Secretário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o Secretário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o Secretário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k) o Secretário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) o Procurador Ger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) o Diretor Presidente da CETESB - Companhia Ambien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) o Diretor Presidente do Instituto de Pesquisas Tecnológicas do Estado de São Paulo - IPT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etificação no referend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0:00Z</dcterms:created>
  <dc:creator>CCIV-TMOliveira</dc:creator>
  <dc:description/>
  <dc:language>en-US</dc:language>
  <cp:lastModifiedBy>CCIV-TMOliveira</cp:lastModifiedBy>
  <dcterms:modified xsi:type="dcterms:W3CDTF">2011-04-13T13:12:00Z</dcterms:modified>
  <cp:revision>3</cp:revision>
  <dc:subject/>
  <dc:title>DECRETO Nº 56</dc:title>
</cp:coreProperties>
</file>