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0.472, DE 13 DE JANEIRO DE 2006</w:t>
      </w:r>
    </w:p>
    <w:p>
      <w:pPr>
        <w:pStyle w:val="TextBodyIndent"/>
        <w:rPr/>
      </w:pPr>
      <w:r>
        <w:rPr/>
        <w:t>Institui o Comitê Intersecretarial de Combate à Pirataria e dá providências correlatas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, GOVERNADOR DO ESTADO DE SÃO PAULO, no uso de suas atribuições legais,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nsiderando que a contratação de bens e produtos de origem nacional ou estrangeira, conhecida como pirataria e caracterizada como crime contra a propriedade imaterial, tem se disseminado por meio de cópias e reproduções de livros, gravações, softwares e outros produtos protegidos por marcas e patentes;</w:t>
      </w:r>
      <w:r>
        <w:rPr>
          <w:rFonts w:cs="Courier New" w:ascii="Helvetica" w:hAnsi="Helvetica"/>
          <w:b/>
          <w:bCs/>
          <w:color w:val="000000"/>
          <w:sz w:val="22"/>
          <w:szCs w:val="20"/>
        </w:rPr>
        <w:t xml:space="preserve">- retificação abaixo -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eia-se como segue e como constou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contrafação de bens e produtos de origem nacional ou estrangeira, conhecida como pirataria e caracterizada como crime contra a propriedade imaterial, tem se disseminado por meio de cópias e reproduções de livros, gravações, softwares e outros produtos protegidos por marcas e patentes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nsiderando que a prática de tal ilícito apresenta, como efeitos, o incremento de situações de concorrência desleal, o aumento do desemprego formal, o desrespeito aos direitos do consumidor e a sonegação de impostos, ocasionando prejuízos evidentes ao Estado, à cadeia produtiva, aos trabalhadores e à população em geral; e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nsiderando a necessidade de propor e articular linhas de ação de políticas estaduais harmônicas e eficazes, a partir de uma perspectiva institucional, com atuação em equipe, de forma coordenada e uniforme, voltada, inclusive, à conscientização da população a respeito dos malefícios provocados por esse ilícito,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instituído o Comitê Intersecretarial de Combate à Pirataria, vinculado à Casa Civil, com as seguintes atribuições: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estudar e propor medidas destinadas ao combate de crimes contra a propriedade imaterial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atuar em conjunto com órgãos e entidades públicos e privados a fim de coletar, analisar e compartilhar informações pertinentes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I - propor mecanismos e procedimentos para receber denúncias e sugestões que lhe sejam transmitidas, dando-lhes o devido encaminhamento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V - incentivar o planejamento de operações de prevenção e repressão aos crimes contra a propriedade imaterial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 - propor a realização de campanhas educativas de combate aos crimes contra a propriedade imaterial e a difusão de textos legais pertinentes, integrando os principais meios de comunicação, com o propósito de esclarecimento da opinião pública sobre os efeitos danosos desses ilícitos penais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I - sugerir a celebração de termos de cooperação, convênios e outros ajustes entre órgãos e entidades do poder público e do setor privado para fins de combate aos crimes de que trata este decreto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I - estabelecer diálogo permanente com instituições e entidades nacionais e internacionais, cujos objetivos e atividades possam trazer contribuição relevante para o combate aos ilícitos a que se refere este decreto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II - propor aos órgãos competentes alterações à legislação em vigor, com vista ao seu aperfeiçoamento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X - avaliar a repercussão e eficácia das ações adotadas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Parágrafo único - Para os fins deste decreto, entende-se por pirataria a violação aos direitos autorais de que tratam as seguintes leis federais: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1. Lei nº 9.609, de 19 de fevereiro de 1998, que dispõe sobre a proteção da propriedade intelectual de programa de computador e sua comercialização no País; 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2. Lei nº 9.610, de 19 de fevereiro de 1998, que altera, atualiza e consolida a legislação sobre direitos autorais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2º - O Comitê Intersecretarial de Combate à Pirataria será integrado pelos Titulares das seguintes Secretarias de Estado: 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Casa Civil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Secretaria da Justiça e da Defesa da Cidadania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I - Secretaria da Segurança Pública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Secretaria da Fazenda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 - Secretaria da Ciência, Tecnologia e Desenvolvimento Econômico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I - Secretaria da Cultura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II - Secretaria do Emprego e das Relações do Trabalho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III - Procuradoria Geral do Estado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) Redação dada pelo Decreto nº 51.243, de 3 de novembr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FF0000"/>
          <w:sz w:val="22"/>
        </w:rPr>
      </w:pPr>
      <w:r>
        <w:rPr>
          <w:rFonts w:eastAsia="MS Mincho;ＭＳ 明朝" w:cs="Helvetica" w:ascii="Helvetica" w:hAnsi="Helvetica"/>
          <w:color w:val="FF0000"/>
          <w:sz w:val="22"/>
        </w:rPr>
        <w:t>"IX - Secretaria da Educação."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1º - Os Secretários Adjuntos das Secretarias de Estado integrantes do Comitê substituirão os respectivos Titulares em seus impedimentos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2º - Poderão participar das reuniões do Comitê, na qualidade de convidados, sem direito a voto: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. representantes do Poder Judiciário, do Poder Legislativo, do Ministério Público, de órgãos e entidades da Administração Estadual, bem como personalidades indicadas pelos membros do Comitê, cuja participação seja considerada relevante diante da pauta da reunião;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2. representantes de órgãos e entidades da Administração Federal e Municipal e de entidades privadas ou do terceiro setor. 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A presidência do Comitê será exercida pelo Governador do Estado e, na sua ausência, pelo Vice-Governador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1º - Nas ausências do Governador do Estado e do Vice-Governador, exercerão a Presidência do Comitê, sucessivamente, os Secretários de Estado ou seus representantes, na ordem indicada no artigo 2º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2º - O Governador do Estado presidirá a reunião de instalação do Comitê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O Comitê reunir-se-á trimestralmente, em sessão ordinária, e extraordinariamente, mediante convocação do Governador do Estado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5º - A função de integrante do Comitê não será remunerada, considerado seu exercício serviço público relevante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6º - O Comitê contará com uma Secretaria Executiva, para fins de apoio administrativo, competindo à Casa Civil assegurar-lhe apoio técnico-operacional e suporte financeiro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7º - Este decreto entra em vigor na data de sua publicação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3 de janeiro de 2006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1" w:leader="none"/>
        <w:tab w:val="left" w:pos="981" w:leader="none"/>
        <w:tab w:val="left" w:pos="1701" w:leader="none"/>
        <w:tab w:val="left" w:pos="2421" w:leader="none"/>
        <w:tab w:val="left" w:pos="3141" w:leader="none"/>
        <w:tab w:val="left" w:pos="3861" w:leader="none"/>
        <w:tab w:val="left" w:pos="4581" w:leader="none"/>
      </w:tabs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28:00Z</dcterms:created>
  <dc:creator>CCIV-TMOliveira</dc:creator>
  <dc:description/>
  <cp:keywords/>
  <dc:language>en-US</dc:language>
  <cp:lastModifiedBy>Tania Mara de Oliveira</cp:lastModifiedBy>
  <dcterms:modified xsi:type="dcterms:W3CDTF">2021-08-17T18:56:00Z</dcterms:modified>
  <cp:revision>8</cp:revision>
  <dc:subject/>
  <dc:title>DECRETO Nº 50</dc:title>
</cp:coreProperties>
</file>