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27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e classifica unidade policial no Departamento de Polícia Judiciária da Macro São Paulo - DEMACR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, na Secretaria da Segurança Pública, subordinada à Delegacia Seccional de Polícia de Carapicuíba, do  Departamento de Polícia Judiciária da Macro São Paulo - DEMACRO, e classificada como de 2a Classe, a Delegacia de Polícia do 2º Distrito Policial de Baruer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item 2 da alínea "b" do inciso III do artigo 8º do Decreto nº 33.829, de 23 de setembro de 1991, alterado pelo Decreto nº 46.839, de 19 de junho de 2002, 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>"2 - Delegacias de Polícia dos 2º e 3º Distritos Policiais de Carapicuíba, dos 1º e 2º Distritos Policiais de Cotia e dos 1º e 2º Distritos Policiais de Barueri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1:00Z</dcterms:created>
  <dc:creator>prodesp</dc:creator>
  <dc:description/>
  <dc:language>en-US</dc:language>
  <cp:lastModifiedBy>prodesp</cp:lastModifiedBy>
  <dcterms:modified xsi:type="dcterms:W3CDTF">2011-03-28T12:38:00Z</dcterms:modified>
  <cp:revision>3</cp:revision>
  <dc:subject/>
  <dc:title>DECRETO Nº 48</dc:title>
</cp:coreProperties>
</file>