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76, DE 6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Conselho de Participação e Desenvolvimento da Comunidade Neg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nos termos do § 2º do artigo 2º da Lei nº 5.466, de 24 de dezembro de 1986, e tendo presente a manifestação da Secretaria de Relações Institucion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Para efeito de composição do Conselho de Participação e Desenvolvimento da Comunidade Negra, as Secretarias de Estado a que se refere o inciso II do artigo 2º da Lei nº 5.466, de 24 de dezembro de 1986, são as seguint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Ensino Sup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cretaria da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Secretaria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ecretaria de Gest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Secretaria de Esporte, Lazer 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Secretaria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334, de 6 de nov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9:00Z</dcterms:created>
  <dc:creator>CCIV-TMOliveira</dc:creator>
  <dc:description/>
  <dc:language>en-US</dc:language>
  <cp:lastModifiedBy>CCIV-TMOliveira</cp:lastModifiedBy>
  <dcterms:modified xsi:type="dcterms:W3CDTF">2007-11-16T18:15:00Z</dcterms:modified>
  <cp:revision>3</cp:revision>
  <dc:subject/>
  <dc:title>DECRETO Nº 51</dc:title>
</cp:coreProperties>
</file>