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90, DE 4 DE MAIO DE 2009</w:t>
      </w:r>
    </w:p>
    <w:p>
      <w:pPr>
        <w:pStyle w:val="Recuodecorpodetexto2"/>
        <w:rPr/>
      </w:pPr>
      <w:r>
        <w:rPr/>
        <w:t>Cria, na Secretaria dos Transportes Metropolitanos, a Unidade de Coordenação do Programa de Investimentos nos Transportes Metropolitanos de São Paulo - UCPITM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diante dos contratos de financiamento a serem, de acordo com autorização prevista na Lei nº 12.689, de 3 de outubro de 2007, firmados pelo Governo do Estado junto ao Banco Interamericano de Desenvolvimento - BID, para execução do Programa de Investimentos nos Transportes Metropolitanos de São Paulo, da Secretaria dos Transportes Metropolitan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os Transportes Metropolitanos, a Unidade de Coordenação do Programa de Investimentos nos Transportes Metropolitanos de São Paulo - UCPITM, para gerenciar e operacionalizar esse Pro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Unidade criada por este artigo integra o Gabinete do Secretário, subordinando-se diretamente a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Unidade de Coordenação do Programa de Investimentos nos Transportes Metropolitanos de São Paulo - UCPITM será integrada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dor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specialistas que apoiarão tecnicamente o planejamento e as ações do Proj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Coordenador de Gestão e os especialistas a que se refere o inciso II deste artigo serão designados pelo Secretário dos Transportes Metropolit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ordenador de Gestão poderá, quando necessário e observadas as normas legais e regulamentares pertinentes, solicitar a colaboração de outros técn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 prestação de serviços junto à UCPITM, inclusive na qualidade de Coordenador de Gestão, não será remunerada, mas considerada como ser-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Unidade de Coordenação do Programa de Investimentos nos Transportes Metropolitanos de São Paulo - UCPITM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senvolver, coordenar e supervisionar a execução do Pro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lacionar-se com as unidades das instituições financiadoras, na conformidade do disposto nas condições do contrato de empréstimo e nos documentos pertin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dministrar a aplicação dos recursos financeiros na execução do Pro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Coordenador de Gestão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sessorar o Secretário dos Transportes Metropolitanos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responder pela UCPITM, junto a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ordenar, orientar, acompanhar e avaliar os trabalhos da UCPIT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mover a adoção das providências necessárias ao pleno funcionamento da UCPIT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a licitação, as previstas nos artigos 1º e 2º do Decreto nº 31.138, de 9 de janeiro de 1990, alterados pelo Decreto nº 33.701, de 22 de agosto de 1991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utras conferidas, mediante lei ou decreto, a dirigentes de unidades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Secretário dos Transportes Metropolitanos poderá, mediante resolu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isciplinar o exercício das atribuições da UCPIT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specificar as competências de que trata o inciso IV do artigo 4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 Secretaria dos Transportes Metropolitanos prestará à Unidade de Coordenação do Programa de Investimentos nos Transportes Metropolitanos de São Paulo - UCPITM o apoio administrativo e operacional que se fizer necessário para seu efetivo funcion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7º - As Secretarias de Economia e Planejamento e da Fazenda providenciarão, em seus respectivos âmbitos de atuação, os atos necessários ao cumprimento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5:00Z</dcterms:created>
  <dc:creator>CCIV-TMOliveira</dc:creator>
  <dc:description/>
  <dc:language>en-US</dc:language>
  <cp:lastModifiedBy>CCIV-TMOliveira</cp:lastModifiedBy>
  <dcterms:modified xsi:type="dcterms:W3CDTF">2009-05-05T12:49:00Z</dcterms:modified>
  <cp:revision>2</cp:revision>
  <dc:subject/>
  <dc:title>DECRETO Nº 54</dc:title>
</cp:coreProperties>
</file>