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61, DE 20 DE JANEIRO DE 2004</w:t>
      </w:r>
    </w:p>
    <w:p>
      <w:pPr>
        <w:pStyle w:val="TextBodyIndent"/>
        <w:rPr/>
      </w:pPr>
      <w:r>
        <w:rPr/>
        <w:t>Institui, na Secretaria da Cultura, a Estação Pinacoteca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instituída, na Secretaria da Cultura, como parte integrante da Pinacoteca do Estado, do Departamento de Museus e Arquivos, a Estação Pinacoteca, com sede no Largo General Osório, nº 66, prédio onde funcionou o Departamento Estadual de Ordem Política e Social - DOPS, extinto em 1983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Estação Pinacoteca não se caracteriza como unidade administrativ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Estação Pinacoteca tem as seguintes finalidades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exposição de parte do acervo da Pinacoteca do Estado ou de obras cedidas em comodat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 realização de exposições temporária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desenvolvimento de trabalho educativo junto à população, em especial com crianças, jovens e portadores de deficiência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atividades a serem desenvolvidas pela Estação Pinacoteca serão objeto de deliberação e prévia aprovação do Conselho de Orientação da Pinacoteca do Estad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ficando revogadas as disposições em contrário, em especial o Decreto nº 46.507, de 21 de janeiro de 2002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anei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41:00Z</dcterms:created>
  <dc:creator>ATG-RLPortella</dc:creator>
  <dc:description/>
  <dc:language>en-US</dc:language>
  <cp:lastModifiedBy>ATG-RLPortella</cp:lastModifiedBy>
  <dcterms:modified xsi:type="dcterms:W3CDTF">2004-01-21T20:33:00Z</dcterms:modified>
  <cp:revision>3</cp:revision>
  <dc:subject/>
  <dc:title>Proc</dc:title>
</cp:coreProperties>
</file>