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872, DE 1º DE JULHO DE 2002</w:t>
      </w:r>
    </w:p>
    <w:p>
      <w:pPr>
        <w:pStyle w:val="Recuodecorpodetexto2"/>
        <w:rPr/>
      </w:pPr>
      <w:r>
        <w:rPr/>
        <w:t>Cria, na Coordenadoria de Unidades Prisionais da Região Noroeste do Estado, da Secretaria da Administração Penitenciária, as unidades de escolta e vigilância penitenciária que especifica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TextBodyIndent"/>
        <w:rPr/>
      </w:pPr>
      <w:r>
        <w:rPr/>
        <w:t>Artigo 1º - Fica criado 1 (um) Núcleo de Escolta e Vigilância Penitenciária, com Equipe de Escolta e Vigilância, em cada um dos estabelecimentos penais a seguir especificados, da Coordenadoria de Unidades Prisionais da Região Noroeste do Estado, organizada pelo Decreto nº 45.798, de 9 de maio de 2001, combinado com o Decreto nº 45.868, de 22 de junho de 2001, da Secretaria da Administração Penitenciári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Penitenciária "Osiris Souza e Silva" de Getulin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Penitenciária "Luiz Gonzaga Vieira" de Pirajuí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Penitenciária "Valentim Alves da Silva" de Álvaro de Carval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Penitenciária de Ribeirão Pre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Penitenciária "Orlando Brando Filinto" de Iar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 - Penitenciária "Nelson Marcondes do Amaral" de Avaré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 - Penitenciária "Cabo PM - Marcelo Pires da Silva" de Itaí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I - Penitenciária "Dr. Alberto Brocchieri" de Bauru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X - Penitenciária "Dr. Eduardo de Oliveira Vianna" de Bauru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 - Penitenciária de Maríl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I - Penitenciária "Dr. Walter Faria Pereira de Queiroz" de Pirajuí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II - Penitenciária "Dr. Sebastião Martins Silveira" de Araraqua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III - Penitenciária "Dr. Paulo Luciano de Campos" de Avaré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IV - Centro de Detenção Provisória de Ribeirão Pre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V - Instituto Penal Agrícola "Prof. Noé Azevedo" de Bauru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762, de 10 de abril de 2003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1º - Os Núcleos de Escolta e Vigilância Penitenciária criados por este artigo subordinam-se diretamente aos diretores dos respectivos estabelecimentos penai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2º - As Equipes de Escolta e Vigilância criadas por este artigo funcionarão, cada uma, em 4 (quatro) turn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Fica criada 1 (uma) Equipe de Escolta e Vigilância, em cada um dos estabelecimentos penais a seguir especificados, da Coordenadoria de Unidades Prisionais da Região Noroeste do Estado, da Secretaria da Administração Penitenciári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Centro de Ressocialização de Avaré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Centro de Ressocialização de Lin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Centro de Ressocialização de Maríl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Centro de Ressocialização de Araraquar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As Equipes de Escolta e Vigilância criadas por este artigo subordinam-se diretamente aos diretores dos respectivos estabelecimentos penais e funcionarão, cada uma, em 4 (quatro) turn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As unidades criadas por este decreto têm os seguintes níveis hierárquic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de Serviço, os Núcleos de Escolta e Vigilância Penitenciár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de Seção, as Equipes de Escolta e Vigilânc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Artigo 4º - Aos Núcleos de Escolta e Vigilância Penitenciária cabe o planejamento, a execução e a fiscalização das atividades de: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escolta e custódia de presos em movimentações extern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II - guarda e vigilância das muralhas, alambrados e guaritas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5º - As Equipes de Escolta e Vigilância têm as seguintes atribui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exercer a escolta armada, vigilância e proteção dos presos, quando em trânsito e movimentação extern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exercer a vigilância armada nas muralhas, alambrados e guaritas da unidade prision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elaborar boletins relatando as ocorrências diári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zelar pela higiene e segurança dos locais onde desenvolvem suas atividad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 - adotar todas as medidas de segurança necessárias ao bom funcionamento da unida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 - vedar a entrada de pessoas estranhas à unida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 - efetuar a revista dos presos quando for escoltá-l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6º - São atribuições comuns aos Núcleos de Escolta e Vigilância Penitenciária e às  Equipes de Escolta e Vigilânci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colaborar  com  outras unidades do  estabelecimento na elaboração de projetos, atividades e trabalhos que visem os pres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prestar informações relativas à sua área de atividade, desde que com autorização superi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elaborar relatórios mensais de atividades com dados qualitativos e quantitativos referentes à sua áre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7º - Aos Diretores dos Núcleos de Escolta e Vigilância Penitenciária, em suas respectivas áreas de atuação, compet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zelar pela guarda, conservação e manutenção do armamento e munição utilizados na unida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elaborar as escalas de serviços dos servidor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supervisionar a vigilância e escolt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zelar pela guarda, manutenção e limpeza das viaturas sob sua responsabilida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adotar medidas relativas a fiscalização, intensificando a segurança do servidor na muralh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 - zelar pelo condicionamento físico dos servidores, realizando testes de avaliação e estabelecendo metas a serem atingid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 - promover o treinamento e a avaliação de tiro, visando o preparo dos servidor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I - manter seus superiores imediatos permanentemente informados sobre o andamento das atividades das unidades subordinad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X - avaliar o desempenho das unidades subordinadas e responder pelos resultados alcançados, bem como pela adequação dos custos dos trabalhos executad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 - decidir sobre recursos interpostos contra despacho de autoridade imediatamente subordinada, desde que não esteja esgotada a instância administrativ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I - apresentar relatórios sobre os serviços executados pelas unidades administrativas subordinad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II - praticar todo e qualquer ato ou exercer quaisquer das atribuições ou competências das unidades ou servidores subordinad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III - avocar, de modo geral ou em casos especiais, as atribuições ou competências das unidades ou servidores subordinad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IV - fazer executar a programação dos trabalhos nos prazos previs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V - em relação ao Sistema de Administração de Pessoal, exercer as competências previstas nos artigos 30 e 34 do Decreto nº 42.815, de 19 de janeiro de 1998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8º - Aos Chefes das Equipes de Escolta e Vigilância, em suas respectivas áreas de atuação, compet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efetuar a ronda diurna e noturna nos postos de vigilânc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percorrer a área sob sua responsabilidade, atentando para eventuais anomali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efetuar a distribuição das tarefas de vigilância de muralhas, de alambrados e de guaritas, bem como de escolta armada externa dos pres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orientar os servidores sobre as medidas de precaução a serem adotadas no desenvolvimento das atividad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supervisionar a revista dos pres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 - efetuar a distribuição dos postos de trabal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 - em relação ao Sistema de Administração de Pessoal, exercer as competências previstas no artigo 31 do Decreto nº 42.815, de 19 de janeiro de 1998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9º - Aos Chefes das Equipes de Escolta e Vigilância dos Centros de Ressocialização de que trata o artigo 2º deste decreto compete, ainda, em suas respectivas áreas de atuação, exercer as competências previstas nos incisos I a VII do artigo 7º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0 - São competências comuns aos Diretores dos Núcleos de Escolta e Vigilância Penitenciária e aos Chefes das Equipes de Escolta e Vigilância, em suas respectivas áreas de atu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cumprir e fazer cumprir as leis, os decretos, os regulamentos, as decisões, os prazos para desenvolvimento dos trabalhos e as ordens das autoridades superior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transmitir a seus subordinados as diretrizes a serem adotadas no desenvolvimento dos trabalh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propor à autoridade superior o programa de trabalho e as alterações que se fizerem necessári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opinar e propor medidas que visem ao aprimoramento de suas áre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 - manter a regularidade dos serviços, expedindo as necessárias determinações ou representando às autoridades superiores, conforme o cas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 - manter ambiente propício ao desenvolvimento dos trabalh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 - providenciar a instrução de processos e expedientes que devam ser submetidos à consideração superior, manifestando-se, conclusivamente, a respeito da matér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II - indicar seu substituto, obedecidos os requisitos de qualificação inerentes ao cargo, função-atividade ou função de serviço públ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X - em relação ao Sistema de Administração de Pessoal, as previstas no artigo 35 do Decreto nº 42.815, de 19 de janeiro de 1998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 - em relação à administração de material, requisitar material permanente ou de consum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1 - Para efeito de atribuição da gratificação "pro labore", de que trata o artigo 10 da Lei Complementar nº 898, de 13 de julho de 2001, ficam caracterizadas como específicas da classe de Agente de Escolta e Vigilância Penitenciária, as funções a seguir discriminadas, na seguinte conformida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I - 15 (quinze) de Diretor de Serviço, destinadas aos Núcleos de Escolta e Vigilância Penitenciár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trike/>
          <w:sz w:val="22"/>
        </w:rPr>
        <w:t>II - 76 (setenta e seis) de Chefe de Seção, destinadas às Equipes de Escolta e Vigilância, sendo 1 (uma) para cada turno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dação dada pelo Decreto nº 47.762, de 10 de abril de 2003 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I - 14 (quatorze) de Diretor de Serviço, destinadas aos Núcleos de Escolta e Vigilância Penitenciár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 - 72 (setenta e duas) de Chefe de Seção, destinadas às Equipes de Escolta e Vigilância, sendo 1 (uma) para cada turno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2 - As designações para o exercício de funções retribuídas mediante "pro labore" de que trata o artigo anterior só poderão ocorrer após a efetiva implantação ou funcionamento das unidad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3 - Este decreto e sua disposição transitória entram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SPOSIÇÃO TRANSITÓRI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único - Até a efetiva implantação dos Núcleos de Escolta e Vigilância Penitenciária e das Equipes de Escolta e Vigilância, dos estabelecimentos penais de que trata este decreto, os serviços de escolta e custódia de presos em movimentações externas e os de guarda e vigilância das muralhas, alambrados e guaritas serão prestados pela Polícia Militar do Estado de São Paul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º de jul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00:00Z</dcterms:created>
  <dc:creator>PRODESP</dc:creator>
  <dc:description/>
  <dc:language>en-US</dc:language>
  <cp:lastModifiedBy>prodesp</cp:lastModifiedBy>
  <dcterms:modified xsi:type="dcterms:W3CDTF">2003-06-16T17:02:00Z</dcterms:modified>
  <cp:revision>3</cp:revision>
  <dc:subject/>
  <dc:title>DECRETO Nº 46</dc:title>
</cp:coreProperties>
</file>