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93, DE 18 DE DEZEMBRO DE 2007</w:t>
      </w:r>
    </w:p>
    <w:p>
      <w:pPr>
        <w:pStyle w:val="TextBodyIndent"/>
        <w:rPr/>
      </w:pPr>
      <w:r>
        <w:rPr/>
        <w:t>Altera a redação do artigo 3º do Decreto nº 44.214, de 30 de agosto de 1999, que institui o Programa Estadual de Proteção a Testemunhas, com a sigla PROVITA/SP, cria o Conselho Deliberativo desse programa e determina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1º - O artigo 3º do Decreto nº 44.214, de 30 de agosto de 199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"Artigo 3º - O PROVITA/SP será dirigido por um Conselho Deliberativo, presidido pelo Secretário da Justiça e da Defesa da Cidadania, integrado por representantes titulares e suplentes das seguintes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Instituto São Paulo Contra Viol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Conselho Nacional das Igrejas Cristã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 - Ministério Públic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I - Ministério Público Estadual;</w:t>
      </w:r>
    </w:p>
    <w:p>
      <w:pPr>
        <w:pStyle w:val="Recuodecorpodetexto2"/>
        <w:rPr/>
      </w:pPr>
      <w:r>
        <w:rPr/>
        <w:t>VIII - Comissão de Direitos Humanos da Secção de São Paulo da Ordem dos Advogados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X - Conferência dos Religiosos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 - Núcleo de Estudos da Violência,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I - Associação dos Juízes Fede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XII - Centro de Direitos Humanos e Educação Popular de Campo Limpo - CDHE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rágrafo único - Os Conselheiros do PROVITA/SP serão formalmente designados pelos representantes legais das entidades relacionadas no artigo anterior, para cumprirem um mandato de 2 (dois) anos, com direito à reconduçã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, ficando revogado o Decreto nº 51.851, de 30 de mai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3.673, de 11 de nov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0:00Z</dcterms:created>
  <dc:creator>CCIV-TMOliveira</dc:creator>
  <dc:description/>
  <dc:language>en-US</dc:language>
  <cp:lastModifiedBy>CCIV-TMOliveira</cp:lastModifiedBy>
  <dcterms:modified xsi:type="dcterms:W3CDTF">2008-11-12T13:17:00Z</dcterms:modified>
  <cp:revision>5</cp:revision>
  <dc:subject/>
  <dc:title>((RETR,AAE</dc:title>
</cp:coreProperties>
</file>