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82, DE 8 DE NOVEMBRO DE 2010</w:t>
      </w:r>
    </w:p>
    <w:p>
      <w:pPr>
        <w:pStyle w:val="TextBodyIndent"/>
        <w:rPr/>
      </w:pPr>
      <w:r>
        <w:rPr/>
        <w:t>Organiza, na Secretaria de Economia e Planejamento, a Unidade de Atendimento aos Órgãos de Controle Extern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º - Fica organizada na Secretaria de Economia e Planejamento, integrando o Gabinete do Secretário, a Unidade de Atendimento aos Órgãos de Controle Extern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Unidade de que trata este artigo reporta-se ao Chefe de Gabine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Unidade de Atendimento aos Órgãos de Controle Externo é integrada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Responsável pel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rpo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élula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 Corpo Técnico e a Célula de Apoio Administrativo não se caracterizam como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A Unidade de Atendimento aos Órgãos de Controle Externo tem,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or meio de seu Corpo Técn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) assessorar o Titular da Pasta em assuntos relacionados às demandas de órgãos de controle, em especial dos órgãos de controle externo, dirigidas à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coordenar a representação da Secretaria perante o Tribunal de Contas do Estado e os demais órgãos de sua responsabilidade de atend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acompanh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os processos de interesse da Secretaria em trâmite nos órgãos de sua responsabilidade de atend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as publicações no Diário Oficial do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junto às áreas envolvidas, a análise e a elaboração de respost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consolidar as orientações do Tribunal de Contas do Estado e dos demais órgãos de que trata a alínea "a" deste inciso, que devam ser disseminadas às diversas áreas da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elaborar notas técnicas pertinentes aos processos em curso no Tribunal de Contas do Estado e nos demais órgãos de sua responsabilidade de atendimento, para orientar as áreas da Secretaria quanto às providências a serem tom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f) articular com os órgãos jurídicos e os de fiscalização e controle, internos e externos, pa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identificar vulnerabilidades dos procedimentos administra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criar procedimentos e orientações preven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propor e fazer cumpri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instruções e/ou orientações normativas referentes à padronização da análise de processos administrativos e à uniformização de práticas e procedimentos diante das questões técnicas suscitadas por órgãos de sua responsabilidade de atend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os prazos para instrução e resposta às demandas dos órgãos de que trata a alínea "a" deste inci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planejar, elaborar e implantar fluxos e procedimentos para entrada e saída das deman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) cadastrar as solicitações no sistema informatizado de prazos legais e normativos e manter arquivo atualizado das deman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j) solicitar às diversas áreas da Secretaria, periodicamente e sempre que necessário, relatórios contendo informações sobre o andamento dos processos e procedimentos passíveis de fiscalização pelos órgãos de que trata a alínea "a" deste incis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or meio de sua Célula de Apoio Administrativo, receber, registrar, distribuir e expedir procedimentos, papéis e processos, em especial os relativos às solicitações dos órgãos de que trata a alínea "a" do inciso I deste artigo dirigidas à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utras que lhe forem determinadas pelo Secret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A especificação dos órgãos de que trata a alínea "a" do inciso I deste artigo será objeto de resolução do Secretário de Economia e Planej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Cabe, ainda, à Célula de Apoio Administra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preparar o expediente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O Responsável pela Unidade de Atendimento aos Órgãos de Controle Externo, designado mediante resolução do Secretário de Economia e Planejamen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propor o programa de trabalho e as alterações que se fizerem necess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oordenar, orientar, acompanhar e avaliar periodicamente as atividades da Unidade, respondendo pelos resultados alcanç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manter as autoridades superiores permanentemente informadas sobre o andamento das atividades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fazer observar a regularidade dos serviços, expedindo as necessárias determinações ou representando às autoridades superiores, conforme o ca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O Secretário de Economia e Planejamento poderá, mediante resolu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talhar as atribuições e competências de que trata 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definir normas e procedimentos que se fizerem necessários à adequada execu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Ficam acrescentados ao Decreto nº 49.568, de 26 de abril de 2005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o artigo 4º, o inciso X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 - Unidade de Atendimento aos Órgãos de Controle Extern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80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80-A - A Unidade de Atendimento aos Órgãos de Controle Externo, do Gabinete do Secretário, é organizada mediante decreto específic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598, de 29 de mai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9:00Z</dcterms:created>
  <dc:creator>CCIV-TMOliveira</dc:creator>
  <dc:description/>
  <cp:keywords/>
  <dc:language>en-US</dc:language>
  <cp:lastModifiedBy>TMOliveira</cp:lastModifiedBy>
  <dcterms:modified xsi:type="dcterms:W3CDTF">2017-06-22T19:56:00Z</dcterms:modified>
  <cp:revision>5</cp:revision>
  <dc:subject/>
  <dc:title>DECRETO Nº 56</dc:title>
</cp:coreProperties>
</file>