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15, DE 11 DE OUTUBRO DE 2011</w:t>
      </w:r>
    </w:p>
    <w:p>
      <w:pPr>
        <w:pStyle w:val="TextBodyIndent"/>
        <w:rPr/>
      </w:pPr>
      <w:r>
        <w:rPr/>
        <w:t>Altera a denominação e dispõe sobre o "Prêmio Mário Covas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trajetória política do Governador Mário Covas contemplou, além deste, outros cargos eletivos no âmbito do Poder Legislativo e do Poder Execu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interesse em apoiar iniciativas inovadoras que visem o aprimoramento contínuo da gestão pública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cabe ao Estado motivar seus servidores, valorizar os trabalhos por eles desenvolvidos e incentivar o uso de novos métodos, técnicas gerenciais, processos, aplicações e recursos tecnológicos, com vistas à melhoria do serviço pú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servidores públicos municipais, usuários dos postos gratuitos de inclusão digital existentes no território paulista e a cidadania como um todo também podem gerar soluções inovadoras que promovam a transparência e a melhoria do serviço público estadual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gestão do conhecimento e o uso da inteligência coletiva permitem que práticas inovadoras isoladas possam vir a ser apropriadas por toda a administração, evitando o retrabalho e o consequente gasto desnecessário de recursos públic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prêmio instituído pelo artigo 1º Decreto nº 49.191, de 24 de novembro de 2004, passa a denominar-se "Prêmio Mário Covas" e será concedido anualmente em reconhecimento a iniciativas inovadoras, já implantadas, que colaborem para o contínuo aprimoramento da gestão pública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Poderão concorrer ao prêmio de que trata o artigo 1º deste decreto, servidores públicos estaduais dos poderes executivo, legislativo e judiciário, servidores públicos dos municípios paulistas envolvidos em ações de parceria com o governo do Estado de São Paulo, usuários dos postos gratuitos de inclusão digital existentes no território paulista e a cidadania como um to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prêmio de que trata este decreto poderá ser parcial ou integralmente pago em dinheiro, desde que os recursos para este fim sejam formalmente captados junto a patrocinadores interessados, sem onerar o tesouro estadu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o Secretário de Gestão Pública, mediante resolução, caberá estabelecer as normas, procedimentos e regulamentos relativos à concessão do "Prêmio Mário Covas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artigos 2º, 3º, 4º e 5º do Decreto nº 49.191, de 24 de novembr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53.473, de 24 de set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6:00Z</dcterms:created>
  <dc:creator>CCIV-TMOliveira</dc:creator>
  <dc:description/>
  <dc:language>en-US</dc:language>
  <cp:lastModifiedBy>CCIV-TMOliveira</cp:lastModifiedBy>
  <dcterms:modified xsi:type="dcterms:W3CDTF">2011-10-13T12:51:00Z</dcterms:modified>
  <cp:revision>2</cp:revision>
  <dc:subject/>
  <dc:title>DECRETO Nº 57</dc:title>
</cp:coreProperties>
</file>