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67, DE 23 DE FEVER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eclassifica as unidades policiais civis que especifica, do Departamento de Polícia Judiciária de São Paulo Interior - DEINTER 1 - São José dos Campos,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s unidades policiais civis adiante especificadas, do Departamento de Polícia Judiciária de São Paulo Interior - DEINTER 1 - São José dos Campos, ficam reclassificadas co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e Classe Especial, a Delegacia Seccional de Polícia de Jacareí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de 1ª Classe, a Delegacia de Polícia de Investigações Gerais e a Delegacia de Polícia de Investigações sobre Entorpecentes, de Jacareí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inciso IV do artigo 9º do Decreto nº 44.448, de 24 de novembro de 1999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V - Delegacia Seccional de Polícia de Jacareí, de Classe Especial, à qual se subordinam as seguintes unidades policiai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de 1ª Classe: Delegacia de Polícia de Investigações Gerais e Delegacia de Polícia de Investigações sobre Entorpecentes,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 2ª Classe: Delegacias de Polícia dos 1º, 2º, 3º, 4º e 5º Distritos Policiais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c) de 3ª Classe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1. Delegacias de Polícia dos Municípios de Paraibuna e de Santa Branc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 de Polícia de Defesa da Mulher de Jacareí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de 4ª Classe: Delegacia de Polícia do Município de Igaratá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, ficando revogado o inciso II do artigo 2º do Decreto nº 44.991, de 23 de junh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7:00Z</dcterms:created>
  <dc:creator>CCIV-TMOliveira</dc:creator>
  <dc:description/>
  <dc:language>en-US</dc:language>
  <cp:lastModifiedBy>CCIV-TMOliveira</cp:lastModifiedBy>
  <dcterms:modified xsi:type="dcterms:W3CDTF">2012-05-30T18:50:00Z</dcterms:modified>
  <cp:revision>3</cp:revision>
  <dc:subject/>
  <dc:title>DECRETO Nº 50</dc:title>
</cp:coreProperties>
</file>