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38, DE 20 DE JULHO DE 2012</w:t>
      </w:r>
    </w:p>
    <w:p>
      <w:pPr>
        <w:pStyle w:val="TextBodyIndent"/>
        <w:rPr/>
      </w:pPr>
      <w:r>
        <w:rPr/>
        <w:t>Institui, junto à Secretaria da Justiça e da Defesa da Cidadania, o Programa de Proteção a Crianças e Adolescentes Ameaçados de Morte - PPCAAM/S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junto à Secretaria da Justiça e da Defesa da Cidadania, o Programa de Proteção a Crianças e Adolescentes Ameaçados de Morte - PPCAAM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Programa de Proteção a Crianças e Adolescentes Ameaçados de Morte - PPCAAM/SP tem por finalidade proteger, em conformidade com a Lei federal nº 8.069, de 13 de julho de 1990, e com o Decreto federal nº 6.231, de 11 de outubro de 2007, crianças e adolescentes expostos a grave ameaça no Estado de São Paul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ações do PPCAAM/SP podem ser estendidas a jovens com até 21 (vinte e um) anos, se egressos do sistema socioeduc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proteção poderá ser estendida aos pais ou responsáveis, ao cônjuge ou companheiro, ascendentes, descendentes, dependentes, colaterais e aos que tenham, comprovadamente, convivência habitual com o ameaçado, a fim de preservar a convivência famili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programa instituído por este decreto poderá, excepcionalmente, receber casos de permuta de outros PPCAAM's das unidades fede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oderão solicitar a inclusão de ameaçados no Programa de Proteção a Crianças e Adolescentes Ameaçados de Morte - PPCAAM/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Conselho Tutel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autoridade judicial compet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Defensoria Públic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Todas as solicitações para inclusão no PPCAAM/SP deverão ser acompanhadas de qualificação do ameaçado e da ameaça e imediatamente comunicadas ao Conselho Ges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inclusão no Programa de Proteção a Crianças e Adolescentes Ameaçados de Morte - PPCAAM/SP, atribuição da equipe técnica executora do Programa, depende da voluntariedade do ameaçado, da anuência de seu representante legal e, na ausência ou impossibilidade dessa anuência, da autoridade judicial compe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Havendo a incompatibilidade de interesse entre o ameaçado e seus pais ou responsáveis legais, a inclusão no PPCAAM/SP será definida pela autoridade judicial compe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inclusão no Programa de Proteção a Crianças e Adolescentes Ameaçados de Morte - PPCAAM/SP deverá conside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urgência e a gravidade da amea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situação de vulnerabilidade do ameaç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nteresse do ameaç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utras formas de intervenção mais adequ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 preservação e o fortalecimento do vínculo famíl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ngresso no PPCAAM/SP não poderá ser condicionado à colaboração em processo judicial ou inquérito poli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pós o ingresso no Programa de Proteção a Crianças e Adolescentes Ameaçados de Morte - PPCAAM/SP, os protegidos e seus familiares ficarão obrigados a cumprir as regras nele prescritas, sob pena de ex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 proteção oferecida pelo Programa instituído por este decreto terá duração máxima de 1 (um) ano, podendo ser prorrogada, em circunstâncias excepcionais, se perdurarem os motivos que autorizaram seu defer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ções e providências relacionadas ao PPCAAM/SP deverão ser mantidas em sigilo pelos protegidos, sob pena de ex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exclusão ou desligamento da criança, adolescente ou jovem de até 21 (vinte e um) anos egresso do sistema socioeducativo, protegidos pelo Programa, poderá ocorrer a qualquer temp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or solicitação do próprio interess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decisão do Conselho Gestor, em decorrência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ssação dos motivos que ensejaram a prote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solidação da reinserção social segura do proteg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scumprimento das regras de prote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or ordem judi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exclusão ou o desligamento do protegido deverá ser comunicado às instituições notificadas do ingres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 Programa de Proteção a Crianças e Adolescentes Ameaçados de Morte - PPCAAM/SP será coordenado pela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cretaria da Justiça e da Defesa da Cidadania poderá propor a celebração de convênios, acordos, ajustes e parcerias, nos termos da legislação vigente, com a União, com outros Estados e Distrito Federal, Municípios e entidades não-governamentais, que objetivem a concecução das finalidades previstas no Programa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Fica instituído o Conselho Gestor do Programa de Proteção a Crianças e Adolescentes Ameaçados de Morte - PPCAAM/SP que será presidido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Conselho de que trata o "caput" deste artigo é de caráter deliberativo, consultivo, orientador e fiscaliza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Conselho Gestor será composto por representantes, titular e suplente,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2 (dois) da Secretaria da Justiça e da Defesa da Cidadania, sendo 1 (um) do Conselho Estadual dos Direitos da Criança e do Adolescente - CONDE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014, de 03 de agost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2 (dois) da Secretaria da Justi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e Cidadania, sendo 1 (um) da Fund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Centro de Atendimento Socioeducativo ao Adolescente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Fund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ASA-SP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1 (um) d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1 (um) da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014, de 03 de agost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2 (dois) da Secretaria de Desenvolvimento Social, sendo 1 (um) do Conselho Estadual dos Direitos da Crian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a e do Adolescente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CONDECA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do Tribunal de Justiç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 (um)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da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1 (um) da entidade executora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do Conselho Gestor serão designados pelo Governador do Estado para u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participação no Conselho Gestor não será remunerada, mas considerada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Ao Conselho Gestor do Programa de Proteção a Crianças e Adolescentes Ameaçados de Morte - PPCAAM/SP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laborar diretrizes, instrumentos, normas e prioridades do Programa, bem como controlar e fiscalizar as suas 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zelar pela aplicação das normas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companhar e avaliar a execução das açõ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ecidir sobre providências necessárias para o cumprimen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colaborar com os órgãos federais, estaduais, municipais e entidades não-governamentais para tornar efetivos os princípios, as diretrizes e os direitos estabelecidos para a assistência e proteção a crianças e adolescentes ou jovens de até 21 (vinte e um) anos egressos do sistema socioeducativo, sob ameaça de morte, bem como de seus respectivos famili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acompanhar o reordenamento institucional, propondo, sempre que necessário, as modificações nas estruturas públicas e privadas destinadas ao atendimento às crianças e adolescentes, bem como de seus famili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promover a articulação, em seu campo de atuação, de políticas públicas com vistas á garantia do atendimento prioritário às crianças e adolescentes, bem como de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elaborar seu regimento interno, no prazo de 90 (noventa) dias a contar da data de sua instalação, dispondo sobre sua organização e funcion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20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2:00Z</dcterms:created>
  <dc:creator>CCIV-TMOliveira</dc:creator>
  <dc:description/>
  <cp:keywords/>
  <dc:language>en-US</dc:language>
  <cp:lastModifiedBy>Tania Mara de Oliveira</cp:lastModifiedBy>
  <dcterms:modified xsi:type="dcterms:W3CDTF">2022-08-04T17:26:00Z</dcterms:modified>
  <cp:revision>3</cp:revision>
  <dc:subject/>
  <dc:title>DECRETO Nº 58</dc:title>
</cp:coreProperties>
</file>