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51, DE 15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, junto à Secretaria do Meio Ambiente, o Programa de Transporte, Logística e Meio Ambiente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Fica instituído, junto à Secretaria do Meio Ambiente, o Programa de Transporte, Logística e Meio Ambiente, objetivando a execução dos componentes abaixo indicados que integram o Contrato de Empréstimo 8272 – BR, firmado entre o Estado de São Paulo e o Banco Internacional para Reconstrução e Desenvolvimento – BIRD, sob a responsabilidade do Departamento de Estradas de Rodagem – D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– componente 2 – fortalecimento da capacidade de planejamento sustentável ambiental e do uso da terra e gerenciamento territor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componente 3 – aumento da resiliência do Estado para desastres natur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Os componentes de que tratam os incisos I e II do artigo 1º deste decreto serão executados no âmbito do Programa 2616 – Mudanças Climáticas e Gestão de Riscos (PPA 2012-2015) pelos seguintes órgãos da Secretaria do Meio Ambien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– Componente 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pela Coordenadoria de Planejamento Ambiental – CPLA, as ações referentes ao objeto do Subcomponente 2.1 – Apoio ao planejamento sustentável de uso da terra e de gerenciamento territorial, com a assistência da Secretaria de Planejamento e Desenvolvimento Reg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Coordenadoria de Fiscalização Ambiental – CFA, as ações referentes ao objeto do Subcomponente 2.2 – Melhoria do monitoramento do cumprimento ambiental e da qualidade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– Componente 3 pelo Instituto Geológico, as ações referentes aos seguintes subcomponent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3.1 - Integração do gerenciamento de risco de desastres no setor de transpor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 3.2 – Aumento da política de gerenciamento de risco de desatres e capacidade institucio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– Aos órgãos da Secretaria do Meio Ambiente identificados neste artigo, no âmbito do Programa de Transporte, Logística e Meio Ambiente, cabe prestar o apoio técnico e administrativo ao Departamento de Estradas de Rodagem na execução das ações objeto do Contrato de Empréstimo 8272-BR, de acordo com as respectivas dotações orçamentárias fixadas em cada exercício financei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Fica instituída, junto ao Gabinete do Secretário do Meio Ambiente, a Unidade de Coordenação do Programa de Transporte, Logística e Meio Ambiente – UCP/TLMA encarregada de auxiliar o gerenciamento e operacionalização do programa de que trata este decreto, observados os termos do Contrato de Empréstimo celebrado com o Banco Internacional para Reconstrução e Desenvolvimento – BIRD e do convênio a ser firmado com 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– A UCP/TLMA poderá contar, quando necessário e com autorização do Titular da Pasta, com o apoio técnico e administrativo das unidades da Secretaria do Meio Ambi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À Unidade de Coordenação do Programa de Transporte, Logística e Meio Ambiente – UCP/TLMA cab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– apoiar, coordenar e supervisionar as atividades  da Secretaria do Meio Ambiente e da CETESB - Companhia Ambiental do Estado de São Paulo na execução das ações no âmbito do Programa de Transporte, Logística e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manter relacionamen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com o Departamento de Estradas de Rodagem – DER nos termos do disposto no convênio a ser firmado com a referida autarquia para a execução do Progra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com o BIRD nos termos do disposto no Contrato de Empréstimo 8272-B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– coordenar, acompanhar e supervisionar a aplicação dos recursos financeiros da contrapartida nas ações do programa sob a responsabilidade dos órgãos da Secretaria do Meio Ambiente e da CETESB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Os dirigentes das unidades de despesa dos órgãos da Secretaria do Meio Ambiente referidos no artigo 2º deste decreto, no que diz respeito aos recursos da contrapartida prevista no contrato 8272-BR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– em relação aos Sistemas de Administração Financeira e Orçamentária as previstas no artigo 14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em relação às licitações, as previstas no Decreto nº 31.138, de 9 de janeiro de 1990, que lhe forem delegadas pelo Titular da Pa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– em consonância com o nível hierárquico da unidade, as comuns às autoridades em geral, previstas em lei ou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– As competências de que trata o inciso III deste artigo poderão, quando necessário, ser especificadas mediante resolução do Secretário do Meio Ambi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À CETESB - Companhia Ambiental do Estado de São Paulo cabe prestar, por intermédio de seus departamentos técnicos, o apoio necessário ao desenvolvimento das ações do Programa de Transporte, Logística e Meio Ambiente instituído pelo artigo 1º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– O apoio técnico a que alude o “caput” deste artigo na área administrativa e financeira para execução das ações do Programa de que trata este decreto, será realizado pelos setores competentes da Diretoria de Gestão Corporativa da CETESB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7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5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91550022"/>
      <w:bookmarkStart w:id="1" w:name="_Hlk191549297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376, de 26 de fevereiro de 2025</w:t>
      </w:r>
      <w:bookmarkEnd w:id="0"/>
      <w:bookmarkEnd w:id="1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prodesp</dc:creator>
  <dc:description/>
  <cp:keywords/>
  <dc:language>en-US</dc:language>
  <cp:lastModifiedBy>Tania Mara de Oliveira</cp:lastModifiedBy>
  <dcterms:modified xsi:type="dcterms:W3CDTF">2025-02-27T15:02:00Z</dcterms:modified>
  <cp:revision>3</cp:revision>
  <dc:subject/>
  <dc:title>DECRETO Nº 60</dc:title>
</cp:coreProperties>
</file>