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009, DE 10 DE NOVEMBRO DE 2009</w:t>
      </w:r>
    </w:p>
    <w:p>
      <w:pPr>
        <w:pStyle w:val="TextBodyIndent"/>
        <w:rPr/>
      </w:pPr>
      <w:r>
        <w:rPr/>
        <w:t>Cria, na Secretaria dos Transportes Metropolitanos, a Unidade de Coordenação da Comissão de Monitoramento das Concessões e Permissões - UCCMCP e dá providências correlatas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diante da necessidade de gestão e controle específico dos recursos destinados ao cumprimento das atribuições conferidas à Comissão de Monitoramento das Concessões e Permissões de Serviços Públicos dos Sistemas de Transportes de Passageiros, delegados à iniciativa privada, pelo Decreto n° 51.308, de 28 de novembro de 2006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criada, na Secretaria dos Transportes Metropolitanos, a Unidade de Coordenação da Comissão de Monitoramento das Concessões e Permissões - UCCMCP para gestão, fiscalização e controle dos recursos financeiros necessários à execução das atividades inerentes à função exercida pela Comissão de Monitoramento das Concessões e Permissões de Serviços Públicos dos Sistemas de Transportes de Passageiros, delegados à iniciativa privada, de que trata o artigo 2° do Decreto n° 51.308, de 28 de novembro de 2006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 Unidade criada por este artigo integra o Gabinete do Secretário, subordinando-se diretamente ao Titular da Pasta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Unidade de Coordenação da Comissão de Monitoramento das Concessões e Permissões - UCCMCP será integrada por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 - Coordenador de Gestão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 - especialistas que apoiarão tecnicamente o planejamento e as ações da unidade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O Coordenador de Gestão e os especialistas a que se refere o inciso II deste artigo serão designados pelo Secretário dos Transportes Metropolitanos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O Coordenador de Gestão poderá, quando necessário e observadas as normas legais e regulamentares pertinentes, solicitar a colaboração de outros técnicos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§ 3º - A prestação de serviços junto à UCCMCP, inclusive na qualidade de Coordenador de Gestão, não será remunerada, mas considerada como serviço público relevante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O Coordenador de Gestão tem, em sua área de atuação, as seguintes competências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em relação às atividades gerais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assessorar o Secretário dos Transportes Metropolitanos no desempenho de suas funções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responder pela UCCMCP, junto ao Titular da Pasta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coordenar, orientar, acompanhar e avaliar os trabalhos da UCCMCP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promover a adoção das providências necessárias ao pleno funcionamento da UCCMCP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em relação aos Sistemas de Administração Financeira e Orçamentária, enquanto dirigente de unidade de despesa, as previstas no artigo 14 do Decreto-Lei nº 233, de 28 de abril de 1970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em relação à licitação, as previstas nos artigos 1º e 2º do Decreto nº 31.138, de 9 de janeiro de 1990, alterados pelo Decreto nº 33.701, de 22 de agosto de 1991, que lhe forem delegadas pelo Titular da Pasta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outras conferidas, mediante lei ou decreto, aos dirigentes de unidades de despesa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Acrescent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5.576, de 18 de ma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e 2021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Helvetica" w:ascii="Helvetica" w:hAnsi="Helvetica"/>
          <w:color w:val="FF0000"/>
          <w:sz w:val="22"/>
          <w:szCs w:val="22"/>
        </w:rPr>
        <w:t>"V - em rel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aos contratos de concess</w:t>
      </w:r>
      <w:r>
        <w:rPr>
          <w:rFonts w:cs="Calibri" w:ascii="Calibri" w:hAnsi="Calibri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>o, as previstas no artigo 38, inciso IV, al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nea "a" do Decreto n</w:t>
      </w:r>
      <w:r>
        <w:rPr>
          <w:rFonts w:cs="Calibri" w:ascii="Calibri" w:hAnsi="Calibri"/>
          <w:color w:val="FF0000"/>
          <w:sz w:val="22"/>
          <w:szCs w:val="22"/>
        </w:rPr>
        <w:t>º</w:t>
      </w:r>
      <w:r>
        <w:rPr>
          <w:rFonts w:cs="Helvetica" w:ascii="Helvetica" w:hAnsi="Helvetica"/>
          <w:color w:val="FF0000"/>
          <w:sz w:val="22"/>
          <w:szCs w:val="22"/>
        </w:rPr>
        <w:t xml:space="preserve"> 49.752, de 04 de julho de 2005, que lhe forem delegadas pelo Titular da Pasta."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O Secretário dos Transportes Metropolitanos poderá, mediante resolução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disciplinar o exercício das atribuições da UCCMCP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especificar as competências de que trata o inciso IV do artigo 3º deste decret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A Secretaria dos Transportes Metropolitanos prestará à Unidade de Coordenação da Comissão de Monitoramento das Concessões e Permissões - UCCMCP o apoio administrativo e operacional que se fizer necessário para seu efetivo funcionament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6º - As Secretarias de Economia e Planejamento e da Fazenda providenciarão, em seus respectivos âmbitos de atuação, os atos necessários ao cumprimento deste decret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7º - Este decreto entra em vigor na data de sua publicaçã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0 de novembro de 2009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53:00Z</dcterms:created>
  <dc:creator>CCIV-TMOliveira</dc:creator>
  <dc:description/>
  <cp:keywords/>
  <dc:language>en-US</dc:language>
  <cp:lastModifiedBy>Tania Mara de Oliveira</cp:lastModifiedBy>
  <dcterms:modified xsi:type="dcterms:W3CDTF">2021-03-19T13:45:00Z</dcterms:modified>
  <cp:revision>3</cp:revision>
  <dc:subject/>
  <dc:title>((RETR, AAE</dc:title>
</cp:coreProperties>
</file>