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0, DE 1º DE JANEIRO DE 2007</w:t>
      </w:r>
    </w:p>
    <w:p>
      <w:pPr>
        <w:pStyle w:val="Textosimples"/>
        <w:spacing w:before="60" w:after="60"/>
        <w:ind w:left="3686" w:hanging="0"/>
        <w:jc w:val="both"/>
        <w:rPr/>
      </w:pPr>
      <w:r>
        <w:rPr>
          <w:rFonts w:eastAsia="MS Mincho;ＭＳ 明朝" w:cs="Helvetica" w:ascii="Helvetica" w:hAnsi="Helvetica"/>
          <w:sz w:val="22"/>
        </w:rPr>
        <w:t>Dispõe sobre as alterações de denominação e transferências que especifica, define a organização básica da Administração Direta e suas entidades vinculadas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pPr>
      <w:r>
        <w:rPr>
          <w:rFonts w:eastAsia="MS Mincho;ＭＳ 明朝" w:cs="Helvetica" w:ascii="Helvetica" w:hAnsi="Helvetica"/>
          <w:color w:val="008000"/>
          <w:sz w:val="22"/>
        </w:rPr>
        <w:t>Das Alterações de Denominação de Secretarias de Estado</w:t>
      </w:r>
    </w:p>
    <w:p>
      <w:pPr>
        <w:pStyle w:val="Textosimples"/>
        <w:spacing w:before="60" w:after="60"/>
        <w:ind w:firstLine="1418"/>
        <w:jc w:val="both"/>
        <w:rPr/>
      </w:pPr>
      <w:r>
        <w:rPr>
          <w:rFonts w:eastAsia="MS Mincho;ＭＳ 明朝" w:cs="Helvetica" w:ascii="Helvetica" w:hAnsi="Helvetica"/>
          <w:color w:val="008000"/>
          <w:sz w:val="22"/>
        </w:rPr>
        <w:t>Artigo 1º - A denominação das Secretarias de Estado a seguir relacionadas fica alterada na seguinte conform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Secretaria da Ciência, Tecnologia e Desenvolvimento Econômico para Secretaria de Desenvolvimento;</w:t>
      </w:r>
    </w:p>
    <w:p>
      <w:pPr>
        <w:pStyle w:val="Textosimples"/>
        <w:spacing w:before="60" w:after="60"/>
        <w:ind w:firstLine="1418"/>
        <w:jc w:val="both"/>
        <w:rPr/>
      </w:pPr>
      <w:r>
        <w:rPr>
          <w:rFonts w:eastAsia="MS Mincho;ＭＳ 明朝" w:cs="Helvetica" w:ascii="Helvetica" w:hAnsi="Helvetica"/>
          <w:color w:val="008000"/>
          <w:sz w:val="22"/>
        </w:rPr>
        <w:t>II - de Secretaria da Juventude, Esporte e Lazer para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cretaria de Turismo para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cretaria de Energia, Recursos Hídricos e Saneamento para Secretaria de Saneamento e Energi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Transfer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2º - Ficam transferidos, com seus bens móveis e equipamentos, cargos e funções-atividades, direitos e obrigações e acervo: </w:t>
      </w:r>
    </w:p>
    <w:p>
      <w:pPr>
        <w:pStyle w:val="Textosimples"/>
        <w:spacing w:before="60" w:after="60"/>
        <w:ind w:firstLine="1418"/>
        <w:jc w:val="both"/>
        <w:rPr/>
      </w:pPr>
      <w:r>
        <w:rPr>
          <w:rFonts w:eastAsia="MS Mincho;ＭＳ 明朝" w:cs="Helvetica" w:ascii="Helvetica" w:hAnsi="Helvetica"/>
          <w:color w:val="008000"/>
          <w:sz w:val="22"/>
        </w:rPr>
        <w:t>I - para a Secretaria de Economia e Planejamento, integrando a estrutura básica da Pasta, definida pelo artigo 3º do Decreto nº 49.568, de 26 de abril de 2005, o Departamento de Apoio ao Desenvolvimento das Estâncias e o Fundo de Melhoria das Estâncias a ele vinculado, previstos nos artigos 1º, inciso II, e 6º, inciso III, do Decreto nº 49.683, de 10 de junho de 2005;</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pPr>
      <w:r>
        <w:rPr>
          <w:rFonts w:eastAsia="MS Mincho;ＭＳ 明朝" w:cs="Helvetica" w:ascii="Helvetica" w:hAnsi="Helvetica"/>
          <w:color w:val="008000"/>
          <w:sz w:val="22"/>
        </w:rPr>
        <w:t>II - para a Secretaria Estadual de Assistência e Desenvolvimento Social, o Conselho Estadual dos Direitos da Criança e do Adolescente - CONDECA, do Gabinete do Governador, regido pela Lei nº 8.074, de 21 de outubro de 1992, alterada pela Lei nº 8.489, de 21 de dezembro de 1993, e pelo Decreto nº 39.059, de 16 de agosto de 1994;</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546, de 6 de fevereiro de 2007</w:t>
      </w:r>
    </w:p>
    <w:p>
      <w:pPr>
        <w:pStyle w:val="Textosimples"/>
        <w:spacing w:before="60" w:after="60"/>
        <w:ind w:firstLine="1418"/>
        <w:jc w:val="both"/>
        <w:rPr/>
      </w:pPr>
      <w:r>
        <w:rPr>
          <w:rFonts w:eastAsia="MS Mincho;ＭＳ 明朝" w:cs="Helvetica" w:ascii="Helvetica" w:hAnsi="Helvetica"/>
          <w:sz w:val="22"/>
        </w:rPr>
        <w:t>III - para a Secretaria da Fazenda, integrando a estrutura básica da Pasta, definida pelo artigo 3º do Decreto nº 43.473, de 22 de setembro de 1998, e alterações posteriores:</w:t>
      </w:r>
    </w:p>
    <w:p>
      <w:pPr>
        <w:pStyle w:val="Textosimples"/>
        <w:spacing w:before="60" w:after="60"/>
        <w:ind w:firstLine="1418"/>
        <w:jc w:val="both"/>
        <w:rPr/>
      </w:pPr>
      <w:r>
        <w:rPr>
          <w:rFonts w:eastAsia="MS Mincho;ＭＳ 明朝" w:cs="Helvetica" w:ascii="Helvetica" w:hAnsi="Helvetica"/>
          <w:sz w:val="22"/>
        </w:rPr>
        <w:t xml:space="preserve">a) o Conselho Estadual de Defesa do Contribuinte - CODECON, instituído pela Lei Complementar nº 939, de 3 de abril de 2003, alterada pelas Leis Complementares nº 941, de 27 de maio de 2003, e nº 970, de 11 de janeiro de 2005, </w:t>
      </w:r>
    </w:p>
    <w:p>
      <w:pPr>
        <w:pStyle w:val="Textosimples"/>
        <w:spacing w:before="60" w:after="60"/>
        <w:ind w:firstLine="1418"/>
        <w:jc w:val="both"/>
        <w:rPr/>
      </w:pPr>
      <w:r>
        <w:rPr>
          <w:rFonts w:eastAsia="MS Mincho;ＭＳ 明朝" w:cs="Helvetica" w:ascii="Helvetica" w:hAnsi="Helvetica"/>
          <w:color w:val="008000"/>
          <w:sz w:val="22"/>
        </w:rPr>
        <w:t>b) o Comitê Intersecretarial de Combate à Pirataria, da Casa Civil, instituído Decreto nº 50.472, de 13 de janeiro de 2006;</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145, de 20 de junh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Junta Comercial do Estado de São Paulo - JUCESP, da Secretaria da Justiça e da Defesa da Cidadani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702, de 31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ara a Secretaria do Meio Ambiente, integrando a estrutura básica da Pasta, previstos no artigo 6º, incisos III e VI e parágrafo único, item 1, alínea "b", do Decreto nº 47.906, de 24 de junh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onselho Estadual de Recursos Hídricos - CRH;</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Conselho de Orientação do Programa Estadual de Uso Racional da Água Potável - CO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Coordenadoria de Recursos Hídricos;</w:t>
      </w:r>
    </w:p>
    <w:p>
      <w:pPr>
        <w:pStyle w:val="Textosimples"/>
        <w:spacing w:before="60" w:after="60"/>
        <w:ind w:firstLine="1418"/>
        <w:jc w:val="both"/>
        <w:rPr/>
      </w:pPr>
      <w:r>
        <w:rPr>
          <w:rFonts w:eastAsia="MS Mincho;ＭＳ 明朝" w:cs="Helvetica" w:ascii="Helvetica" w:hAnsi="Helvetica"/>
          <w:color w:val="008000"/>
          <w:sz w:val="22"/>
        </w:rPr>
        <w:t>V - para a Secretaria de Ensino Superior, integrando a estrutura básica da Pasta, o Conselho de Reitores das Universidades Estaduais do Estado de São Paulo - CRUESP,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ara a Secretaria de Esporte e Lazer, integrando a estrutura básica da Pasta, previstos no artigo 6º, incisos II, IV, V e VI, do Decreto nº 49.683, de 10 de junho de 2005:</w:t>
      </w:r>
    </w:p>
    <w:p>
      <w:pPr>
        <w:pStyle w:val="Textosimples"/>
        <w:spacing w:before="60" w:after="60"/>
        <w:ind w:firstLine="1418"/>
        <w:jc w:val="both"/>
        <w:rPr/>
      </w:pPr>
      <w:r>
        <w:rPr>
          <w:rFonts w:eastAsia="MS Mincho;ＭＳ 明朝" w:cs="Helvetica" w:ascii="Helvetica" w:hAnsi="Helvetica"/>
          <w:color w:val="008000"/>
          <w:sz w:val="22"/>
        </w:rPr>
        <w:t>a) o Conselho Estadual de Turismo, com o Conselho do Turismo Regional Paulista instituído pelo Decreto nº 50.600 ,de 27 de març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Coordenado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Posto de Informações e Recepção de Bras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Estrada de Ferro Campos do Jordã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ara a Secretaria de Gestão Pública, todos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integrando a estrutura básica da Pa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Unidade Central de Recursos Human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Unidade de Desenvolvimento e Melhoria das Organizações;</w:t>
      </w:r>
    </w:p>
    <w:p>
      <w:pPr>
        <w:pStyle w:val="Textosimples"/>
        <w:spacing w:before="60" w:after="60"/>
        <w:ind w:firstLine="1418"/>
        <w:jc w:val="both"/>
        <w:rPr/>
      </w:pPr>
      <w:r>
        <w:rPr>
          <w:rFonts w:eastAsia="MS Mincho;ＭＳ 明朝" w:cs="Helvetica" w:ascii="Helvetica" w:hAnsi="Helvetica"/>
          <w:sz w:val="22"/>
        </w:rPr>
        <w:t>b) subordinando-se ao Chefe de Gabinete, a Comissão Especial da Revolução Constitucionalista de 193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ara a Secretaria de Comunicação, a Unidade de Assessoramento em Comunicação,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ara a Secretaria de Relações Institucionais, integrando a estrutura básica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Conselho Estadual da Condição Feminina, regido pela Lei nº 5.447, de 19 de dezembro de 1986, e pelo Decreto nº 33.460, de 28 de junho de 1991;</w:t>
      </w:r>
    </w:p>
    <w:p>
      <w:pPr>
        <w:pStyle w:val="Textosimples"/>
        <w:spacing w:before="60" w:after="60"/>
        <w:ind w:firstLine="1418"/>
        <w:jc w:val="both"/>
        <w:rPr/>
      </w:pPr>
      <w:r>
        <w:rPr>
          <w:rFonts w:eastAsia="MS Mincho;ＭＳ 明朝" w:cs="Helvetica" w:ascii="Helvetica" w:hAnsi="Helvetica"/>
          <w:color w:val="008000"/>
          <w:sz w:val="22"/>
        </w:rPr>
        <w:t>2. o Conselho de Participação e Desenvolvimento da Comunidade Negra, regido pela Lei nº 5.466, de 24 de dezembro de 1986, alterada pelo artigo 7º da Lei nº 10.237, de 12 de março de 1999, e pelo Decreto nº 34.117, de 1º de novembro de 1991;</w:t>
      </w:r>
    </w:p>
    <w:p>
      <w:pPr>
        <w:pStyle w:val="Textosimples"/>
        <w:spacing w:before="60" w:after="60"/>
        <w:ind w:firstLine="1418"/>
        <w:jc w:val="both"/>
        <w:rPr/>
      </w:pPr>
      <w:r>
        <w:rPr>
          <w:rFonts w:eastAsia="MS Mincho;ＭＳ 明朝" w:cs="Helvetica" w:ascii="Helvetica" w:hAnsi="Helvetica"/>
          <w:color w:val="008000"/>
          <w:sz w:val="22"/>
        </w:rPr>
        <w:t>3. o Conselho Estadual para Assuntos da Pessoa Portadora de Deficiência, regido pelo Decreto nº 40.495, de 29 de novembro de 1995, alterado pelos Decretos nº 44.723, de 23 de fevereiro de 2000, nº 48.878, de 17 de agosto de 2004, e nº 51.074, de 28 de agosto de 2006;</w:t>
      </w:r>
    </w:p>
    <w:p>
      <w:pPr>
        <w:pStyle w:val="Textosimples"/>
        <w:spacing w:before="60" w:after="60"/>
        <w:ind w:firstLine="1418"/>
        <w:jc w:val="both"/>
        <w:rPr/>
      </w:pPr>
      <w:r>
        <w:rPr>
          <w:rFonts w:eastAsia="MS Mincho;ＭＳ 明朝" w:cs="Helvetica" w:ascii="Helvetica" w:hAnsi="Helvetica"/>
          <w:color w:val="008000"/>
          <w:sz w:val="22"/>
        </w:rPr>
        <w:t>4. o Conselho Estadual do Idoso, regido pela Lei nº 9.802, de 13 de outubro de 1997, e pelo Decreto nº 42.500, de 17 de novembro de 1997, observadas as disposições dos §§ 1º a 3º do artigo 127 do Decreto nº 49.529, de 11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Secretaria de Economia e Planejamento, regidos pelo Decreto nº 49.808, de 21 de julh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Conselho Estadual dos Pov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Comitê Intersetorial de Assuntos Indíge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a Secretaria da Justiça e da Defesa da Cidadania, o Conselho de Participação e Desenvolvimento da Comunidade Nordestina, instituído pela Lei nº 12.061, de 26 de setembro de 2005, regulamentada pelo Decreto nº 50.587, de 13 de março de 2006;</w:t>
      </w:r>
    </w:p>
    <w:p>
      <w:pPr>
        <w:pStyle w:val="Textosimples"/>
        <w:spacing w:before="60" w:after="60"/>
        <w:ind w:firstLine="1418"/>
        <w:jc w:val="both"/>
        <w:rPr/>
      </w:pPr>
      <w:r>
        <w:rPr>
          <w:rFonts w:eastAsia="MS Mincho;ＭＳ 明朝" w:cs="Helvetica" w:ascii="Helvetica" w:hAnsi="Helvetica"/>
          <w:color w:val="008000"/>
          <w:sz w:val="22"/>
        </w:rPr>
        <w:t>d) previstos no artigo 3º, incisos II e V, da Lei nº 10.947, de 5 de nov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Conselho Estadual da Juventude, criado pelo Decreto nº 25.588, de 28 de julho de 1986, e regido pelo Decreto nº 42.487, de 10 de novembro de 1997;</w:t>
      </w:r>
    </w:p>
    <w:p>
      <w:pPr>
        <w:pStyle w:val="Textosimples"/>
        <w:spacing w:before="60" w:after="60"/>
        <w:ind w:firstLine="1418"/>
        <w:jc w:val="both"/>
        <w:rPr/>
      </w:pPr>
      <w:r>
        <w:rPr>
          <w:rFonts w:eastAsia="MS Mincho;ＭＳ 明朝" w:cs="Helvetica" w:ascii="Helvetica" w:hAnsi="Helvetica"/>
          <w:color w:val="008000"/>
          <w:sz w:val="22"/>
        </w:rPr>
        <w:t>2. a Coordenadoria de Programas para a Juventude, com a denominação alterada para Unidade de Programas para a Juventude, mantido o nível hierárquico de Coordenadori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480, de 12 de janeiro de 2007 :</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1º - Nas transferências de que tratam os incisos II, III, alínea "b", V, VII, VIII e IX, alínea "a", deste artigo permanecem na Casa Civil os bens integrantes do acervo artístico-cultural dos Palácios do Governo.";</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2º - Ficam transferidos, ainda, os seguintes cargos vagos:</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1. 2 (dois) de Assessor Técnico de Gabinete e 2 (dois) de Assistente Técnico da Administração Pública, criados no Quadro da Secretaria de Gestão Pública pelo artigo 6º, incisos III, alínea "c", e IV, da Lei nº 12.474, de 26 de dezembro de 2006, sendo:</w:t>
      </w:r>
    </w:p>
    <w:p>
      <w:pPr>
        <w:pStyle w:val="Textosimples"/>
        <w:spacing w:before="60" w:after="60"/>
        <w:ind w:firstLine="1418"/>
        <w:jc w:val="both"/>
        <w:rPr/>
      </w:pPr>
      <w:r>
        <w:rPr>
          <w:rFonts w:eastAsia="MS Mincho;ＭＳ 明朝" w:cs="Helvetica" w:ascii="Helvetica" w:hAnsi="Helvetica"/>
          <w:color w:val="FF0000"/>
          <w:sz w:val="22"/>
        </w:rPr>
        <w:t>a) 1 (um) de Assessor Técnico de Gabinete para o Quadro da Casa Civil;</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b) 1 (um) de Assessor Técnico de Gabinete e 2 (dois) de Assistente Técnico da Administração Pública para o Quadro da Secretaria de Ensino Superior;</w:t>
      </w:r>
    </w:p>
    <w:p>
      <w:pPr>
        <w:pStyle w:val="Textosimples"/>
        <w:spacing w:before="60" w:after="60"/>
        <w:ind w:firstLine="1418"/>
        <w:jc w:val="both"/>
        <w:rPr/>
      </w:pPr>
      <w:r>
        <w:rPr>
          <w:rFonts w:eastAsia="MS Mincho;ＭＳ 明朝" w:cs="Helvetica" w:ascii="Helvetica" w:hAnsi="Helvetica"/>
          <w:color w:val="FF0000"/>
          <w:sz w:val="22"/>
        </w:rPr>
        <w:t>2. 3 (três) de Assessor Técnico de Gabinete, criados no Quadro da Secretaria de Comunicação pelo artigo 7º, inciso III, alínea "c", da Lei nº 12.474, de 26 de dezembro de 2006, sendo:</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xml:space="preserve">a) 2 (dois) para o Quadro da Casa Civil; </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xml:space="preserve">b) 1 (um) para o Quadro da Secretaria de Ensino Superior; </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3. 1 (um) de Assessor Técnico de Gabinete, do Quadro da Secretaria de Esporte e Lazer para o Quadro da Secretaria de Ensino Superior.";</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3º - A transferência de cargos prevista no parágrafo anterior tem por objetivo atender necessidades da Casa Civil e da Secretaria de Ensino Superior, tendo em vista que:</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1. em decorrência das disposições deste artigo, incisos VII e VIII, são transferidos, entre outros, os seguintes cargos do Quadro da Casa Civil:</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a) para o Quadro da Secretaria de Gestão Pública, 2 (dois) de Assessor Técnico de Gabinete e 2 (dois) de Assistente Técnico da Administração Pública;</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b) para o Quadro da Secretaria de Comunicação, 3 (três) de Assessor Técnico de Gabinete;</w:t>
      </w:r>
    </w:p>
    <w:p>
      <w:pPr>
        <w:pStyle w:val="Textosimples"/>
        <w:spacing w:before="60" w:after="60"/>
        <w:ind w:firstLine="1418"/>
        <w:jc w:val="both"/>
        <w:rPr/>
      </w:pPr>
      <w:r>
        <w:rPr>
          <w:rFonts w:eastAsia="MS Mincho;ＭＳ 明朝" w:cs="Helvetica" w:ascii="Helvetica" w:hAnsi="Helvetica"/>
          <w:color w:val="FF0000"/>
          <w:sz w:val="22"/>
        </w:rPr>
        <w:t>2. a Secretaria de Ensino Superior, não conta em seu Quadro com qualquer cargo de Assessor Técnico de Gabinete ou de Assistente Técnico da Administração Pública, transferidos que foram, pelo Decreto nº 46.143, de 1º de outubro de 2001, da Secretaria de Esportes e Turismo, denominada Secretaria de Turismo pelo artigo 7º do referido decreto, para o Quadro da Secretaria da Juventude, atual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Ficam transferidos para a Secretaria de Ensino Superior os bens móveis e equipamentos, os cargos e funções-atividades, os direitos e obrigações e o acervo relativos às atividades da Administração Direta voltadas ao ensino superior, em todos os seus níveis, abrangidas pelo Decreto nº 50.929, de 30 de junho de 2006, em especial pelos artigos 2º, inciso VIII, e 35, incisos I, II, alínea "a", e IV.</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 vinculação das entidades a seguir indicadas fica transferida na seguinte conformidade:</w:t>
      </w:r>
    </w:p>
    <w:p>
      <w:pPr>
        <w:pStyle w:val="Textosimples"/>
        <w:spacing w:before="60" w:after="60"/>
        <w:ind w:firstLine="1418"/>
        <w:jc w:val="both"/>
        <w:rPr/>
      </w:pPr>
      <w:r>
        <w:rPr>
          <w:rFonts w:eastAsia="MS Mincho;ＭＳ 明朝" w:cs="Helvetica" w:ascii="Helvetica" w:hAnsi="Helvetica"/>
          <w:color w:val="008000"/>
          <w:sz w:val="22"/>
        </w:rPr>
        <w:t>I - para a Secretaria de Economia e Planejamento, a Agência Metropolitana de Campinas - AGEMCAMP, juntamente com o Fundo de Desenvolvimento Metropolitano de Campinas - FUNDOCAMP, a ela vinculad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ara a Secretaria do Meio Ambiente, o Departamento de Águas e Energia Elétrica - DAEE;</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536, de 1º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ara a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Universidade de São Paulo - U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niversidade Estadual de Campinas - UNI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Universidade Estadual Paulista "Júlio de Mesquita Filho" - UN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Faculdade de Medicina de Marília - FAM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 Faculdade de Medicina de São José do Rio Preto - FAMER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 Fundação Memorial da América Latin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ara a Secretaria de Gestão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Fundação do Desenvolvimento Administrativo - FUNDA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Companhia de Processamento de Dados do Estado de São Paulo - PROD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ara a Secretaria de Comunicação, a Imprensa Oficial do Estado S.A. - IM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Ficam transferidas, do Secretário-Chefe da Casa Civil para o Secretário de Gestão Pública, as seguintes competências, a serem exercidas em nível central:</w:t>
      </w:r>
    </w:p>
    <w:p>
      <w:pPr>
        <w:pStyle w:val="Textosimples"/>
        <w:spacing w:before="60" w:after="60"/>
        <w:ind w:firstLine="1418"/>
        <w:jc w:val="both"/>
        <w:rPr/>
      </w:pPr>
      <w:r>
        <w:rPr>
          <w:rFonts w:eastAsia="MS Mincho;ＭＳ 明朝" w:cs="Helvetica" w:ascii="Helvetica" w:hAnsi="Helvetica"/>
          <w:color w:val="008000"/>
          <w:sz w:val="22"/>
        </w:rPr>
        <w:t>I - em relação ao "POUPATEMPO - Centrais de Atendimento ao Cidadão" - Programa do Governo do Estado de São Paulo, exercer o previsto no artigo 19 da Lei Complementar nº 847, de 16 de julh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ambiente Internet do Governo do Estado, exercer o previsto no artigo 7º do Decreto nº 42.907, de 4 de març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no artigo 21 do Decreto nº 42.815, de 19 de janeiro de 1998;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definir, por meio de comunicado, diretrizes e normatização relativas à implementação de política de recursos humanos da Administração Direta, Autarquias e Autarquias de regime espec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medidas para reformulação, execução e controle do Sistema, no âmbito da Administração Direta e Indireta do Estado; </w:t>
      </w:r>
    </w:p>
    <w:p>
      <w:pPr>
        <w:pStyle w:val="Textosimples"/>
        <w:spacing w:before="60" w:after="60"/>
        <w:ind w:firstLine="1418"/>
        <w:jc w:val="both"/>
        <w:rPr/>
      </w:pPr>
      <w:r>
        <w:rPr>
          <w:rFonts w:eastAsia="MS Mincho;ＭＳ 明朝" w:cs="Helvetica" w:ascii="Helvetica" w:hAnsi="Helvetica"/>
          <w:color w:val="008000"/>
          <w:sz w:val="22"/>
        </w:rPr>
        <w:t xml:space="preserve">b) aprovar a tarifa-quilômetro a ser paga a servidores em razão da inscrição de veículos no regime de quilometragem; </w:t>
      </w:r>
    </w:p>
    <w:p>
      <w:pPr>
        <w:pStyle w:val="Textosimples"/>
        <w:spacing w:before="60" w:after="60"/>
        <w:ind w:firstLine="1418"/>
        <w:jc w:val="both"/>
        <w:rPr/>
      </w:pPr>
      <w:r>
        <w:rPr>
          <w:rFonts w:eastAsia="MS Mincho;ＭＳ 明朝" w:cs="Helvetica" w:ascii="Helvetica" w:hAnsi="Helvetica"/>
          <w:color w:val="008000"/>
          <w:sz w:val="22"/>
        </w:rPr>
        <w:t xml:space="preserve">c) fixar, para cada unidade frotista, cotas anuais de consumo de combustí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estabelecer limites a serem observados anualmente nas propostas de fixação de cotas de consumo de combustíveis; </w:t>
      </w:r>
    </w:p>
    <w:p>
      <w:pPr>
        <w:pStyle w:val="Textosimples"/>
        <w:spacing w:before="60" w:after="60"/>
        <w:ind w:firstLine="1418"/>
        <w:jc w:val="both"/>
        <w:rPr/>
      </w:pPr>
      <w:r>
        <w:rPr>
          <w:rFonts w:eastAsia="MS Mincho;ＭＳ 明朝" w:cs="Helvetica" w:ascii="Helvetica" w:hAnsi="Helvetica"/>
          <w:color w:val="008000"/>
          <w:sz w:val="22"/>
        </w:rPr>
        <w:t xml:space="preserve">e) alterar cotas anuais de consumo de combustíveis, para atendimento de toda e qualquer atividade, projeto ou programa, essencial ou prioritário, devidamente justificado, cujo desenvolvimento venha a exigir quantidade superior ao limite estabelecido; </w:t>
      </w:r>
    </w:p>
    <w:p>
      <w:pPr>
        <w:pStyle w:val="Textosimples"/>
        <w:spacing w:before="60" w:after="60"/>
        <w:ind w:firstLine="1418"/>
        <w:jc w:val="both"/>
        <w:rPr/>
      </w:pPr>
      <w:r>
        <w:rPr>
          <w:rFonts w:eastAsia="MS Mincho;ＭＳ 明朝" w:cs="Helvetica" w:ascii="Helvetica" w:hAnsi="Helvetica"/>
          <w:color w:val="008000"/>
          <w:sz w:val="22"/>
        </w:rPr>
        <w:t xml:space="preserve">f) autorizar, a qualquer tempo, remanejamento de cotas de combustíveis; </w:t>
      </w:r>
    </w:p>
    <w:p>
      <w:pPr>
        <w:pStyle w:val="Textosimples"/>
        <w:spacing w:before="60" w:after="60"/>
        <w:ind w:firstLine="1418"/>
        <w:jc w:val="both"/>
        <w:rPr/>
      </w:pPr>
      <w:r>
        <w:rPr>
          <w:rFonts w:eastAsia="MS Mincho;ＭＳ 明朝" w:cs="Helvetica" w:ascii="Helvetica" w:hAnsi="Helvetica"/>
          <w:color w:val="008000"/>
          <w:sz w:val="22"/>
        </w:rPr>
        <w:t xml:space="preserve">g) propor aquisição de veículos, após manifestação dos órgãos compet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propor alienação de veículos pertencentes às Secretarias de Estado e à Procuradoria Geral do Estado; </w:t>
      </w:r>
    </w:p>
    <w:p>
      <w:pPr>
        <w:pStyle w:val="Textosimples"/>
        <w:spacing w:before="60" w:after="60"/>
        <w:ind w:firstLine="1418"/>
        <w:jc w:val="both"/>
        <w:rPr/>
      </w:pPr>
      <w:r>
        <w:rPr>
          <w:rFonts w:eastAsia="MS Mincho;ＭＳ 明朝" w:cs="Helvetica" w:ascii="Helvetica" w:hAnsi="Helvetica"/>
          <w:color w:val="008000"/>
          <w:sz w:val="22"/>
        </w:rPr>
        <w:t xml:space="preserve">i) receber, em doação, veículos arrolados como inservíveis pelas Autarquias do Estado; </w:t>
      </w:r>
    </w:p>
    <w:p>
      <w:pPr>
        <w:pStyle w:val="Textosimples"/>
        <w:spacing w:before="60" w:after="60"/>
        <w:ind w:firstLine="1418"/>
        <w:jc w:val="both"/>
        <w:rPr/>
      </w:pPr>
      <w:r>
        <w:rPr>
          <w:rFonts w:eastAsia="MS Mincho;ＭＳ 明朝" w:cs="Helvetica" w:ascii="Helvetica" w:hAnsi="Helvetica"/>
          <w:color w:val="008000"/>
          <w:sz w:val="22"/>
        </w:rPr>
        <w:t>VI - em relação à Administração dos Transportes Internos Motorizados no âmbito das empresas em cujo capital o Estado tenha participação majoritária, das fundações instituídas ou mantidas pelo Poder Público Estadual e dos Fundos, as previstas nos artigos 4º e 6º do Decreto nº 43.027, de 8 de abril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pPr>
      <w:r>
        <w:rPr>
          <w:rFonts w:eastAsia="MS Mincho;ＭＳ 明朝" w:cs="Helvetica" w:ascii="Helvetica" w:hAnsi="Helvetica"/>
          <w:color w:val="008000"/>
          <w:sz w:val="22"/>
        </w:rPr>
        <w:t>Da Organização Básica da Administração Direta e sua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 organização básica da Administração Direta compreen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ecretaria de Economia 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ecretaria da Justiça e da Defesa d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ecretaria Estadual de Assistência e Desenvolvimento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Secretaria do Emprego e Relações do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Secretaria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ecretaria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Secretaria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Secretaria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Secretaria da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Secretaria dos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Secretaria de Desenvolv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Secretaria de Esporte e Laz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Secretaria da Habi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Secretaria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Secretaria dos Transportes Metropolit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Secretaria de Saneamento e Ener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Secretaria de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I - Secretaria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V - Secretaria de Re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V - Procuradoria Geral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s Secretarias de Estado a seguir relacionadas contam, cada uma, com as seguinte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Secretaria de Economia 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gência Metropolitana da Baixada Santista - AG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gência Metropolitana de Campinas - AGEM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ação Sistema Estadual de Análise de Dados - SE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undação Prefeito Faria Lima - Centro de Estudos e Pesquisas de Administração Municipal - CEP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mpresa Paulista de Planejamento Metropolitano S.A. - EMPLAS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3.357, de 29 de agosto de 2008</w:t>
      </w:r>
    </w:p>
    <w:p>
      <w:pPr>
        <w:pStyle w:val="TextBodyIndent"/>
        <w:rPr>
          <w:color w:val="008000"/>
        </w:rPr>
      </w:pPr>
      <w:r>
        <w:rPr>
          <w:color w:val="008000"/>
        </w:rPr>
        <w:t>"f) Companhia Paulista de Obras e Serviços - CP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251, de 23 de dezembro de 2009</w:t>
      </w:r>
    </w:p>
    <w:p>
      <w:pPr>
        <w:pStyle w:val="TextBodyIndent"/>
        <w:rPr>
          <w:color w:val="008000"/>
        </w:rPr>
      </w:pPr>
      <w:r>
        <w:rPr>
          <w:color w:val="008000"/>
        </w:rPr>
        <w:t>"g) Fundação Centro Educativo, Recreativo e Esportivo do Trabalhador - CERE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cretaria da Justiça e da Defesa d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nstituto de Medicina Social e de Criminologia de São Paulo - IMES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stituto de Pesos e Medidas do Estado de São Paulo - IPEM/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ação de Proteção e Defesa do Consumidor - PROCON;</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undação Instituto de Terras do Estado de São Paulo "José Gomes da Silva" - ITE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Fundação Estadual do Bem-Estar do Menor - FEBEM-S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80, de 12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undação Centro de Atendimento Sócio-Educativo ao Adolescente - Fundação CASA-SP;".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ecretaria do Emprego e Relações do Trabalho:</w:t>
      </w:r>
    </w:p>
    <w:p>
      <w:pPr>
        <w:pStyle w:val="Textosimples"/>
        <w:spacing w:before="60" w:after="60"/>
        <w:ind w:firstLine="1418"/>
        <w:jc w:val="both"/>
        <w:rPr/>
      </w:pPr>
      <w:r>
        <w:rPr>
          <w:rFonts w:eastAsia="MS Mincho;ＭＳ 明朝" w:cs="Helvetica" w:ascii="Helvetica" w:hAnsi="Helvetica"/>
          <w:color w:val="008000"/>
          <w:sz w:val="22"/>
        </w:rPr>
        <w:t>a) Superintendência do Trabalho Artesanal nas Comunidades - SUTA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ação Centro Educativo, Recreativo e Esportivo do Trabalhador - CERET;</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5.251, de 23 de dezembro de 2009</w:t>
      </w:r>
    </w:p>
    <w:p>
      <w:pPr>
        <w:pStyle w:val="Textosimples"/>
        <w:spacing w:before="60" w:after="60"/>
        <w:ind w:firstLine="1418"/>
        <w:jc w:val="both"/>
        <w:rPr/>
      </w:pPr>
      <w:r>
        <w:rPr>
          <w:rFonts w:eastAsia="MS Mincho;ＭＳ 明朝" w:cs="Helvetica" w:ascii="Helvetica" w:hAnsi="Helvetica"/>
          <w:color w:val="008000"/>
          <w:sz w:val="22"/>
        </w:rPr>
        <w:t>IV - Secretaria da Segurança Pública, Caixa Beneficente da Polícia Militar;</w:t>
      </w:r>
    </w:p>
    <w:p>
      <w:pPr>
        <w:pStyle w:val="Textosimples"/>
        <w:spacing w:before="60" w:after="60"/>
        <w:ind w:firstLine="1418"/>
        <w:jc w:val="both"/>
        <w:rPr/>
      </w:pPr>
      <w:r>
        <w:rPr>
          <w:rFonts w:eastAsia="MS Mincho;ＭＳ 明朝" w:cs="Helvetica" w:ascii="Helvetica" w:hAnsi="Helvetica"/>
          <w:color w:val="008000"/>
          <w:sz w:val="22"/>
        </w:rPr>
        <w:t>V - Secretaria da Administração Penitenciária, Fundação "Prof. Dr. Manoel Pedro Pimentel" - FUNA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Bolsa Oficial de Café e Mercadorias de Sa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stituto de Previdência do Estado de São Paulo - IP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mpanhia de Seguros do Estado de São Paulo - COS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Banco Nossa Caixa 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mpanhia Paulista de Parcerias - CPP;</w:t>
      </w:r>
    </w:p>
    <w:p>
      <w:pPr>
        <w:pStyle w:val="Textosimples"/>
        <w:spacing w:before="60" w:after="60"/>
        <w:ind w:firstLine="1418"/>
        <w:jc w:val="both"/>
        <w:rPr/>
      </w:pPr>
      <w:r>
        <w:rPr>
          <w:rFonts w:eastAsia="MS Mincho;ＭＳ 明朝" w:cs="Helvetica" w:ascii="Helvetica" w:hAnsi="Helvetica"/>
          <w:color w:val="008000"/>
          <w:sz w:val="22"/>
        </w:rPr>
        <w:t>VII - Secretaria de Agricultura e Abastecimento, Companhia de Desenvolvimento Agrícola de São Paulo - CODA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ecretaria da Educação, Fundação para o Desenvolvimento da Educação - F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Secretaria da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perintendência de Controle de Endemias - SUCEN;</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Hospital das Clínicas da Faculdade de Medicina de Ribeirão Preto da Universidade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Hospital das Clínicas da Faculdade de Medicina da Universidade de São Paulo;</w:t>
      </w:r>
    </w:p>
    <w:p>
      <w:pPr>
        <w:pStyle w:val="Textosimples"/>
        <w:spacing w:before="60" w:after="60"/>
        <w:ind w:firstLine="1418"/>
        <w:jc w:val="both"/>
        <w:rPr/>
      </w:pPr>
      <w:r>
        <w:rPr>
          <w:rFonts w:eastAsia="MS Mincho;ＭＳ 明朝" w:cs="Helvetica" w:ascii="Helvetica" w:hAnsi="Helvetica"/>
          <w:color w:val="008000"/>
          <w:sz w:val="22"/>
        </w:rPr>
        <w:t>d) Instituto de Assistência Médica ao Servidor Público Estadual - IAMSPE;</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747, de 26 de fevereir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undação para o Remédio Popular - FUR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undação Oncocentr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Fundação Pró-Sangue - Hemocentr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Secretaria dos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partamento de Estradas de Rodagem - D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partamento Aeroviário do Estado de São Paulo - DA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gência Reguladora de Serviços Públicos Delegados de Transportes do Estado de São Paulo - ART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senvolvimento Rodoviário S.A. - DER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Secretaria da Cultura, Fundação Padre Anchieta - Centro Paulista de Rádio e TV Educ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Secretaria de Desenvolv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Estadual de Educação Tecnológica "Paula Souza" - CEETP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ação de Amparo à Pesquisa do Estado de São Paulo - FAPES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86, de 23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Instituto de Pesquisas Tecnológicas do Estado de São Paulo - IP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Instituto de Pesquisas Energéticas e Nucleares - IPEN;</w:t>
      </w:r>
    </w:p>
    <w:p>
      <w:pPr>
        <w:pStyle w:val="Textosimples"/>
        <w:spacing w:before="60" w:after="60"/>
        <w:ind w:firstLine="1418"/>
        <w:jc w:val="both"/>
        <w:rPr/>
      </w:pPr>
      <w:r>
        <w:rPr>
          <w:rFonts w:eastAsia="MS Mincho;ＭＳ 明朝" w:cs="Helvetica" w:ascii="Helvetica" w:hAnsi="Helvetica"/>
          <w:color w:val="008000"/>
          <w:sz w:val="22"/>
        </w:rPr>
        <w:t>XIII - Secretaria da Habitação, Companhia de Desenvolvimento Habitacional e Urbano do Estado de São Paulo - CDH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Secretaria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partamento de Águas e Energia Elétrica - DAEE;</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536, de 1º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ação para a Conservação e a Produção Florestal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ação Parque Zoológic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mpanhia de Tecnologia de Saneamento Ambiental - CETESB;</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Secretaria dos Transportes Metropolit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mpanhia Paulista de Trens Metropolitanos - CPT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mpanhia do Metropolitano de São Paulo - METRÔ;</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presa Metropolitana de Transportes Urbanos de São Paulo S.A. - EMT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versidade de São Paulo - U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versidade Estadual de Campinas - UNI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versidade Estadual Paulista "Júlio de Mesquita Filho" - UN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aculdade de Medicina de Marília - FAM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aculdade de Medicina de São José do Rio Preto - FAMER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undação Memorial da América Latin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85, de 23 de agosto de 2007</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86, de 23 de agosto de 2007</w:t>
      </w:r>
    </w:p>
    <w:p>
      <w:pPr>
        <w:pStyle w:val="Textosimples"/>
        <w:spacing w:before="60" w:after="60"/>
        <w:ind w:firstLine="1418"/>
        <w:jc w:val="both"/>
        <w:rPr/>
      </w:pPr>
      <w:r>
        <w:rPr>
          <w:rFonts w:eastAsia="MS Mincho;ＭＳ 明朝" w:cs="Helvetica" w:ascii="Helvetica" w:hAnsi="Helvetica"/>
          <w:color w:val="008000"/>
          <w:sz w:val="22"/>
        </w:rPr>
        <w:t>"g) Fundação de Amparo à Pesquisa do Estado de São Paulo - FAP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Secretaria de Saneamento e Ener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missão de Serviços Públicos de Ener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mpanhia Energética de São Paulo - C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AE - Empresa Metropolitana de Águas e Energia S.A.;</w:t>
      </w:r>
    </w:p>
    <w:p>
      <w:pPr>
        <w:pStyle w:val="Textosimples"/>
        <w:spacing w:before="60" w:after="60"/>
        <w:ind w:firstLine="1418"/>
        <w:jc w:val="both"/>
        <w:rPr/>
      </w:pPr>
      <w:r>
        <w:rPr>
          <w:rFonts w:eastAsia="MS Mincho;ＭＳ 明朝" w:cs="Helvetica" w:ascii="Helvetica" w:hAnsi="Helvetica"/>
          <w:color w:val="008000"/>
          <w:sz w:val="22"/>
        </w:rPr>
        <w:t>d) Companhia de Saneamento Básico do Estado de São Paulo - SAB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mpanhia Paulista de Obras e Serviços - CP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357, de 29 de agosto de 2008</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536, de 1º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partamento de Águas e Energia Elétrica - DAE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Secretaria de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undação do Desenvolvimento Administrativo - FUNDA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mpanhia de Processamento de Dados do Estado de São Paulo - PRODES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747, de 26 de fevereiro de 2008</w:t>
      </w:r>
    </w:p>
    <w:p>
      <w:pPr>
        <w:pStyle w:val="TextBodyIndent"/>
        <w:rPr/>
      </w:pPr>
      <w:r>
        <w:rPr>
          <w:color w:val="008000"/>
        </w:rPr>
        <w:t>"c) Instituto de Assistência Médica ao Servidor Público Estadual - IAMSP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Secretaria de Comunicação, Imprensa Oficial do Estado S.A. - IMES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85, de 23 de agosto de 2007</w:t>
      </w:r>
    </w:p>
    <w:p>
      <w:pPr>
        <w:pStyle w:val="Textosimples"/>
        <w:spacing w:before="60" w:after="60"/>
        <w:ind w:firstLine="1418"/>
        <w:jc w:val="both"/>
        <w:rPr/>
      </w:pPr>
      <w:r>
        <w:rPr>
          <w:rFonts w:eastAsia="MS Mincho;ＭＳ 明朝" w:cs="Helvetica" w:ascii="Helvetica" w:hAnsi="Helvetica"/>
          <w:color w:val="008000"/>
          <w:sz w:val="22"/>
        </w:rPr>
        <w:t>"XX - Secretaria de Relações Institucionais, Fundação Memorial da América Lat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Passam a integrar o Gabinete do Secretário-Chefe da Casa Civil, as seguintes unidades previstas no Decreto nº 49.529, de 11 de abril de 2005:</w:t>
      </w:r>
    </w:p>
    <w:p>
      <w:pPr>
        <w:pStyle w:val="Textosimples"/>
        <w:spacing w:before="60" w:after="60"/>
        <w:ind w:firstLine="1418"/>
        <w:jc w:val="both"/>
        <w:rPr/>
      </w:pPr>
      <w:r>
        <w:rPr>
          <w:rFonts w:eastAsia="MS Mincho;ＭＳ 明朝" w:cs="Helvetica" w:ascii="Helvetica" w:hAnsi="Helvetica"/>
          <w:color w:val="008000"/>
          <w:sz w:val="22"/>
        </w:rPr>
        <w:t xml:space="preserve">I - Grupo de Apoio em Assuntos de Política Salarial das Entidades Descentralizadas, da Subsecretaria de Gestão e Recursos Humanos, previsto no inciso IV do artigo 18; </w:t>
      </w:r>
    </w:p>
    <w:p>
      <w:pPr>
        <w:pStyle w:val="Textosimples"/>
        <w:spacing w:before="60" w:after="60"/>
        <w:ind w:firstLine="1418"/>
        <w:jc w:val="both"/>
        <w:rPr/>
      </w:pPr>
      <w:r>
        <w:rPr>
          <w:rFonts w:eastAsia="MS Mincho;ＭＳ 明朝" w:cs="Helvetica" w:ascii="Helvetica" w:hAnsi="Helvetica"/>
          <w:color w:val="008000"/>
          <w:sz w:val="22"/>
        </w:rPr>
        <w:t>II - da Subsecretaria de Relacionamento de Governo, previstos nos incisos V e VI do artigo 1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rupo de Relacionamento com os Cidadãos e Terceir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rupo de Planejamento de Eventos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 denominação das unidades a seguir relacionadas, da Casa Civil, fica alterada na seguinte conformidade:</w:t>
      </w:r>
    </w:p>
    <w:p>
      <w:pPr>
        <w:pStyle w:val="Textosimples"/>
        <w:spacing w:before="60" w:after="60"/>
        <w:ind w:firstLine="1418"/>
        <w:jc w:val="both"/>
        <w:rPr/>
      </w:pPr>
      <w:r>
        <w:rPr>
          <w:rFonts w:eastAsia="MS Mincho;ＭＳ 明朝" w:cs="Helvetica" w:ascii="Helvetica" w:hAnsi="Helvetica"/>
          <w:color w:val="008000"/>
          <w:sz w:val="22"/>
        </w:rPr>
        <w:t>I - de Subsecretaria de Gestão e Recursos Humanos para Subsecretaria de Relacionamento com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Subsecretaria de Relacionamento de Governo para Subsecretaria de Assuntos Parlamentares.</w:t>
      </w:r>
    </w:p>
    <w:p>
      <w:pPr>
        <w:pStyle w:val="Textosimples"/>
        <w:spacing w:before="60" w:after="60"/>
        <w:ind w:firstLine="1418"/>
        <w:jc w:val="both"/>
        <w:rPr/>
      </w:pPr>
      <w:r>
        <w:rPr>
          <w:rFonts w:eastAsia="MS Mincho;ＭＳ 明朝" w:cs="Helvetica" w:ascii="Helvetica" w:hAnsi="Helvetica"/>
          <w:color w:val="008000"/>
          <w:sz w:val="22"/>
        </w:rPr>
        <w:t>Parágrafo único - Ficam transferidas para a Subsecretaria de Relacionamento com Municípios, as seguintes unidades previstas nos incisos III e IV do artigo 19 do Decreto nº 49.529, de 11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Unidade de Relacionamento com 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Unidade de Suporte às Demandas d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Os Titulares das Secretarias de Estado abrangidas pelas disposições dos artigos 2º e 3º deste decreto providenciarão a publicação, mediante resoluções conjuntas, de relações nominais dos cargos e funções-atividades, providos, preenchidas e vagos, transferidos, com indicação de seus ocupantes ou motivo de vacância.</w:t>
      </w:r>
    </w:p>
    <w:p>
      <w:pPr>
        <w:pStyle w:val="Textosimples"/>
        <w:spacing w:before="60" w:after="60"/>
        <w:ind w:firstLine="1418"/>
        <w:jc w:val="both"/>
        <w:rPr/>
      </w:pPr>
      <w:r>
        <w:rPr>
          <w:rFonts w:eastAsia="MS Mincho;ＭＳ 明朝" w:cs="Helvetica" w:ascii="Helvetica" w:hAnsi="Helvetica"/>
          <w:color w:val="008000"/>
          <w:sz w:val="22"/>
        </w:rPr>
        <w:t>Artigo 11 - As Secretarias de Economia e Planejamento e da Fazenda providenciarão os atos necessários à efetivação da transferência de dotações orçamentárias, com vista ao cumprimento deste decret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5, de 1º de janeiro de 2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2 - Este decreto entra em vigor na data de sua public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3:00Z</dcterms:created>
  <dc:creator>CCIV-TMOliveira</dc:creator>
  <dc:description/>
  <dc:language>en-US</dc:language>
  <cp:lastModifiedBy>CCIV-TMOliveira</cp:lastModifiedBy>
  <dcterms:modified xsi:type="dcterms:W3CDTF">2011-02-01T16:48:00Z</dcterms:modified>
  <cp:revision>28</cp:revision>
  <dc:subject/>
  <dc:title>DECRETO Nº 51</dc:title>
</cp:coreProperties>
</file>