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83, DE 11 DE OUTUBRO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 frota de veículos da Coordenadoria de Serviços de Saúde - CSS, da Secretaria da Saúde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a Coordenadoria de Serviços de Saúde - CSS, da Secretaria da Saúde,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S-1"  - 52 (cinqüenta e doi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S-2" - 227 (duzentos e vinte e sete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3" - 26 (vinte e sei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4" - 438 (quatrocentos e trinta e oito) veícul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2º - Este decreto entra em vigor na data de sua publicação, ficando revogado o Decreto nº 40.250, de 1º de agosto de 1995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395, de 21 de dezembro de 2006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2º - Este decreto entra em vigor na data de sua publicação, ficando revogado o artigo 4º do Decreto nº 40.250, de 1º de agosto de 1995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1 de outubro de 2006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38:00Z</dcterms:created>
  <dc:creator>CCIV-TMOliveira</dc:creator>
  <dc:description/>
  <cp:keywords/>
  <dc:language>en-US</dc:language>
  <cp:lastModifiedBy>TMOliveira</cp:lastModifiedBy>
  <dcterms:modified xsi:type="dcterms:W3CDTF">2017-09-28T14:25:00Z</dcterms:modified>
  <cp:revision>4</cp:revision>
  <dc:subject/>
  <dc:title>DECRETO Nº 51</dc:title>
</cp:coreProperties>
</file>