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61, DE 28 DE ABRIL DE 2000</w:t>
      </w:r>
    </w:p>
    <w:p>
      <w:pPr>
        <w:pStyle w:val="TextBodyIndent"/>
        <w:rPr/>
      </w:pPr>
      <w:r>
        <w:rPr/>
        <w:t>Cria a Delegacia de Polícia do 1º Distrito Policial do Município de Itaquaquecetuba e dá outras providênci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criada a Delegacia de Polícia do 1º Distrito Policial do Município de Itaquaquecetuba, da Delegacia Seccional de Polícia de Mogi das Cruzes, do Departamento de Polícia Judiciária da Macro São Paulo - DEMACR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m decorrência da criação de unidade policial prevista no artigo anterior, o inciso VII do artigo 8º do Decreto nº 33.829, de 23 de setembro de 1991, modificado pelo artigo 4º do Decreto nº 44.260, de 17 de setembr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I - Delegacia Seccional de Polícia de Mogi das Cruzes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1. Delegacias de Polícia dos Municípios de Ferraz de Vasconcelos, de Itaquaquecetuba, de Poá e de Suzan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3. Delegacias de Polícia dos 1º e 2º Distritos Policiais e Cadeia Pública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1. Delegacias de Polícia dos 3º e 4º Distritos Policiais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2. Delegacias de Polícia dos 1º e 2º Distritos Policiais de Suza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3. Delegacia de Polícia do 1º Distrito Policial de Itaquaquecetu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de 3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1. Delegacias de Polícia dos Municípios de Biritiba-Mirim, de Guararema e de Salesópol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2. Delegacia de Polícia de Defesa da Mulher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3. Cadeia Pública de Suzano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6.839, de 19 de junho de 2002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 3º - A sede e os limites territoriais da unidade policial de que trata o artigo 1º deste decreto serão fixados mediante resolução do Secretário da Segurança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8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13:00Z</dcterms:created>
  <dc:creator>prodesp</dc:creator>
  <dc:description/>
  <cp:keywords/>
  <dc:language>en-US</dc:language>
  <cp:lastModifiedBy>tmoliveira</cp:lastModifiedBy>
  <dcterms:modified xsi:type="dcterms:W3CDTF">2019-05-02T14:41:00Z</dcterms:modified>
  <cp:revision>4</cp:revision>
  <dc:subject/>
  <dc:title>DECRETO Nº 44</dc:title>
</cp:coreProperties>
</file>