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605, DE 17 DE MAI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lteração na classificação institucional da Secretaria da Administração Penitenciári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 e com base nos Decretos nºs 49.381, de 14 de fevereiro de 2005 e 49.480, de 24 de março de 2005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Fica excluído o inciso IX do artigo 5º do Decreto nº 47.227, de 17 de outubro de 2002, alterado pelo Decreto nº 48.900, de 27 de agosto de 2004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IX - Penitenciária III de Hortolândia;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Fica incluído o inciso XXX no artigo 7º do Decreto nº 47.227, de 17 de  outubro de 2002, alterado pelos Decretos nºs 49.346, de 27 de janeiro de 2005, e 49.468, de 10 de março de 2005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"XXX - Centro de Detenção Provisória de Caiuá."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retroagindo seus efeitos 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15 de fevereiro de 2005, quanto ao disposto no artigo 1º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25 de março de 2005, quanto ao disposto no artigo 2º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7 de mai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54.106, de 12 de març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2:45:00Z</dcterms:created>
  <dc:creator>CCIV-TMOliveira</dc:creator>
  <dc:description/>
  <dc:language>en-US</dc:language>
  <cp:lastModifiedBy>CCIV-TMOliveira</cp:lastModifiedBy>
  <dcterms:modified xsi:type="dcterms:W3CDTF">2009-03-13T15:18:00Z</dcterms:modified>
  <cp:revision>4</cp:revision>
  <dc:subject/>
  <dc:title>((RETR,AAE</dc:title>
</cp:coreProperties>
</file>