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36, DE 7 DE FEVEREIRO DE 2003</w:t>
      </w:r>
    </w:p>
    <w:p>
      <w:pPr>
        <w:pStyle w:val="TextBodyIndent"/>
        <w:rPr/>
      </w:pPr>
      <w:r>
        <w:rPr/>
        <w:t>Dispõe sobre alterações na classificação institucional das Secretarias da Segurança Pública e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s Decretos nº 47.606 e nº 47.607, de 28 de janeir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excluído do artigo 3º do Decreto nº 44.663, de 19 de janeiro de 2000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XIII - Cadeia Pública 12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50.982, de 21 de julho de 2006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Ficam incluídos os incisos XIX e XX, no artigo 6º do Decreto nº 47.227, de 17 de outubro de 2002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IX - Penitenciária Feminina de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 - Centro de Detenção Provisória de Bauru.".</w:t>
      </w:r>
    </w:p>
    <w:p>
      <w:pPr>
        <w:pStyle w:val="Recuodecorpodetexto2"/>
        <w:rPr/>
      </w:pPr>
      <w:r>
        <w:rPr/>
        <w:t>Artigo 5º - Este decreto entra em vigor na data de sua publicação, retroagindo seus efeitos a 29 de janeir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7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25:00Z</dcterms:created>
  <dc:creator>Fernanda dos Santos Rodrigues</dc:creator>
  <dc:description/>
  <dc:language>en-US</dc:language>
  <cp:lastModifiedBy>CCIV-TMOliveira</cp:lastModifiedBy>
  <dcterms:modified xsi:type="dcterms:W3CDTF">2009-03-13T14:15:00Z</dcterms:modified>
  <cp:revision>5</cp:revision>
  <dc:subject/>
  <dc:title>DECRETO Nº 47</dc:title>
</cp:coreProperties>
</file>