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67, DE 2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Programa Estadual de Desburocratizaç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compromisso do Governo com o adequado funcionamento da administração estadual e a qualidade dos serviços prestados à população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elaboração e implementação de projetos visando simplificar os procedimentos e minimizar os entraves burocráticos que possam comprometer a qualidade da prestação de serviços público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Programa Estadual de Desburocratização, com o objetivo de otimizar procedimentos e aperfeiçoar a prestação de serviços públicos estaduais aos cidadãos e à sociedade, tendo como diretrizes a qualidade, a eficiência, a transparência administrativa, a simplificação de trâmites e a redução de exigências burocrátic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Programa será conduzido pelo Comitê Estadual de Desburocratização, ao qual competi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 - desenvolver estudos e apresentar propostas relacionadas ao programa ora instituíd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oordenar e monitorar a implantação de projetos nas unidades administrativas competent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por os atos normativos que se fizerem necessários à implantação do programa previsto n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Comitê Estadual de Desburocratização, vinculado ao Conselho de Governo de Desenvolvimento Econômico e Infra-Estrutura, é composto dos seguintes membr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Secretário do Emprego e Relações do Trabalho, que é seu Presi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6.779, de 17 de fevereiro de 2011 – revogado pelo 56.813/11 - (art.3º - nova redação para inciso) :</w:t>
      </w:r>
    </w:p>
    <w:p>
      <w:pPr>
        <w:pStyle w:val="TextBodyIndent"/>
        <w:rPr>
          <w:strike/>
        </w:rPr>
      </w:pPr>
      <w:r>
        <w:rPr>
          <w:strike/>
        </w:rPr>
        <w:t>"I - Secretário de Desenvolvimento Econômico, Ciência e Tecnologia, que é seu Presidente;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813, de 4 de março de 2011 (art.3º - nova redação para inciso) :</w:t>
      </w:r>
    </w:p>
    <w:p>
      <w:pPr>
        <w:pStyle w:val="TextBodyIndent"/>
        <w:rPr>
          <w:szCs w:val="20"/>
        </w:rPr>
      </w:pPr>
      <w:r>
        <w:rPr>
          <w:szCs w:val="20"/>
        </w:rPr>
        <w:t>"I - Secretário de Desenvolvimento Econômico, Ciência e Tecnologia, que é seu Presidente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Secretário de Gest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Secretário de Economia e Planej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6.779, de 17 de fevereiro de 2011 – revogado pelo 56.813/11 - (art.3º - nova redação para inciso) :</w:t>
      </w:r>
    </w:p>
    <w:p>
      <w:pPr>
        <w:pStyle w:val="TextBodyIndent"/>
        <w:rPr>
          <w:strike/>
        </w:rPr>
      </w:pPr>
      <w:r>
        <w:rPr>
          <w:strike/>
        </w:rPr>
        <w:t>"III - Secretário de Planejamento e Desenvolvimento Regional;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813, de 4 de março de 2011 (art.3º - nova redação para inciso) :</w:t>
      </w:r>
    </w:p>
    <w:p>
      <w:pPr>
        <w:pStyle w:val="TextBodyIndent"/>
        <w:rPr>
          <w:szCs w:val="20"/>
        </w:rPr>
      </w:pPr>
      <w:r>
        <w:rPr>
          <w:szCs w:val="20"/>
        </w:rPr>
        <w:t>"III - Secretário de Planejamento e Desenvolvimento Regional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ecretário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Secretário da Segurança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Secretário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Secretário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rocurador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719, de 30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FF0000"/>
          <w:sz w:val="22"/>
        </w:rPr>
      </w:pPr>
      <w:r>
        <w:rPr>
          <w:rFonts w:eastAsia="MS Mincho;ＭＳ 明朝" w:cs="Helvetica" w:ascii="Helvetica" w:hAnsi="Helvetica"/>
          <w:color w:val="FF0000"/>
          <w:sz w:val="22"/>
        </w:rPr>
        <w:t>"IX - Secretário da Habitaçã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79, de 2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FF0000"/>
          <w:sz w:val="22"/>
        </w:rPr>
      </w:pPr>
      <w:r>
        <w:rPr>
          <w:rFonts w:eastAsia="MS Mincho;ＭＳ 明朝" w:cs="Helvetica" w:ascii="Helvetica" w:hAnsi="Helvetica"/>
          <w:color w:val="FF0000"/>
          <w:sz w:val="22"/>
        </w:rPr>
        <w:t>"X - Secretário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FF0000"/>
          <w:sz w:val="22"/>
        </w:rPr>
      </w:pPr>
      <w:r>
        <w:rPr>
          <w:rFonts w:eastAsia="MS Mincho;ＭＳ 明朝" w:cs="Helvetica" w:ascii="Helvetica" w:hAnsi="Helvetica"/>
          <w:strike/>
          <w:color w:val="FF0000"/>
          <w:sz w:val="22"/>
        </w:rPr>
        <w:t>XI - Secretário de Desenvolviment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6.779, de 17 de fevereiro de 2011 – revogado pelo 56.813/11 - (art.3º - nova redação para inciso) :</w:t>
      </w:r>
    </w:p>
    <w:p>
      <w:pPr>
        <w:pStyle w:val="TextBodyIndent"/>
        <w:rPr>
          <w:strike/>
        </w:rPr>
      </w:pPr>
      <w:r>
        <w:rPr>
          <w:strike/>
        </w:rPr>
        <w:t>"XI - Secretário do Emprego e Relações do Trabalh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813, de 4 de março de 2011 (art.3º - nova redação para inciso) :</w:t>
      </w:r>
    </w:p>
    <w:p>
      <w:pPr>
        <w:pStyle w:val="TextBodyIndent"/>
        <w:rPr>
          <w:szCs w:val="20"/>
        </w:rPr>
      </w:pPr>
      <w:r>
        <w:rPr>
          <w:szCs w:val="20"/>
        </w:rPr>
        <w:t>"XI - Secretário do Emprego e Relações do Trabalh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§ 1º - Os membros de que tratam os incisos I a VIII deste artigo terão como suplentes os respectivos Secretários Adjuntos e Procurador Geral do Estado Adju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719, de 30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"§ 1º - Os membros de que tratam os incisos I a IX deste artigo terão como suplentes os respectivos Secretários Adjuntos e Procurador Geral do Estado Adjunt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79, de 2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"§ 1º - Os membros de que tratam os incisos I a XI deste artigo terão como suplentes os respectivos Secretários Adjuntos e Procurador Geral do Estado Adjunt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Comitê Estadual de Desburocratização poderá convidar para participar de suas sessões, sem direito de voto, pessoas que, por seus conhecimentos e experiência profissional, possam contribuir para a discussão das matérias em exam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6.779, de 17 de fevereiro de 2011 – revogado pelo 56.813/11 - (art.4º - acrescenta parágrafo) :</w:t>
      </w:r>
    </w:p>
    <w:p>
      <w:pPr>
        <w:pStyle w:val="Recuodecorpodetexto2"/>
        <w:rPr/>
      </w:pPr>
      <w:r>
        <w:rPr>
          <w:strike/>
        </w:rPr>
        <w:t>"§ 3º - A Secretaria de Desenvolvimento Econômico, Ciência e Tecnologia prestará suporte técnico, administrativo e financeiro ao Comitê Estadual de Desburocratização de maneira a contribuir para seu pleno funcionament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813, de 4 de março de 2011 (art.4º - acrescenta parágrafo) :</w:t>
      </w:r>
    </w:p>
    <w:p>
      <w:pPr>
        <w:pStyle w:val="Recuodecorpodetexto2"/>
        <w:rPr/>
      </w:pPr>
      <w:r>
        <w:rPr>
          <w:szCs w:val="20"/>
        </w:rPr>
        <w:t>"§ 3º - A Secretaria de Desenvolvimento Econômico, Ciência e Tecnologia prestará suporte técnico, administrativo e financeiro ao Comitê Estadual de Desburocratização de maneira a contribuir para seu pleno funcionament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Caberá ao Comitê Estadual de Desburocratiz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solicitar a colaboração de todos os órgãos e entidades da Administração Direta e Indireta que tenham relação com os procedimentos e serviços a serem aperfeiçoa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organizar Grupo de Ação Executiva para cada área prioritária, com a participação de representantes dos órgãos e entidades municipais diretamente afetos ao desenvolvimento dos trabalhos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I - designar o coordenador de cada Grupo de Ação Executiva, ao qual incumbirá o acompanhamento dos trabalhos e a apresentação de cronograma contendo as etapas, prazos e resultados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09:00Z</dcterms:created>
  <dc:creator>CCIV-TMOliveira</dc:creator>
  <dc:description/>
  <dc:language>en-US</dc:language>
  <cp:lastModifiedBy>CCIV-TMOliveira</cp:lastModifiedBy>
  <cp:lastPrinted>2011-03-09T15:23:00Z</cp:lastPrinted>
  <dcterms:modified xsi:type="dcterms:W3CDTF">2011-03-09T19:52:00Z</dcterms:modified>
  <cp:revision>18</cp:revision>
  <dc:subject/>
  <dc:title/>
</cp:coreProperties>
</file>