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53, DE 9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a 5ª Delegacia de Polícia de Repressão e Análise aos Delitos de Intolerância Esportiva – DRADE, na Divisão de Proteção à Pessoa do Departamento Estadual de Homicídios e de Proteção à Pessoa – DHPP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criada, na estrutura da Polícia Civil do Estado de São Paulo, a 5ª Delegacia de Polícia de Repressão e Análise aos Delitos de Intolerância Esportiva – DRADE, subordinada à Divisão de Proteção à Pessoa do Departamento Estadual de Homicídios e de Proteção à Pessoa – DHPP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 ao Decreto nº 57.537, de 23 de novembro de 2011, os dispositivos adiante indic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o inciso IV do artigo 3º, a alínea “f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f) 5ª Delegacia de Polícia de Repressão e Análise aos Crimes de Intolerância Esportiva – DRADE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ao artigo 12, o inciso V 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V – por meio da 5ª Delegacia de Polícia de Repressão e Análise aos Delitos de Intolerância Esportiva – DR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reprimir e analisar delitos de intolerância decorrentes de atos ilícitos praticados entre torcedores e torcidas, motivados por posicionamento divergente e intransigente por ocasião de competições esportiv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manter atualizado banco de dados com informações originárias de inquéritos policiais, processos judiciais e quaisquer outros meios de informação, inclusive colhidas junto à comunidade ou por meio de denúncias anônimas.”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Os dispositivos adiante indicados do Decreto nº 57.537, de 23 de novembro de 2011, passam a vigorar com a seguinte redaçã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a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ea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a</w:t>
      </w:r>
      <w:r>
        <w:rPr>
          <w:rFonts w:cs="Arial" w:ascii="Arial" w:hAnsi="Arial"/>
          <w:b/>
          <w:bCs/>
          <w:color w:val="0080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do inciso II do artigo 12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a) reprimir e analisar delitos de intol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â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definidos por infr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originalmente motivadas pelo posicionamento intransigente e divergente de pessoa ou grupo em rel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a outra pessoa ou grupo e caracterizados por convi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ideo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icas, religiosas, raciais, culturais e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tnicas, visand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exclus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social;</w:t>
      </w:r>
      <w:r>
        <w:rPr>
          <w:rFonts w:cs="Arial" w:ascii="Arial" w:hAnsi="Arial"/>
          <w:b/>
          <w:bCs/>
          <w:color w:val="0080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960, de 26 de agosto de 202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o artigo 27-B, acrescentado pelo Decreto nº 59.480, de 29 de agost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 “caput” da alínea “a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) 18 (dezoito) de Escrivão de Polícia Chefe, destinada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o item 5 da alínea “a” 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5. 1 (uma) a cada uma das Delegacias de Polícia das Divisões de Homicídios, de Proteção à Pessoa e Antissequestro, totalizando 14 (quatorze)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 incis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o “caput” da alínea “a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) 19 (dezenove) de Investigador de Polícia Chefe, destinada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240, de 24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o item 5 da alínea “a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5. 1 (uma) a cada uma das Delegacias de Polícia das Divisões de Homicídios, de Proteção à Pessoa e Antissequestro, totalizando 14 (quatorze)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Departamento de Administração e Planejamento da Polícia Civil –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Estadual de Homicídios e de Proteção à Pessoa – DHPP caracterizadas como específicas das carreiras de Escrivão de Polícia e de Investigador de Polícia, para fins de atribuição da gratificação “Pro labore” a que se refere o artigo 11 da Lei Complementar nº 547, de 24 de junho de 1988, e alterações posterio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5º - Fica extinto, no Quadro da Secretaria da Segurança Pública, 1 (um) cargo vago de Agente de Saúde, destinado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dação dada pelo Decreto nº 60.369, de 16 de abril de 2014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5º - Fica extinto, no Quadro da Secretaria da Segurança Pública, 1 (um) cargo vago de Agente de Saúde, destinado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ágrafo único – O Centro de Recursos Humanos, criado pelo Decreto nº 43.088, de 8 de maio de 1998, providenciará a publicação, no prazo de 15 (quinze) dias contados a partir da data da publicação deste decreto, da identificação do cargo extinto por este artigo, contendo o nome do último ocupante e o motivo da vacânci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2:00Z</dcterms:created>
  <dc:creator>prodesp</dc:creator>
  <dc:description/>
  <cp:keywords/>
  <dc:language>en-US</dc:language>
  <cp:lastModifiedBy>Tania Mara de Oliveira</cp:lastModifiedBy>
  <dcterms:modified xsi:type="dcterms:W3CDTF">2021-08-27T14:29:00Z</dcterms:modified>
  <cp:revision>5</cp:revision>
  <dc:subject/>
  <dc:title>DECRETO Nº 60</dc:title>
</cp:coreProperties>
</file>