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093, DE 5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, da Delegacia Seccional de Polícia de Registro para a Delegacia Seccional de Polícia de Itanhaém, as Delegacias de Polícia dos Municípios de Itariri e de Pedro de Toledo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m transferidas, da Delegacia Seccional de Polícia de Registro para a Delegacia Seccional de Polícia de Itanhaém, ambas  do Departamento de Polícia Judiciária de São Paulo Interior - DEINTER 6 - Santos, a Delegacia de Polícia do Município de Itariri, de 3ª Classe, e a Delegacia de Polícia do Município de Pedro de Toledo, de 4ª Classe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s dispositivos adiante identificados do artigo 14 do Decreto nº 44.448, de 24 de novembro de 1999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I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I - Delegacia Seccional de Polícia de Itanhaém, de 1ª Classe, à qual se subordinam as seguintes unidades polici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de 2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legacias de Polícia dos Municípios de Mongaguá e de Peruíb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2. Delegacias de Polícia dos 1º, 2º e 3º Distritos Policiais, Delegacia de Polícia de Investigações Gerais e Delegacia de Polícia de Investigações sobre Entorpecentes, de Itanhaé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e 3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legacia de Polícia do Município de Itarir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legacias de Polícia dos 1º e 2º Distritos Policiais de Mongaguá e do 1º Distrito Policial de Peruíb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3. Cadeia Pública de Itanhaém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4. Delegacia de Polícia de Defesa da Mulher de Mongaguá e de Peruíb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de 4ª Classe: Delegacia de Polícia do Município de Pedro de Toledo;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inciso IV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V - Delegacia Seccional de Polícia de Registro, de Classe Especial, à qual se subordinam as seguintes unidades policiai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de 1ª Classe: Delegacia de Polícia de Investigações Gerais e Delegacia de Polícia de Investigações sobre Entorpecentes, de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de 2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elegacias de Polícia dos Municípios de Iguape e de Miraca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elegacias de Polícia dos 1º e 2º Distritos Policiais de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de 3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Delegacias de Polícia dos Municípios de Ilha Comprida, Juquiá e de Sete Barr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Delegacia de Polícia do 1º Distrito Policial de Iguap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Delegacia de Polícia de Defesa da Mulher de Registro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as as disposições em contrár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1:00Z</dcterms:created>
  <dc:creator>CCIV-TMOliveira</dc:creator>
  <dc:description/>
  <dc:language>en-US</dc:language>
  <cp:lastModifiedBy>CCIV-TMOliveira</cp:lastModifiedBy>
  <dcterms:modified xsi:type="dcterms:W3CDTF">2012-05-30T18:53:00Z</dcterms:modified>
  <cp:revision>3</cp:revision>
  <dc:subject/>
  <dc:title>DECRETO Nº 51</dc:title>
</cp:coreProperties>
</file>