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37, DE 13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“caput” do artigo 3º do Decreto nº 57.314, de 8 de setembro de 2011, que instituiu, sob a coordenação do Fundo Social de Solidariedade do Estado de São Paulo – FUSSESP, o Programa Escola de Qualificação Profission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O “caput” do artigo 3º do Decreto nº 57.314, de 8 de setembro de 2011, passa a vigorar com a seguinte redação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758, de 24 de janeiro de 2020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3º - Constitui requisito para inscrição no programa de que trata este decreto ter idade mínima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16 (dezesseis) anos, para os cursos mencionados nos incisos I a IV do artigo 1º, mediante a comprovação de matrícula no ensino regular de educação básica, observada a compatibilidade de horá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18 (dezoito) anos, para o curso a que alude o inciso V do artigo 1º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6:00Z</dcterms:created>
  <dc:creator>prodesp</dc:creator>
  <dc:description/>
  <cp:keywords/>
  <dc:language>en-US</dc:language>
  <cp:lastModifiedBy>Tania Mara de Oliveira</cp:lastModifiedBy>
  <dcterms:modified xsi:type="dcterms:W3CDTF">2020-01-27T15:35:00Z</dcterms:modified>
  <cp:revision>3</cp:revision>
  <dc:subject/>
  <dc:title>DECRETO Nº 60</dc:title>
</cp:coreProperties>
</file>