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84, DE 27 DE MAIO DE 2015</w:t>
      </w:r>
    </w:p>
    <w:p>
      <w:pPr>
        <w:pStyle w:val="Normal"/>
        <w:autoSpaceDE w:val="false"/>
        <w:spacing w:before="144" w:after="144"/>
        <w:ind w:left="3686" w:hanging="0"/>
        <w:jc w:val="both"/>
        <w:rPr/>
      </w:pPr>
      <w:r>
        <w:rPr>
          <w:rFonts w:cs="Courier New" w:ascii="Helvetica" w:hAnsi="Helvetica"/>
          <w:color w:val="000000"/>
          <w:sz w:val="22"/>
          <w:szCs w:val="22"/>
        </w:rPr>
        <w:t>Organiza a Subsecretaria de Tecnologia e Serviços ao Cidadão, da Secretaria de Govern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Preliminares</w:t>
      </w:r>
    </w:p>
    <w:p>
      <w:pPr>
        <w:pStyle w:val="Normal"/>
        <w:autoSpaceDE w:val="false"/>
        <w:spacing w:before="144" w:after="144"/>
        <w:ind w:firstLine="1418"/>
        <w:jc w:val="both"/>
        <w:rPr/>
      </w:pPr>
      <w:r>
        <w:rPr>
          <w:rFonts w:cs="Courier New" w:ascii="Helvetica" w:hAnsi="Helvetica"/>
          <w:color w:val="008000"/>
          <w:sz w:val="22"/>
          <w:szCs w:val="22"/>
        </w:rPr>
        <w:t>Artigo 1º- A Subsecretaria de Tecnologia e Serviços ao Cidadão, da Secretaria de Governo, de que trata o artigo 3º, inciso XIV, do Decreto nº 61.036, de 1º de janeiro de 2015, fica organizada nos termos deste decreto.</w:t>
      </w:r>
    </w:p>
    <w:p>
      <w:pPr>
        <w:pStyle w:val="Normal"/>
        <w:autoSpaceDE w:val="false"/>
        <w:spacing w:before="144" w:after="144"/>
        <w:ind w:firstLine="1418"/>
        <w:jc w:val="both"/>
        <w:rPr/>
      </w:pPr>
      <w:r>
        <w:rPr>
          <w:rFonts w:cs="Courier New" w:ascii="Helvetica" w:hAnsi="Helvetica"/>
          <w:color w:val="008000"/>
          <w:sz w:val="22"/>
          <w:szCs w:val="22"/>
        </w:rPr>
        <w:t>Artigo 2º - A Subsecretaria de Tecnologia e Serviços ao Cidadão é órgão central do Sistema de Tecnologia da Informação e Comunicação nos termos do artigo 3º do Decreto nº 52.178, de 20 de setembro de 2007, com nova redação dada pelo presente decreto.</w:t>
      </w:r>
    </w:p>
    <w:p>
      <w:pPr>
        <w:pStyle w:val="Normal"/>
        <w:autoSpaceDE w:val="false"/>
        <w:spacing w:before="144" w:after="144"/>
        <w:ind w:firstLine="1418"/>
        <w:jc w:val="both"/>
        <w:rPr/>
      </w:pPr>
      <w:r>
        <w:rPr>
          <w:rFonts w:cs="Courier New" w:ascii="Helvetica" w:hAnsi="Helvetica"/>
          <w:color w:val="008000"/>
          <w:sz w:val="22"/>
          <w:szCs w:val="22"/>
        </w:rPr>
        <w:t>Artigo 3º - A Unidade de Tecnologia da Informação e Comunicação, da Subsecretaria de Tecnologia e Serviços ao Cidadão, prevista no artigo 5º, inciso II, alínea "d", item 3, do Decreto nº 61.035, de 1º de janeiro de 2015, mantido seu nível hierárquico, passa a denominar-se Coordenação de Tecnologia da Informação 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Estrutura e dos Níveis Hierárquicos</w:t>
      </w:r>
    </w:p>
    <w:p>
      <w:pPr>
        <w:pStyle w:val="Normal"/>
        <w:autoSpaceDE w:val="false"/>
        <w:spacing w:before="144" w:after="144"/>
        <w:ind w:firstLine="1418"/>
        <w:jc w:val="both"/>
        <w:rPr/>
      </w:pPr>
      <w:r>
        <w:rPr>
          <w:rFonts w:cs="Courier New" w:ascii="Helvetica" w:hAnsi="Helvetica"/>
          <w:color w:val="008000"/>
          <w:sz w:val="22"/>
          <w:szCs w:val="22"/>
        </w:rPr>
        <w:t>Artigo 4º - A Subsecretaria de Tecnologia e Serviços ao Cidadão é integrada p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Gabinete;</w:t>
      </w:r>
    </w:p>
    <w:p>
      <w:pPr>
        <w:pStyle w:val="Normal"/>
        <w:autoSpaceDE w:val="false"/>
        <w:spacing w:before="144" w:after="144"/>
        <w:ind w:firstLine="1418"/>
        <w:jc w:val="both"/>
        <w:rPr/>
      </w:pPr>
      <w:r>
        <w:rPr>
          <w:rFonts w:cs="Courier New" w:ascii="Helvetica" w:hAnsi="Helvetica"/>
          <w:color w:val="008000"/>
          <w:sz w:val="22"/>
          <w:szCs w:val="22"/>
        </w:rPr>
        <w:t>II - Grupo de Apoio à Gestão de Convênios, com Centro de Apoio Administrativ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Coordenação de Tecnologia da Informação e Comunicação, com:</w:t>
      </w:r>
    </w:p>
    <w:p>
      <w:pPr>
        <w:pStyle w:val="Normal"/>
        <w:autoSpaceDE w:val="false"/>
        <w:spacing w:before="144" w:after="144"/>
        <w:ind w:firstLine="1418"/>
        <w:jc w:val="both"/>
        <w:rPr/>
      </w:pPr>
      <w:r>
        <w:rPr>
          <w:rFonts w:cs="Courier New" w:ascii="Helvetica" w:hAnsi="Helvetica"/>
          <w:color w:val="008000"/>
          <w:sz w:val="22"/>
          <w:szCs w:val="22"/>
        </w:rPr>
        <w:t>a) Grupo Executivo de Tecnologia da Informação e Comunicação - GETIC;</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3 (três) Unidades de Serviços Técnicos (de I a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Coordenação de Serviços ao Cidadão, com 3 (três) Unidades de Serviços Técnicos (de I a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5º - As unidades a seguir relacionadas contam, cada uma, co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ssistência Técn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o Gabinete do Responsável pela Subsecretar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 Coordenação de Tecnologia da Informação 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Corpo Técn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o Grupo de Apoio à Gestão de Convêni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s Unidades de Serviços Técnicos.</w:t>
      </w:r>
    </w:p>
    <w:p>
      <w:pPr>
        <w:pStyle w:val="Normal"/>
        <w:autoSpaceDE w:val="false"/>
        <w:spacing w:before="144" w:after="144"/>
        <w:ind w:firstLine="1418"/>
        <w:jc w:val="both"/>
        <w:rPr/>
      </w:pPr>
      <w:r>
        <w:rPr>
          <w:rFonts w:cs="Courier New" w:ascii="Helvetica" w:hAnsi="Helvetica"/>
          <w:color w:val="008000"/>
          <w:sz w:val="22"/>
          <w:szCs w:val="22"/>
        </w:rPr>
        <w:t>Artigo 6º - As unidades adiante relacionadas têm os seguintes níveis hierárquic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de Coordenador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Coordenação de Tecnologia da Informação 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Coordenação de Serviços ao Cidadão;</w:t>
      </w:r>
    </w:p>
    <w:p>
      <w:pPr>
        <w:pStyle w:val="Normal"/>
        <w:autoSpaceDE w:val="false"/>
        <w:spacing w:before="144" w:after="144"/>
        <w:ind w:firstLine="1418"/>
        <w:jc w:val="both"/>
        <w:rPr/>
      </w:pPr>
      <w:r>
        <w:rPr>
          <w:rFonts w:cs="Courier New" w:ascii="Helvetica" w:hAnsi="Helvetica"/>
          <w:color w:val="008000"/>
          <w:sz w:val="22"/>
          <w:szCs w:val="22"/>
        </w:rPr>
        <w:t>II - de Departamento Técnico, o Grupo de Apoio à Gestão de Convêni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de Divisão, o Centro de Apoio Administrativo.</w:t>
      </w:r>
    </w:p>
    <w:p>
      <w:pPr>
        <w:pStyle w:val="Normal"/>
        <w:autoSpaceDE w:val="false"/>
        <w:spacing w:before="144" w:after="144"/>
        <w:ind w:firstLine="1418"/>
        <w:jc w:val="both"/>
        <w:rPr/>
      </w:pPr>
      <w:r>
        <w:rPr>
          <w:rFonts w:cs="Courier New" w:ascii="Helvetica" w:hAnsi="Helvetica"/>
          <w:color w:val="008000"/>
          <w:sz w:val="22"/>
          <w:szCs w:val="22"/>
        </w:rPr>
        <w:t>Artigo 7º - As Assistências Técnicas e os Corpos Técnicos não se caracterizam como unidades administrativ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s Atribu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8º - À Subsecretaria de Tecnologia e Serviços ao Cidadão cabe desempenhar, em sua área de atuação, atividades inerentes ao campo funcional da Secretaria de Governo, em especial as relativ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à formulação e à proposição de políticas e diretriz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sobre o uso de tecnologias da informação 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para a melhoria dos serviços ao cidadão;</w:t>
      </w:r>
    </w:p>
    <w:p>
      <w:pPr>
        <w:pStyle w:val="Normal"/>
        <w:autoSpaceDE w:val="false"/>
        <w:spacing w:before="144" w:after="144"/>
        <w:ind w:firstLine="1418"/>
        <w:jc w:val="both"/>
        <w:rPr/>
      </w:pPr>
      <w:r>
        <w:rPr>
          <w:rFonts w:cs="Courier New" w:ascii="Helvetica" w:hAnsi="Helvetica"/>
          <w:color w:val="008000"/>
          <w:sz w:val="22"/>
          <w:szCs w:val="22"/>
        </w:rPr>
        <w:t>II – ao planejamento, à coordenação e ao controle do uso de tecnologias da informação e comunicação, em nível central, no âmbito dos órgãos e entidades da Administração Direta, Indireta e Fundacion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à coordenação, ao acompanhamento e ao control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 do Sistema de Tecnologia da Informação e Comunicação, a que se refere o artigo 1º do Decreto n° 51.766, de 19 de abril de 2007;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do Programa Acessa São Paulo, reestruturado pelo Decreto nº 52.897, de 11 de abril de 2008;</w:t>
      </w:r>
    </w:p>
    <w:p>
      <w:pPr>
        <w:pStyle w:val="Normal"/>
        <w:autoSpaceDE w:val="false"/>
        <w:spacing w:before="144" w:after="144"/>
        <w:ind w:firstLine="1418"/>
        <w:jc w:val="both"/>
        <w:rPr/>
      </w:pPr>
      <w:r>
        <w:rPr>
          <w:rFonts w:cs="Courier New" w:ascii="Helvetica" w:hAnsi="Helvetica"/>
          <w:color w:val="008000"/>
          <w:sz w:val="22"/>
          <w:szCs w:val="22"/>
        </w:rPr>
        <w:t>IV – à coordenação e ao gerenciamento do “POUPATEMPO – Centrais de Atendimento ao Cidadão” – Programa do Governo do Estado de São Paulo, instituído pela Lei Complementar nº 847, de 16 de julho de 1998.</w:t>
      </w:r>
    </w:p>
    <w:p>
      <w:pPr>
        <w:pStyle w:val="Normal"/>
        <w:autoSpaceDE w:val="false"/>
        <w:spacing w:before="144" w:after="144"/>
        <w:ind w:firstLine="1418"/>
        <w:jc w:val="both"/>
        <w:rPr/>
      </w:pPr>
      <w:r>
        <w:rPr>
          <w:rFonts w:cs="Courier New" w:ascii="Helvetica" w:hAnsi="Helvetica"/>
          <w:color w:val="008000"/>
          <w:sz w:val="22"/>
          <w:szCs w:val="22"/>
        </w:rPr>
        <w:t>Artigo 9º - O Grupo de Apoio à Gestão de Convênios tem, além de outras compreendidas em sua área de atuação, as seguintes atribu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por meio do Corpo Técnico:</w:t>
      </w:r>
    </w:p>
    <w:p>
      <w:pPr>
        <w:pStyle w:val="Normal"/>
        <w:autoSpaceDE w:val="false"/>
        <w:spacing w:before="144" w:after="144"/>
        <w:ind w:firstLine="1418"/>
        <w:jc w:val="both"/>
        <w:rPr/>
      </w:pPr>
      <w:r>
        <w:rPr>
          <w:rFonts w:cs="Courier New" w:ascii="Helvetica" w:hAnsi="Helvetica"/>
          <w:color w:val="008000"/>
          <w:sz w:val="22"/>
          <w:szCs w:val="22"/>
        </w:rPr>
        <w:t xml:space="preserve">a) acompanhar a formalização de convênios com municípios e entidades nãogovernamentai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examinar as demandas de entes municipais no âmbito do Programa Acessa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viabilizar procedimentos para operacionalização, desenvolvimento e acompanhamento de convênios;</w:t>
      </w:r>
    </w:p>
    <w:p>
      <w:pPr>
        <w:pStyle w:val="Normal"/>
        <w:autoSpaceDE w:val="false"/>
        <w:spacing w:before="144" w:after="144"/>
        <w:ind w:firstLine="1418"/>
        <w:jc w:val="both"/>
        <w:rPr/>
      </w:pPr>
      <w:r>
        <w:rPr>
          <w:rFonts w:cs="Courier New" w:ascii="Helvetica" w:hAnsi="Helvetica"/>
          <w:color w:val="008000"/>
          <w:sz w:val="22"/>
          <w:szCs w:val="22"/>
        </w:rPr>
        <w:t>d) manter relação institucional com órgãos federais, estaduais e municipais e entidades não governamentais, com a finalidade de instruir a documentação necessária à formalização dos ajustes no âmbito do Programa Acessa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exercer o controle de convênios sob sua responsabilidade, bem como manter atualizado seu cadast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prestar informações e/ou esclarecimentos aos municípios e entidades sobre a documentação necessária para a celebração de convêni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 analisar a documentação necessária para a celebração de convênios, observada a legislação pertinente, e emitir parecer técni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 manifestar-se sobre a prestação de contas dos projetos conveniados;</w:t>
      </w:r>
    </w:p>
    <w:p>
      <w:pPr>
        <w:pStyle w:val="Normal"/>
        <w:autoSpaceDE w:val="false"/>
        <w:spacing w:before="144" w:after="144"/>
        <w:ind w:firstLine="1418"/>
        <w:jc w:val="both"/>
        <w:rPr/>
      </w:pPr>
      <w:r>
        <w:rPr>
          <w:rFonts w:cs="Courier New" w:ascii="Helvetica" w:hAnsi="Helvetica"/>
          <w:color w:val="008000"/>
          <w:sz w:val="22"/>
          <w:szCs w:val="22"/>
        </w:rPr>
        <w:t>i) analisar os contratos e convênios que envolvam a execução orçamentária de custeio e investimento dos programas POUPATEMPO e Acessa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por meio do Centro de Apoio Administrativo, as previstas no artigo 58 do Decreto nº 61.036, de 1º de janeiro de 201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O Centro de Apoio Administrativo presta serviços no âmbito de todas as unidades integrantes da estrutura da Subsecretaria de Tecnologia e Serviços ao Cidadão.</w:t>
      </w:r>
    </w:p>
    <w:p>
      <w:pPr>
        <w:pStyle w:val="Normal"/>
        <w:autoSpaceDE w:val="false"/>
        <w:spacing w:before="144" w:after="144"/>
        <w:ind w:firstLine="1418"/>
        <w:jc w:val="both"/>
        <w:rPr/>
      </w:pPr>
      <w:r>
        <w:rPr>
          <w:rFonts w:cs="Courier New" w:ascii="Helvetica" w:hAnsi="Helvetica"/>
          <w:color w:val="008000"/>
          <w:sz w:val="22"/>
          <w:szCs w:val="22"/>
        </w:rPr>
        <w:t>Artigo 10 - A Coordenação de Tecnologia da Informação e Comunicação tem, por meio de suas Unidades de Serviços Técnicos e respectivos Corpos Técnicos, além de outras compreendidas em sua área de atuação, as seguintes atribui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no âmbito dos órgãos e entidades da Administração Direta, Indireta e Fundacion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participar do planejamento e da coordenação e exercer o controle, em nível central, do uso de tecnologias da informação 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manifestar-se, preliminarmente, sobre a aplicação de recursos de tecnologia da informação e comun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realizar estudos com vista à formulação de políticas e diretrizes e à definição de prioridades para uso da tecnologia da informação e comunicação;</w:t>
      </w:r>
    </w:p>
    <w:p>
      <w:pPr>
        <w:pStyle w:val="Normal"/>
        <w:autoSpaceDE w:val="false"/>
        <w:spacing w:before="144" w:after="144"/>
        <w:ind w:firstLine="1418"/>
        <w:jc w:val="both"/>
        <w:rPr/>
      </w:pPr>
      <w:r>
        <w:rPr>
          <w:rFonts w:cs="Courier New" w:ascii="Helvetica" w:hAnsi="Helvetica"/>
          <w:color w:val="008000"/>
          <w:sz w:val="22"/>
          <w:szCs w:val="22"/>
        </w:rPr>
        <w:t>d) promover ações para otimização dos processos de aquisição de bens e contratação de serviços de tecnologia da informação e comunicação, visando a melhoria da qualidade e da eficiência, com redução de custos;</w:t>
      </w:r>
    </w:p>
    <w:p>
      <w:pPr>
        <w:pStyle w:val="Normal"/>
        <w:autoSpaceDE w:val="false"/>
        <w:spacing w:before="144" w:after="144"/>
        <w:ind w:firstLine="1418"/>
        <w:jc w:val="both"/>
        <w:rPr/>
      </w:pPr>
      <w:r>
        <w:rPr>
          <w:rFonts w:cs="Courier New" w:ascii="Helvetica" w:hAnsi="Helvetica"/>
          <w:color w:val="008000"/>
          <w:sz w:val="22"/>
          <w:szCs w:val="22"/>
        </w:rPr>
        <w:t>e) criar condições e promover ações integradas de uso eficiente da informação, tecnologia e meios de comunicação, como as que permitam a interoperabilidade entre sistemas e bancos de dados de diversos órgãos e entidades, visando a integração na perspectiva do cidad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assegurar o cumprimento da política do Governo relativa ao uso da tecnologia da informação e comunicação, exercendo, para esse fim, entre outras, as seguintes atividades em relação aos planos de informatiz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fixar seu conteúdo mínim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solicitar, quando necessário, sua elabor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3. orientar e avaliar seu conteú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4. acompanhar sua execu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interagir com entidades públicas nacionais, internacionais e privadas, visando o intercâmbio técnico-cultural e a prospecção de tecnologia da informação e comunicaçã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Revogado pelo Decreto nº 62.296, de 6 de dezemb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1 - A Coordenação de Serviços ao Cidadão tem, por meio de suas Unidades de Serviços Técnicos e respectivos Corpos Técnicos, além de outras compreendidas em sua área de atuação, as seguintes atribuições:</w:t>
      </w:r>
    </w:p>
    <w:p>
      <w:pPr>
        <w:pStyle w:val="Normal"/>
        <w:autoSpaceDE w:val="false"/>
        <w:spacing w:before="144" w:after="144"/>
        <w:ind w:firstLine="1418"/>
        <w:jc w:val="both"/>
        <w:rPr/>
      </w:pPr>
      <w:r>
        <w:rPr>
          <w:rFonts w:cs="Courier New" w:ascii="Helvetica" w:hAnsi="Helvetica"/>
          <w:color w:val="000000"/>
          <w:sz w:val="22"/>
          <w:szCs w:val="22"/>
        </w:rPr>
        <w:t>I - em relação ao “POUPATEMPO – Centrais de Atendimento ao Cidadão” e ao Programa Acessa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realizar estudos com vista à formulação e à proposição de políticas e diretrizes para aprimoramento perman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articipar da coordenação e gerenciar;</w:t>
      </w:r>
    </w:p>
    <w:p>
      <w:pPr>
        <w:pStyle w:val="Normal"/>
        <w:autoSpaceDE w:val="false"/>
        <w:spacing w:before="144" w:after="144"/>
        <w:ind w:firstLine="1418"/>
        <w:jc w:val="both"/>
        <w:rPr/>
      </w:pPr>
      <w:r>
        <w:rPr>
          <w:rFonts w:cs="Courier New" w:ascii="Helvetica" w:hAnsi="Helvetica"/>
          <w:color w:val="000000"/>
          <w:sz w:val="22"/>
          <w:szCs w:val="22"/>
        </w:rPr>
        <w:t xml:space="preserve">c) propor diretrizes, prioridades e estratégias para implantação, operação e manutenção dos postos de serviços, em qualquer modalidade de atendimento; </w:t>
      </w:r>
    </w:p>
    <w:p>
      <w:pPr>
        <w:pStyle w:val="Normal"/>
        <w:autoSpaceDE w:val="false"/>
        <w:spacing w:before="144" w:after="144"/>
        <w:ind w:firstLine="1418"/>
        <w:jc w:val="both"/>
        <w:rPr/>
      </w:pPr>
      <w:r>
        <w:rPr>
          <w:rFonts w:cs="Courier New" w:ascii="Helvetica" w:hAnsi="Helvetica"/>
          <w:color w:val="000000"/>
          <w:sz w:val="22"/>
          <w:szCs w:val="22"/>
        </w:rPr>
        <w:t xml:space="preserve">d) definir conceitos, propor diretrizes e supervisionar projetos e atividades de desburocratização e racionalização de procedi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promover estudos e propor soluções para integração dos sistemas das várias modalidades de atendimento;</w:t>
      </w:r>
    </w:p>
    <w:p>
      <w:pPr>
        <w:pStyle w:val="Normal"/>
        <w:autoSpaceDE w:val="false"/>
        <w:spacing w:before="144" w:after="144"/>
        <w:ind w:firstLine="1418"/>
        <w:jc w:val="both"/>
        <w:rPr/>
      </w:pPr>
      <w:r>
        <w:rPr>
          <w:rFonts w:cs="Courier New" w:ascii="Helvetica" w:hAnsi="Helvetica"/>
          <w:color w:val="000000"/>
          <w:sz w:val="22"/>
          <w:szCs w:val="22"/>
        </w:rPr>
        <w:t xml:space="preserve">f) avaliar e propor soluções para integração dos canais de manifestação dos cidadãos, promovendo o uso intensivo das tecnologias cívicas para o fortalecimento da colaboração dos usuários dos serviços; </w:t>
      </w:r>
    </w:p>
    <w:p>
      <w:pPr>
        <w:pStyle w:val="Normal"/>
        <w:autoSpaceDE w:val="false"/>
        <w:spacing w:before="144" w:after="144"/>
        <w:ind w:firstLine="1418"/>
        <w:jc w:val="both"/>
        <w:rPr/>
      </w:pPr>
      <w:r>
        <w:rPr>
          <w:rFonts w:cs="Courier New" w:ascii="Helvetica" w:hAnsi="Helvetica"/>
          <w:color w:val="000000"/>
          <w:sz w:val="22"/>
          <w:szCs w:val="22"/>
        </w:rPr>
        <w:t xml:space="preserve">g) propor articulações com entidades governamentais e não governamentais, nas esferas estadual, municipal e federal, para disponibilização de serviços e realização de ações conjuntas de interesse da popu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 relação aos órgãos e entidades da Administração Direta, Indireta e Fund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realizar estudos com vista à formulação e proposição de soluções tecnológicas para elevar o padrão de atendimento ao cidadão;</w:t>
      </w:r>
    </w:p>
    <w:p>
      <w:pPr>
        <w:pStyle w:val="Normal"/>
        <w:autoSpaceDE w:val="false"/>
        <w:spacing w:before="144" w:after="144"/>
        <w:ind w:firstLine="1418"/>
        <w:jc w:val="both"/>
        <w:rPr/>
      </w:pPr>
      <w:r>
        <w:rPr>
          <w:rFonts w:cs="Courier New" w:ascii="Helvetica" w:hAnsi="Helvetica"/>
          <w:color w:val="000000"/>
          <w:sz w:val="22"/>
          <w:szCs w:val="22"/>
        </w:rPr>
        <w:t xml:space="preserve">b) conceber, propor ações e estimular a implementação de medidas que viabilizem a oferta de serviços de forma integrada, compartilhando dados e informações, bases de dados e sistemas; </w:t>
      </w:r>
    </w:p>
    <w:p>
      <w:pPr>
        <w:pStyle w:val="Normal"/>
        <w:autoSpaceDE w:val="false"/>
        <w:spacing w:before="144" w:after="144"/>
        <w:ind w:firstLine="1418"/>
        <w:jc w:val="both"/>
        <w:rPr/>
      </w:pPr>
      <w:r>
        <w:rPr>
          <w:rFonts w:cs="Courier New" w:ascii="Helvetica" w:hAnsi="Helvetica"/>
          <w:color w:val="000000"/>
          <w:sz w:val="22"/>
          <w:szCs w:val="22"/>
        </w:rPr>
        <w:t xml:space="preserve">c) elaborar e propor recomendações, ações e medidas para disponibilização, por meio de multicanais, de informações sobre serviços oferecidos, estimulando a população a colaborar, através das redes sociais, na manutenção da qualidade das informações; </w:t>
      </w:r>
    </w:p>
    <w:p>
      <w:pPr>
        <w:pStyle w:val="Normal"/>
        <w:autoSpaceDE w:val="false"/>
        <w:spacing w:before="144" w:after="144"/>
        <w:ind w:firstLine="1418"/>
        <w:jc w:val="both"/>
        <w:rPr/>
      </w:pPr>
      <w:r>
        <w:rPr>
          <w:rFonts w:cs="Courier New" w:ascii="Helvetica" w:hAnsi="Helvetica"/>
          <w:color w:val="000000"/>
          <w:sz w:val="22"/>
          <w:szCs w:val="22"/>
        </w:rPr>
        <w:t>d) promover a interlocução com atores das diferentes esferas de governo e da sociedade de modo 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criar canais de colaboração e de integração de d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desenvolver novas formas de prestação de serviços públ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conceber e implementar de modo contínuo, por meio de soluções tecnológicas avançadas, o acompanhamento e a avaliação dos serviços e informações prestados ao cidadão, em qualquer modalidade de atendimento, visan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constante melhoria da qualidade dos serviços prest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identificação de necessidades e demandas da população por novos serviç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conceber e propor metodologias que permitam comparar o custo de diferentes formatos e modalidades de atendimento;</w:t>
      </w:r>
    </w:p>
    <w:p>
      <w:pPr>
        <w:pStyle w:val="Normal"/>
        <w:autoSpaceDE w:val="false"/>
        <w:spacing w:before="144" w:after="144"/>
        <w:ind w:firstLine="1418"/>
        <w:jc w:val="both"/>
        <w:rPr/>
      </w:pPr>
      <w:r>
        <w:rPr>
          <w:rFonts w:cs="Courier New" w:ascii="Helvetica" w:hAnsi="Helvetica"/>
          <w:color w:val="000000"/>
          <w:sz w:val="22"/>
          <w:szCs w:val="22"/>
        </w:rPr>
        <w:t xml:space="preserve">III - criar condições para que as “boas práticas” de atendimento identificadas sejam disseminadas, estimulando a gestão do conhecimento; </w:t>
      </w:r>
    </w:p>
    <w:p>
      <w:pPr>
        <w:pStyle w:val="Normal"/>
        <w:autoSpaceDE w:val="false"/>
        <w:spacing w:before="144" w:after="144"/>
        <w:ind w:firstLine="1418"/>
        <w:jc w:val="both"/>
        <w:rPr/>
      </w:pPr>
      <w:r>
        <w:rPr>
          <w:rFonts w:cs="Courier New" w:ascii="Helvetica" w:hAnsi="Helvetica"/>
          <w:color w:val="000000"/>
          <w:sz w:val="22"/>
          <w:szCs w:val="22"/>
        </w:rPr>
        <w:t>IV - promover e estimular pesquisas, em parceria com organizações nacionais e internacionais.</w:t>
      </w:r>
    </w:p>
    <w:p>
      <w:pPr>
        <w:pStyle w:val="Normal"/>
        <w:autoSpaceDE w:val="false"/>
        <w:spacing w:before="144" w:after="144"/>
        <w:ind w:firstLine="1418"/>
        <w:jc w:val="both"/>
        <w:rPr/>
      </w:pPr>
      <w:r>
        <w:rPr>
          <w:rFonts w:cs="Courier New" w:ascii="Helvetica" w:hAnsi="Helvetica"/>
          <w:color w:val="000000"/>
          <w:sz w:val="22"/>
          <w:szCs w:val="22"/>
        </w:rPr>
        <w:t>Artigo 12 – As Assistências Técnicas e os Corpos Técnicos têm, em suas respectivas áreas de atuação, as atribuições comuns previstas no artigo 57 do Decreto nº 61.036, de 1º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I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s Competênc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3 - O Responsável pela Subsecretaria de Tecnologia e Serviços ao Cidadão, além de outras que lhe forem conferidas por lei ou decreto, tem, em sua área de atuação, as competências adiante indicadas, previstas no Decreto nº 61.036, de 1º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s dos artigos 63, 91 e 9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a qualidade de dirigente de unidade de despesa, as do artigo 8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o Responsável pela Subsecretaria de Tecnologia e Serviços ao Cidadão compete, ainda, em sua área de atuação, em relação ao Sistema de Administração de Pessoal, exercer o previsto no artigo 33 do Decreto nº 52.833, de 24 de março de 2008.</w:t>
      </w:r>
    </w:p>
    <w:p>
      <w:pPr>
        <w:pStyle w:val="Normal"/>
        <w:autoSpaceDE w:val="false"/>
        <w:spacing w:before="144" w:after="144"/>
        <w:ind w:firstLine="1418"/>
        <w:jc w:val="both"/>
        <w:rPr/>
      </w:pPr>
      <w:r>
        <w:rPr>
          <w:rFonts w:cs="Courier New" w:ascii="Helvetica" w:hAnsi="Helvetica"/>
          <w:color w:val="000000"/>
          <w:sz w:val="22"/>
          <w:szCs w:val="22"/>
        </w:rPr>
        <w:t>Artigo 14 - Os Coordenadores, além de outras que lhes forem conferidas por lei ou decreto, têm, em suas respectivas áreas de atuação, as competências previstas nos artigos 67, 91 e 92 do Decreto nº 61.036, de 1º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O Diretor do Grupo de Apoio à Gestão de Convênios, além de outras que lhe forem conferidas por lei ou decreto, tem, em sua área de atuação, as competências previstas nos artigos 69, 91 e 92 do Decreto nº 61.036, de 1º de janeiro de 2015.</w:t>
      </w:r>
    </w:p>
    <w:p>
      <w:pPr>
        <w:pStyle w:val="Normal"/>
        <w:autoSpaceDE w:val="false"/>
        <w:spacing w:before="144" w:after="144"/>
        <w:ind w:firstLine="1418"/>
        <w:jc w:val="both"/>
        <w:rPr/>
      </w:pPr>
      <w:r>
        <w:rPr>
          <w:rFonts w:cs="Courier New" w:ascii="Helvetica" w:hAnsi="Helvetica"/>
          <w:color w:val="000000"/>
          <w:sz w:val="22"/>
          <w:szCs w:val="22"/>
        </w:rPr>
        <w:t>Artigo 16 - O Diretor do Centro de Apoio Administrativo, além de outras que lhe forem conferidas por lei ou decreto, tem, em sua área de atuação, as competências previstas nos artigos 74, 75, 91 e 92 do Decreto nº 61.036, de 1º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Grupo Executivo de Tecnologia da Informação e Comunicação - GETIC</w:t>
      </w:r>
    </w:p>
    <w:p>
      <w:pPr>
        <w:pStyle w:val="Normal"/>
        <w:autoSpaceDE w:val="false"/>
        <w:spacing w:before="144" w:after="144"/>
        <w:ind w:firstLine="1418"/>
        <w:jc w:val="both"/>
        <w:rPr/>
      </w:pPr>
      <w:r>
        <w:rPr>
          <w:rFonts w:cs="Courier New" w:ascii="Helvetica" w:hAnsi="Helvetica"/>
          <w:color w:val="000000"/>
          <w:sz w:val="22"/>
          <w:szCs w:val="22"/>
        </w:rPr>
        <w:t>Artigo 17 - O Grupo Executivo de Tecnologia da Informação e Comunicação - GETIC é composto dos seguintes membros:</w:t>
      </w:r>
    </w:p>
    <w:p>
      <w:pPr>
        <w:pStyle w:val="Normal"/>
        <w:autoSpaceDE w:val="false"/>
        <w:spacing w:before="144" w:after="144"/>
        <w:ind w:firstLine="1418"/>
        <w:jc w:val="both"/>
        <w:rPr/>
      </w:pPr>
      <w:r>
        <w:rPr>
          <w:rFonts w:cs="Courier New" w:ascii="Helvetica" w:hAnsi="Helvetica"/>
          <w:color w:val="000000"/>
          <w:sz w:val="22"/>
          <w:szCs w:val="22"/>
        </w:rPr>
        <w:t>I – o Coordenador da Coordenação de Tecnologia da Informação e Comunicação, que exercerá a coordenação dos trabalhos;</w:t>
      </w:r>
    </w:p>
    <w:p>
      <w:pPr>
        <w:pStyle w:val="Normal"/>
        <w:autoSpaceDE w:val="false"/>
        <w:spacing w:before="144" w:after="144"/>
        <w:ind w:firstLine="1418"/>
        <w:jc w:val="both"/>
        <w:rPr/>
      </w:pPr>
      <w:r>
        <w:rPr>
          <w:rFonts w:cs="Courier New" w:ascii="Helvetica" w:hAnsi="Helvetica"/>
          <w:color w:val="000000"/>
          <w:sz w:val="22"/>
          <w:szCs w:val="22"/>
        </w:rPr>
        <w:t>II - os coordenadores dos Grupos Setoriais de Tecnologia da Informação e Comunicação – GSTICs, das Secretarias de Estado e d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1 (um) representante de cada uma das seguintes entidad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ompanhia de Processamento de Dados do Estado de São Paulo – PROD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Imprensa Oficial do Estado S.A. - IME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Instituto de Pesquisas Tecnológicas do Estado de São Paulo S.A. – IPT;</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Departamento Estadual de Trânsito – DETRAN-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s funções de membro do GETIC não serão remuneradas, sendo, porém, consideradas como serviço público releva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Responsável pela Subsecretaria de Tecnologia e Serviços ao Cidadãopoderá convidar para participar das reuniões do GETI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representantes de outros órgãos ou entidades, públicos ou privados, cuja participação seja considerada importante diante da pauta da reuni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pessoas que, por seus conhecimentos e experiência profissional, possam contribuir para a discussão das matérias em exame.</w:t>
      </w:r>
    </w:p>
    <w:p>
      <w:pPr>
        <w:pStyle w:val="Normal"/>
        <w:autoSpaceDE w:val="false"/>
        <w:spacing w:before="144" w:after="144"/>
        <w:ind w:firstLine="1418"/>
        <w:jc w:val="both"/>
        <w:rPr/>
      </w:pPr>
      <w:r>
        <w:rPr>
          <w:rFonts w:cs="Courier New" w:ascii="Helvetica" w:hAnsi="Helvetica"/>
          <w:color w:val="000000"/>
          <w:sz w:val="22"/>
          <w:szCs w:val="22"/>
        </w:rPr>
        <w:t>Artigo 18 - Ao Grupo Executivo de Tecnologia da Informação e Comunicação – GETIC cabe promover a articulação dos órgãos e entidades da Administração Direta, Indireta e Fundacional, visando subsidiar a Subsecretaria de Tecnologia e Serviços ao Cidadão na formulação de propostas de políticas e diretrizes em tecnologia da informação e comun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ÇÃO V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ões Finais</w:t>
      </w:r>
    </w:p>
    <w:p>
      <w:pPr>
        <w:pStyle w:val="Normal"/>
        <w:autoSpaceDE w:val="false"/>
        <w:spacing w:before="144" w:after="144"/>
        <w:ind w:firstLine="1418"/>
        <w:jc w:val="both"/>
        <w:rPr/>
      </w:pPr>
      <w:r>
        <w:rPr>
          <w:rFonts w:cs="Courier New" w:ascii="Helvetica" w:hAnsi="Helvetica"/>
          <w:color w:val="000000"/>
          <w:sz w:val="22"/>
          <w:szCs w:val="22"/>
        </w:rPr>
        <w:t>Artigo 19 - As atribuições e competências previstas neste decreto poderão ser detalhadas mediante resolução do Secretário de Gov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Os dispositivos adiante relacionados do Decreto nº 42.886, de 26 de fevereiro de 1998,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celebrar contratos, convênios e termos de cooperação, dar e receber bens móveis e imóveis em comodato, bem como firmar termos de cessão de uso de imóvel, com órgãos e entidades da Administração, das esferas estadual, municipal e federal, e organizações não governamentais;";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b) o inciso III: </w:t>
      </w:r>
      <w:r>
        <w:rPr>
          <w:rFonts w:cs="Courier New" w:ascii="Helvetica" w:hAnsi="Helvetica"/>
          <w:b/>
          <w:i/>
          <w:color w:val="000000"/>
          <w:sz w:val="22"/>
          <w:szCs w:val="22"/>
        </w:rPr>
        <w:t xml:space="preserve">(*) Ver Decreto nº 62.588, de 22 de maio de 2017 (art.1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III – administrar os Postos de Serviços do POUPATEMPO, sendo a gestora financeira dos recursos alocados e promovendo o rateio das despesas entre os órgãos e entidades participantes, de acordo com critérios a serem estabelecidos pela Secretaria de Govern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XV:</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XV – gerir os recursos financeiros repassados ao seu orçamento pela Secretaria de Governo, para a implantação de Postos de Serviços do POUPATEMP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4º - As despesas decorrentes do presente decreto correrão à conta das dotações orçamentárias próprias alocadas à Secretaria de Govern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Artigo 21 – Fica acrescentado ao artigo 2º do Decreto nº 42.886, de 26 de fevereiro de 1998, parágrafo único, com a seguinte redação: </w:t>
      </w:r>
      <w:r>
        <w:rPr>
          <w:rFonts w:cs="Courier New" w:ascii="Helvetica" w:hAnsi="Helvetica"/>
          <w:b/>
          <w:i/>
          <w:color w:val="000000"/>
          <w:sz w:val="22"/>
          <w:szCs w:val="22"/>
        </w:rPr>
        <w:t xml:space="preserve">(*) Ver Decreto nº 62.588, de 22 de maio de 2017 (art.2º)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Parágrafo único - A abertura de novos Postos de Serviços do POUPATEMPO dar-se-á mediante prévia autorização do Secretário de Gover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2 - O inciso V do artigo 2º do Decreto nº 48.526, de 4 de março de 2004,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V – assessorar o Comitê de Qualidade da Gestão Pública, da Secretaria de Governo, nos assuntos relativos a políticas e diretrizes voltadas ao sigilo e à segurança dos recursos de tecnologia da informação e comunicação e atividades a estas relacionadas, no que tange ao Gabinete do Governador e a autoridades públic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3 - Os dispositivos adiante relacionados do Decreto nº 52.178, de 20 de setembro de 2007, passam a vigorar com a seguinte red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o artigo 3º:</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Artigo 3º - São órgãos centrais do Sistema de Tecnologia da Informação e Comunicação, integrados na estrutura da Secretaria de Gover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o Conselho Estadual de Tecnologia da Informação e Comunicação – COETIC;</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a Subsecretaria de Tecnologia e Serviços ao Cidadã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Revogado pelo Decreto nº 62.296, de 6 de dezemb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5º:</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color w:val="000000"/>
          <w:sz w:val="22"/>
          <w:szCs w:val="22"/>
        </w:rPr>
        <w:t xml:space="preserve">a) o “caput” e seus incisos: </w:t>
      </w:r>
      <w:r>
        <w:rPr>
          <w:rFonts w:cs="Courier New" w:ascii="Helvetica" w:hAnsi="Helvetica"/>
          <w:b/>
          <w:i/>
          <w:color w:val="000000"/>
          <w:sz w:val="22"/>
          <w:szCs w:val="22"/>
        </w:rPr>
        <w:t>* Ver Decretonº 61.495, de 17 de setembro de 2015, art.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5º - O Conselho Estadual de Tecnologia da Informação e Comunicação - COETICé composto dos seguintes membros:</w:t>
      </w:r>
    </w:p>
    <w:p>
      <w:pPr>
        <w:pStyle w:val="Normal"/>
        <w:autoSpaceDE w:val="false"/>
        <w:spacing w:before="144" w:after="144"/>
        <w:ind w:firstLine="1418"/>
        <w:jc w:val="both"/>
        <w:rPr/>
      </w:pPr>
      <w:r>
        <w:rPr>
          <w:rFonts w:cs="Courier New" w:ascii="Helvetica" w:hAnsi="Helvetica"/>
          <w:color w:val="008000"/>
          <w:sz w:val="22"/>
          <w:szCs w:val="22"/>
        </w:rPr>
        <w:t xml:space="preserve">I – o Responsável pela Subsecretaria de Tecnologia e Serviços ao Cidadão, representando a Secretaria de Governo, que será seu Presidente;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Excluído pelo Decreto nº 62.296, de 6 de dezembro de 2016 (art.9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1 (um) representante de cada um dos seguintes órgã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Casa Militar, do Gabinete do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cretaria de Planejamento e Gest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Secretaria da Edu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Secretaria da Saú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Secretaria da Segurança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 Procuradoria Geral do Estado;</w:t>
      </w:r>
    </w:p>
    <w:p>
      <w:pPr>
        <w:pStyle w:val="Normal"/>
        <w:autoSpaceDE w:val="false"/>
        <w:spacing w:before="144" w:after="144"/>
        <w:ind w:firstLine="1418"/>
        <w:jc w:val="both"/>
        <w:rPr/>
      </w:pPr>
      <w:r>
        <w:rPr>
          <w:rFonts w:cs="Courier New" w:ascii="Helvetica" w:hAnsi="Helvetica"/>
          <w:color w:val="008000"/>
          <w:sz w:val="22"/>
          <w:szCs w:val="22"/>
        </w:rPr>
        <w:t>III - o Secretário Executivo, indicado pelo Responsável pela Subsecretaria de Tecnologia e Serviços ao Cidadã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Excluído pelo Decreto nº 62.296, de 6 de dezembro de 2016 (art.9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 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2º - Os membros do Conselho e seus suplentes, profissionais de reconhecida capacidade e experiência em tecnologia da informação e comunicação, serão designados pelo Governador do Estado, com mandato de 2 (dois) anos, permitida a recondução, ressalvado o disposto no inciso I deste artigo.”;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do artigo 6º, os §§ 1º e 2º:</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 1º - Os serviços técnicos de responsabilidade da Secretaria Executiva serão prestados pela Coordenação de Tecnologia da Informação e Comunicação, da Subsecretaria de Tecnologia e Serviços ao Cidadão, da Secretaria de Governo.</w:t>
      </w:r>
    </w:p>
    <w:p>
      <w:pPr>
        <w:pStyle w:val="Normal"/>
        <w:autoSpaceDE w:val="false"/>
        <w:spacing w:before="144" w:after="144"/>
        <w:ind w:firstLine="1418"/>
        <w:jc w:val="both"/>
        <w:rPr/>
      </w:pPr>
      <w:r>
        <w:rPr>
          <w:rFonts w:cs="Courier New" w:ascii="Helvetica" w:hAnsi="Helvetica"/>
          <w:color w:val="008000"/>
          <w:sz w:val="22"/>
          <w:szCs w:val="22"/>
        </w:rPr>
        <w:t>§ 2º - Sempre que necessário, a Coordenação de Tecnologia da Informação e Comunicação poderá consultar profissionais de conhecimento e experiência nos assuntos afetos ao Conselho.”;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do artigo 7º:</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os incisos I e II:</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I – assessorar o Secretário de Governo em assuntos pertinentes a tecnologia da informação e comunicação;</w:t>
      </w:r>
    </w:p>
    <w:p>
      <w:pPr>
        <w:pStyle w:val="Normal"/>
        <w:autoSpaceDE w:val="false"/>
        <w:spacing w:before="144" w:after="144"/>
        <w:ind w:firstLine="1418"/>
        <w:jc w:val="both"/>
        <w:rPr/>
      </w:pPr>
      <w:r>
        <w:rPr>
          <w:rFonts w:cs="Courier New" w:ascii="Helvetica" w:hAnsi="Helvetica"/>
          <w:color w:val="008000"/>
          <w:sz w:val="22"/>
          <w:szCs w:val="22"/>
        </w:rPr>
        <w:t>II – manifestar-se sobre matérias de sua alçada, em especial as relativas a proposições encaminhadas pela Subsecretaria de Tecnologia e Serviços ao Cidadão;”;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o § 2º:</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 2º - As atribuições do Conselho Estadual de Tecnologia da Informação e Comunicação – COETIC serão exercidas em integração com o Comitê de Qualidade da Gestão Pública, da Secretaria de Governo, e de acordo com as orientações dele emanadas.”;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do artigo 8º, o inciso V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w:t>
      </w:r>
      <w:r>
        <w:rPr>
          <w:rFonts w:cs="Courier New" w:ascii="Helvetica" w:hAnsi="Helvetica"/>
          <w:color w:val="008000"/>
          <w:sz w:val="22"/>
          <w:szCs w:val="22"/>
        </w:rPr>
        <w:t>VII – por meio do Núcleo de Apoio Administrativo, as previstas no artigo 58 do Decreto nº 61.036, de 1º de janeiro de 2015;”;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o artigo 11:</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w:t>
      </w:r>
      <w:r>
        <w:rPr>
          <w:rFonts w:cs="Courier New" w:ascii="Helvetica" w:hAnsi="Helvetica"/>
          <w:color w:val="008000"/>
          <w:sz w:val="22"/>
          <w:szCs w:val="22"/>
        </w:rPr>
        <w:t>Artigo 11 – O Diretor do Núcleo de Apoio Administrativo tem, em sua área de atuação, as competências previstas nos artigos 74 e 92 do Decreto nº 61.036, de 1º de janeiro de 2015.”;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Revogado pelo Decreto nº 62.296, de 6 de dezemb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 artigo 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12 – As atribuições e competências de que trata este decreto poderão ser detalhadas mediante resolução do Secretário de Govern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4 - Os dispositivos adiante relacionados do Decreto nº 52.897, de 11 de abril de 2008,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caput" do artigo 4º:</w:t>
      </w:r>
    </w:p>
    <w:p>
      <w:pPr>
        <w:pStyle w:val="Normal"/>
        <w:autoSpaceDE w:val="false"/>
        <w:spacing w:before="144" w:after="144"/>
        <w:ind w:firstLine="1418"/>
        <w:jc w:val="both"/>
        <w:rPr/>
      </w:pPr>
      <w:r>
        <w:rPr>
          <w:rFonts w:cs="Courier New" w:ascii="Helvetica" w:hAnsi="Helvetica"/>
          <w:color w:val="000000"/>
          <w:sz w:val="22"/>
          <w:szCs w:val="22"/>
        </w:rPr>
        <w:t>"Artigo 4º - Os Postos do Acessa São Paulo poderão ser implantados em todo o território do Estado, mediante convênio, nos termos da minuta anexa a este decreto, a ser celebrado entre a Secretaria de Governo e órgãos e entidades da Administração Pública ou da iniciativa privada.";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 artigo 5º:</w:t>
      </w:r>
    </w:p>
    <w:p>
      <w:pPr>
        <w:pStyle w:val="Normal"/>
        <w:autoSpaceDE w:val="false"/>
        <w:spacing w:before="144" w:after="144"/>
        <w:ind w:firstLine="1418"/>
        <w:jc w:val="both"/>
        <w:rPr/>
      </w:pPr>
      <w:r>
        <w:rPr>
          <w:rFonts w:cs="Courier New" w:ascii="Helvetica" w:hAnsi="Helvetica"/>
          <w:color w:val="008000"/>
          <w:sz w:val="22"/>
          <w:szCs w:val="22"/>
        </w:rPr>
        <w:t>"Artigo 5º - A instrução dos processos referentes a cada convênio deverá incluir parecer da Assessoria Jurídica do Governo, órgão complementar da Procuradoria Geral do Estado, integrado à Secretaria de Governo, e observar, no que couber, o disposto nos Decretos nº 52.479, de 14 de dezembro de 2007, e nº 59.215, de 21 de maio de 2013, alterado pelos Decretos nº 60.868, de 29 de outubro de 2014, e nº 60.908, de 21 de novembro de 2014.";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Revogado pelo Decreto nº 62.296, de 6 de dezemb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o artigo 6º:</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o "caput":</w:t>
      </w:r>
    </w:p>
    <w:p>
      <w:pPr>
        <w:pStyle w:val="Normal"/>
        <w:autoSpaceDE w:val="false"/>
        <w:spacing w:before="144" w:after="144"/>
        <w:ind w:firstLine="1418"/>
        <w:jc w:val="both"/>
        <w:rPr/>
      </w:pPr>
      <w:r>
        <w:rPr>
          <w:rFonts w:cs="Courier New" w:ascii="Helvetica" w:hAnsi="Helvetica"/>
          <w:color w:val="008000"/>
          <w:sz w:val="22"/>
          <w:szCs w:val="22"/>
        </w:rPr>
        <w:t>"Artigo 6º - Cabe à Secretaria de Governo, por intermédio da Subsecretaria de Tecnologia e Serviços ao Cidadão:";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Revogado pelo Decreto nº 62.296, de 6 de dezemb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inciso VII:</w:t>
      </w:r>
    </w:p>
    <w:p>
      <w:pPr>
        <w:pStyle w:val="Normal"/>
        <w:autoSpaceDE w:val="false"/>
        <w:spacing w:before="144" w:after="144"/>
        <w:ind w:firstLine="1418"/>
        <w:jc w:val="both"/>
        <w:rPr/>
      </w:pPr>
      <w:r>
        <w:rPr>
          <w:rFonts w:cs="Courier New" w:ascii="Helvetica" w:hAnsi="Helvetica"/>
          <w:color w:val="000000"/>
          <w:sz w:val="22"/>
          <w:szCs w:val="22"/>
        </w:rPr>
        <w:t>"VII - disponibilizar monitores para atendimento dos usuários, mediante autorização formal do Secretário de Governo, em casos excepcionais devidamente justificados e visando à continuidade do funcionamento de Posto do Acessa São Paul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inciso X:</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elaborar minuta-padrão de termo de cooperação a ser celebrado com órgãos da Administração Direta do Estado, objetivando a instalação de Posto do Acessa São Paulo, observadas as disposições do Decreto nº 59.215, de 21 de maio de 2013, e alterações posteriores, no que coube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caput" do artigo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º - Compete ao Secretário de Govern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5 - Fica acrescentado ao artigo 7º do Decreto nº 52.897, de 11 de abril de 2008, parágrafo único, com a seguinte redação:</w:t>
      </w:r>
    </w:p>
    <w:p>
      <w:pPr>
        <w:pStyle w:val="Normal"/>
        <w:autoSpaceDE w:val="false"/>
        <w:spacing w:before="144" w:after="144"/>
        <w:ind w:firstLine="1418"/>
        <w:jc w:val="both"/>
        <w:rPr/>
      </w:pPr>
      <w:r>
        <w:rPr>
          <w:rFonts w:cs="Courier New" w:ascii="Helvetica" w:hAnsi="Helvetica"/>
          <w:color w:val="000000"/>
          <w:sz w:val="22"/>
          <w:szCs w:val="22"/>
        </w:rPr>
        <w:t>"Parágrafo único - A competência de que trata o inciso I deste artigo poderá ser delegada ao Responsável pela Subsecretaria de Tecnologia e Serviços ao Cidadão, da Secretaria de Governo, admitida uma única delegação subsequ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6 - Ficam acrescentados ao artigo 60 do Decreto nº 61.036, de 1º de janeiro de 2015, os incisos IV a VII, com a seguinte redação:</w:t>
      </w:r>
    </w:p>
    <w:p>
      <w:pPr>
        <w:pStyle w:val="Normal"/>
        <w:autoSpaceDE w:val="false"/>
        <w:spacing w:before="144" w:after="144"/>
        <w:ind w:firstLine="1418"/>
        <w:jc w:val="both"/>
        <w:rPr/>
      </w:pPr>
      <w:r>
        <w:rPr>
          <w:rFonts w:cs="Courier New" w:ascii="Helvetica" w:hAnsi="Helvetica"/>
          <w:color w:val="000000"/>
          <w:sz w:val="22"/>
          <w:szCs w:val="22"/>
        </w:rPr>
        <w:t>"IV - em relação ao Sistema de Tecnologia da Informação e Comunicação, exercer o previsto no inciso I do artigo 12 do Decreto nº 40.656, de 9 de fevereiro de 1996;</w:t>
      </w:r>
    </w:p>
    <w:p>
      <w:pPr>
        <w:pStyle w:val="Normal"/>
        <w:autoSpaceDE w:val="false"/>
        <w:spacing w:before="144" w:after="144"/>
        <w:ind w:firstLine="1418"/>
        <w:jc w:val="both"/>
        <w:rPr/>
      </w:pPr>
      <w:r>
        <w:rPr>
          <w:rFonts w:cs="Courier New" w:ascii="Helvetica" w:hAnsi="Helvetica"/>
          <w:color w:val="000000"/>
          <w:sz w:val="22"/>
          <w:szCs w:val="22"/>
        </w:rPr>
        <w:t>V - aprovar, para publicação periódica, os resultados de pesquisas de preços de insumos dos serviços de informática praticados no mercado, a serem utilizados como referência para exame da compatibilidade dos preços ofertados pela Companhia de Processamento de Dados do Estado de São Paulo - PRODESP;</w:t>
      </w:r>
    </w:p>
    <w:p>
      <w:pPr>
        <w:pStyle w:val="Normal"/>
        <w:autoSpaceDE w:val="false"/>
        <w:spacing w:before="144" w:after="144"/>
        <w:ind w:firstLine="1418"/>
        <w:jc w:val="both"/>
        <w:rPr/>
      </w:pPr>
      <w:r>
        <w:rPr>
          <w:rFonts w:cs="Courier New" w:ascii="Helvetica" w:hAnsi="Helvetica"/>
          <w:color w:val="000000"/>
          <w:sz w:val="22"/>
          <w:szCs w:val="22"/>
        </w:rPr>
        <w:t>VI - em relação ao "POUPATEMPO - Centrais de Atendimento ao Cidadão" - Programa do Governo do Estado de São Paulo, exercer o previsto no artigo 19 da Lei Complementar nº 847, de 16 de julho de 1998, com nova redação dada pelo artigo 1º, inciso X, da Lei Complementar nº 1.046, de 2 de junh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em relação ao ambiente Internet do Governo do Estado, exercer o previsto no artigo 7º do Decreto nº 42.907, de 4 de março de 1998.".</w:t>
      </w:r>
    </w:p>
    <w:p>
      <w:pPr>
        <w:pStyle w:val="Normal"/>
        <w:autoSpaceDE w:val="false"/>
        <w:spacing w:before="144" w:after="144"/>
        <w:ind w:firstLine="1418"/>
        <w:jc w:val="both"/>
        <w:rPr/>
      </w:pPr>
      <w:r>
        <w:rPr>
          <w:rFonts w:cs="Courier New" w:ascii="Helvetica" w:hAnsi="Helvetica"/>
          <w:color w:val="008000"/>
          <w:sz w:val="22"/>
          <w:szCs w:val="22"/>
        </w:rPr>
        <w:t>Artigo 27 – A redução estimada da despesa com funções de comando decorrente deste decreto poderá vir a ser considerada para a edição de outros decretos de organização ou de reorganização, desde qu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 proposta tramite no mesmo processo que tratou da matéria objeto deste dec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 decreto correspondente seja editado no presente exercíc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8 – As Secretarias de Planejamento e Gestão e da Fazenda providenciarão, em seus respectivos âmbitos de atuação, os atos necessários ao cumprimento deste decret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660066"/>
          <w:sz w:val="22"/>
          <w:szCs w:val="22"/>
        </w:rPr>
        <w:t>*</w:t>
      </w:r>
      <w:r>
        <w:rPr>
          <w:rFonts w:cs="Courier New" w:ascii="Helvetica" w:hAnsi="Helvetica"/>
          <w:b/>
          <w:i/>
          <w:color w:val="000000"/>
          <w:sz w:val="22"/>
          <w:szCs w:val="22"/>
        </w:rPr>
        <w:t>) Revogado pelo Decreto nº 62.296, de 6 de dezembro de 2016</w:t>
      </w:r>
    </w:p>
    <w:p>
      <w:pPr>
        <w:pStyle w:val="Normal"/>
        <w:autoSpaceDE w:val="false"/>
        <w:spacing w:before="144" w:after="144"/>
        <w:ind w:firstLine="1418"/>
        <w:jc w:val="both"/>
        <w:rPr/>
      </w:pPr>
      <w:r>
        <w:rPr>
          <w:rFonts w:cs="Courier New" w:ascii="Helvetica" w:hAnsi="Helvetica"/>
          <w:color w:val="000000"/>
          <w:sz w:val="22"/>
          <w:szCs w:val="22"/>
        </w:rPr>
        <w:t>Artigo 29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o Decreto nº 42.886, de 26 de fevereiro de 199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XVI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Modelos de Convênio e de Termo de Cooperação anex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Decreto nº 51.766, de 19 de abril de 200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a alínea “c” do incis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a alínea “b” d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o inciso I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s artigos 3º e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parágrafo único do artigo 5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s artigos 6º a 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o Decreto nº 52.178, de 20 de setembro de 200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 1º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artigo 1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o Decreto nº 52.897, de 11 de abril de 2008, o artigo 1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7 de mai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7:00Z</dcterms:created>
  <dc:creator>prodesp</dc:creator>
  <dc:description/>
  <cp:keywords/>
  <dc:language>en-US</dc:language>
  <cp:lastModifiedBy>cciv-tmoliveira</cp:lastModifiedBy>
  <dcterms:modified xsi:type="dcterms:W3CDTF">2017-05-23T12:42:00Z</dcterms:modified>
  <cp:revision>9</cp:revision>
  <dc:subject/>
  <dc:title>DECRETO Nº 61</dc:title>
</cp:coreProperties>
</file>