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44, DE 11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 a Comissão Estadual de Acesso à Informação - CEAI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onsiderando que cabe ao Estado definir, em legislação própria, regras específicas para o cumprimento das determinações previstas na Lei federal nº 12.527, de 1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onsiderando as Disposições Transitórias do Decreto nº 58.052, de 16 de maio de 2012, que regulamenta a Lei federal nº 12.527, de 18 de novembro de 2011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, finalmente, a proposta apresentada pelo Grupo Técnico instituído pela Resolução CC-63, de 23/5/2012, junto ao Comitê de Qualidade da Gestão Públic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º - Fica instituída, junto à Casa Civil, a Comissão Estadual de Acesso à Informação - CEAI, vinculada diretamente ao Secretário-Chefe da Casa Civi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À Comissão Estadual de Acesso à Informação - CEAI, sem prejuízo das atribuições dos demais órgãos e entidades, cab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atuar como última instância recursal no âmbito da Administração Pública Estadual quand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negado acesso a documentos, dados ou informações, nos termos do artigo 21 do Decreto nº 58.052, de 16 de maio de 201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questionados os critérios previstos nas tabelas de documentos, dados e informações sigilosas e pessoais, homologadas nos termos do inciso I do artigo 32 do Decreto nº 58.052, de 16 de maio de 201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rever, a qualquer tempo, a classificação de documentos, dados e informações no grau ultrassecreto ou secreto, ou sua reavaliação, no intervalo máximo de quatro 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rrogar por uma única vez, por provocação ou de ofício, e por período determinado não superior a vinte e cinco anos, o prazo de sigilo de informação classificada no grau de ultrassecreto, enquanto seu acesso ou divulgação puder ocasionar ameaça externa à soberania nacional, à integridade do território nacional ou grave risco às relações internacionais do País, limitado ao máximo de cinquenta anos o prazo total da classif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§ 1º - O recurso previsto no inciso I, alínea "b", deste artigo, somente poderá ser dirigido à Comissão Estadual de Acesso à Informação - CEAI depois de submetido à apreciação da autoridade máxima do órgão ou entidade e da Corregedoria Geral da Administração, conforme os procedimentos estabelecidos nos artigos 19 a 22 do Decreto nº 58.052, de 16 de mai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1.175, de 18 de março de 2015 (art.33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§ 1º - O recurso previsto no inciso I, alínea “b”, deste artigo, somente poderá ser dirigido à Comissão Estadual de Acesso à Informação – CEAI depois de submetido à apreciação da autoridade máxima do órgão ou entidade e da Ouvidoria Geral do Estado, conforme os procedimentos estabelecidos nos artigos 19 a 22 do Decreto nº 58.052, de 16 de maio de 2012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A autoridade máxima do órgão ou entidade deverá remeter a decisão de classificação ou reclassificação de documento, dado ou informação como ultrassecreto, à Comissão Estadual de Acesso à Informação - CEAI, no prazo máximo de 30 dias, a contar do ato, sob pena da aplicação das medidas disciplinares nos termos do § 4º do artigo 10 do Decreto nº 58.052, de 16 de maio de 2012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3º - Os requerimentos de prorrogação do prazo de classificação de informação no grau ultrassecreto deverão ser encaminhados pelo titular do órgão ou entidade à Comissão Estadual de Acesso à Informação - CEAI até um ano antes do vencimento do termo final de restrição de aces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4º - A Comissão Estadual de Acesso à Informação - CEAI deverá apreciar os requerimentos previstos no inciso III do artigo 2º, impreterivelmente, antes do termo final da restrição de acess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Na hipótese de redução ou prorrogação do prazo de sigilo de documentos, dados e informações provenientes da reavaliação, o novo prazo de restrição manterá como termo inicial a data de sua produ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Verificada a procedência das razões do recurso, de que trata o inciso I do artigo 2º deste decreto, os órgãos e entidades adotarão as providências para dar cumprimento às decisões da Comissão Estadual de Acesso à Informação - CEA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omissão Estadual de Acesso à Informação - CEAI será composta por membros representantes dos seguintes órgãos, indicados pelos seus titulares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189, de 18 de setembro de 2020 (art.1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"Artigo 4</w:t>
      </w:r>
      <w:r>
        <w:rPr>
          <w:rFonts w:cs="Calibri" w:ascii="Calibri" w:hAnsi="Calibri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omis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 xml:space="preserve">o Estadual de Acesso </w:t>
      </w:r>
      <w:r>
        <w:rPr>
          <w:rFonts w:cs="Calibri" w:ascii="Calibri" w:hAnsi="Calibri"/>
          <w:color w:val="009900"/>
          <w:sz w:val="22"/>
          <w:szCs w:val="22"/>
        </w:rPr>
        <w:t>à</w:t>
      </w:r>
      <w:r>
        <w:rPr>
          <w:rFonts w:cs="Helvetica" w:ascii="Helvetica" w:hAnsi="Helvetica"/>
          <w:color w:val="009900"/>
          <w:sz w:val="22"/>
          <w:szCs w:val="22"/>
        </w:rPr>
        <w:t xml:space="preserve"> Informa</w:t>
      </w:r>
      <w:r>
        <w:rPr>
          <w:rFonts w:cs="Calibri" w:ascii="Calibri" w:hAnsi="Calibri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- CEAI ser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 xml:space="preserve"> composta por membros representantes dos seguintes </w:t>
      </w:r>
      <w:r>
        <w:rPr>
          <w:rFonts w:cs="Calibri" w:ascii="Calibri" w:hAnsi="Calibri"/>
          <w:color w:val="009900"/>
          <w:sz w:val="22"/>
          <w:szCs w:val="22"/>
        </w:rPr>
        <w:t>ó</w:t>
      </w:r>
      <w:r>
        <w:rPr>
          <w:rFonts w:cs="Helvetica" w:ascii="Helvetica" w:hAnsi="Helvetica"/>
          <w:color w:val="009900"/>
          <w:sz w:val="22"/>
          <w:szCs w:val="22"/>
        </w:rPr>
        <w:t>rg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s, indicados pelos seus titulares e designados pelo Secret</w:t>
      </w:r>
      <w:r>
        <w:rPr>
          <w:rFonts w:cs="Calibri" w:ascii="Calibri" w:hAnsi="Calibri"/>
          <w:color w:val="009900"/>
          <w:sz w:val="22"/>
          <w:szCs w:val="22"/>
        </w:rPr>
        <w:t>á</w:t>
      </w:r>
      <w:r>
        <w:rPr>
          <w:rFonts w:cs="Helvetica" w:ascii="Helvetica" w:hAnsi="Helvetica"/>
          <w:color w:val="009900"/>
          <w:sz w:val="22"/>
          <w:szCs w:val="22"/>
        </w:rPr>
        <w:t>rio de Governo:"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 - da Casa Civil, por me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) da Unidade do Arquivo Público do Estado, que exercerá a Presid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b) da Ouvidoria Geral, da Corregedoria Geral da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9900"/>
          <w:sz w:val="22"/>
          <w:szCs w:val="22"/>
        </w:rPr>
      </w:pPr>
      <w:r>
        <w:rPr>
          <w:rFonts w:cs="Courier New" w:ascii="Helvetica" w:hAnsi="Helvetica"/>
          <w:strike/>
          <w:color w:val="009900"/>
          <w:sz w:val="22"/>
          <w:szCs w:val="22"/>
        </w:rPr>
        <w:t>II - da Secretaria de Gestão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1.175, de 18 de março de 2015 (art.33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“</w:t>
      </w:r>
      <w:r>
        <w:rPr>
          <w:rFonts w:cs="Courier New" w:ascii="Helvetica" w:hAnsi="Helvetica"/>
          <w:color w:val="009900"/>
          <w:sz w:val="22"/>
          <w:szCs w:val="22"/>
        </w:rPr>
        <w:t>I – da Secretaria de Governo, por me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da Unidade do Arquivo Público do Estado, que exercerá a Presid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 xml:space="preserve">b) da Ouvidoria Geral do Estad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– da Secretaria de Planejamento e Gestão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a Secretaria da Justiça e da Defesa da Cidadan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omissão Estadual de Acesso à Informação - CEAI contará, como Secretaria Executiva, com o Núcleo de Apoio Técnico ao Coordenador I, da Unidade do Arquivo Público do Estado, ao qual caberá organizar as reuniões e providenciar a gestão, arquivamento e acesso às atas, pareceres, relatórios, pesquisas e demais documentos decorrentes de suas atividad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Para a consecução de suas finalidades, a Comissão Estadual de Acesso à Informação - CEAI poderá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convocar servidores e convidar representantes de órgãos de outros poderes e de entidades da sociedade civil que possam contribuir com seus conhecimentos e experi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onvidar os titulares dos órgãos ou entidades para participarem dos trabalhos, sem direito a voto, sempre que se tratar de matéria de seu interesse específico ou relacionadas com a área de sua atu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solicitar, junto aos órgãos competentes, as informações que julgar necessárias ao desenvolvimento de su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6º - Para a consecução de suas atribuições, serão encaminhados à Comissão Estadual de Acesso à Informação - CEAI, os documentos, dados ou informações objetos do recurso, bem como outros documentos, análises e avaliações relevantes que fundamentaram a negativa de acesso, além de manifestação circunstanciada das unidades técnicas competentes e das Comissões de Avaliação de Documentos e Acesso - CADA, nos termos do parágrafo único do artigo 19 do Decreto nº 58.052, de 16 de maio de 2012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Os documentos, dados e informações produzidos e recebidos pela Comissão Estadual de Acesso à Informação - CEAI, no exercício de suas atribuições, ficam classificados no mesmo grau de sigilo daqueles aos quais se referirem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agentes públicos e demais envolvidos nos trabalhos da Comissão Estadual de Acesso à Informação - CEAI que tiverem acesso a documentos, dados e informações sigilosas serão responsáveis pela preservação de seu sigilo, ficando sujeitos às sanções administrativas, civis e penais previstas na legislação, em caso de eventual divulgação não autoriza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s decisões da Comissão Estadual de Acesso à Informação - CEAI deverão ser devidamente publicadas, sem prejuízo da preservação do sigilo dos documentos, dados e informações sob anális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A Comissão Estadual de Acesso à Informação - CEAI se reunirá, ordinariamente, a cada três meses, e, extraordinariamente, sempre que convocada por seu Presid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1º - As sessões da Comissão Estadual de Acesso à Informação - CEAI serão reservadas, visando à preservação do sigilo de documentos, dados e inform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2º - A Comissão Estadual de Acesso à Informação - CEAI deverá apreciar os recursos previstos no inciso I do artigo 2º deste decreto, impreterivelmente, até a terceira reunião ordinária subsequente à data de sua autu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3º - A Comissão Estadual de Acesso à Informação - CEAI somente se reunirá com a presença da maioria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4º - As deliberações da Comissão Estadual de Acesso à Informação - CEAI serão tomadas por maioria absolut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§ 5º - É impedido de votar sobre o recurso ou requerimento dirigido à Comissão Estadual de Acesso à Informação - CEAI o membro que tiver qualquer envolvimento na matéria analisad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§ 6º - A participação na Comissão Estadual de Acesso à Informação - CEAI não será remunerada, mas considerada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omissão Estadual de Acesso à Informação - CEAI aprovará, por maioria absoluta, regimento interno que disporá sobre sua organização e funcion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O regimento interno deverá ser publicado no Diário Oficial no prazo de 90 (noventa) dias após a instalação da Comissão Estadual de Acesso à Informação - CEAI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1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8.155, de 09 de dezembro de 202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0:00Z</dcterms:created>
  <dc:creator>prodesp</dc:creator>
  <dc:description/>
  <cp:keywords/>
  <dc:language>en-US</dc:language>
  <cp:lastModifiedBy>Tania Mara de Oliveira</cp:lastModifiedBy>
  <dcterms:modified xsi:type="dcterms:W3CDTF">2023-12-12T18:59:00Z</dcterms:modified>
  <cp:revision>5</cp:revision>
  <dc:subject/>
  <dc:title>DECRETO Nº 60</dc:title>
</cp:coreProperties>
</file>