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29, DE 2 DE JANEIRO DE 2012</w:t>
      </w:r>
    </w:p>
    <w:p>
      <w:pPr>
        <w:pStyle w:val="TextBodyIndent"/>
        <w:rPr/>
      </w:pPr>
      <w:r>
        <w:rPr/>
        <w:t>Altera a classificação institucional da Secretaria de Planejamento e Desenvolvimento Reg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7.592, de 7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2º do Decreto nº 56.660, de 11 de janeiro de 2011, passa a vigorar com a seguinte redação:</w:t>
      </w:r>
    </w:p>
    <w:p>
      <w:pPr>
        <w:pStyle w:val="Recuodecorpodetexto2"/>
        <w:rPr/>
      </w:pPr>
      <w:r>
        <w:rPr/>
        <w:t>"Artigo 2º - Constituem Unidades de Despesa da Unidade Orçamentária Secretaria de Planejamento e Desenvolvimento Regio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Coordenadoria de Planejamento e Avali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Orç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Unidade de Assessoria Econôm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Unidade de Parcerias Público-Privadas (PPP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Unidade de Articulação com Municíp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Unidade de Coordenação Estadual - UCE/PNAGE/SP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 de janei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917, de 27 de març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4:00Z</dcterms:created>
  <dc:creator>CCIV-TMOliveira</dc:creator>
  <dc:description/>
  <dc:language>en-US</dc:language>
  <cp:lastModifiedBy>CCIV-TMOliveira</cp:lastModifiedBy>
  <dcterms:modified xsi:type="dcterms:W3CDTF">2012-03-28T14:52:00Z</dcterms:modified>
  <cp:revision>4</cp:revision>
  <dc:subject/>
  <dc:title>DECRETO Nº 57</dc:title>
</cp:coreProperties>
</file>