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127, DE 12 DE JULHO DE 2011</w:t>
      </w:r>
    </w:p>
    <w:p>
      <w:pPr>
        <w:pStyle w:val="TextBodyIndent"/>
        <w:rPr/>
      </w:pPr>
      <w:r>
        <w:rPr/>
        <w:t>Altera o Decreto nº 49.752, de 4 de julho de 2005, que reorganiza a Secretaria dos Transportes Metropolitanos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considerando a transferência da Estrada de Ferro Campos do Jordão para a Secretaria dos Transportes Metropolitanos, pelo Decreto nº 56.635, de 1º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m acrescentados ao Decreto nº 49.752, de 4 de julho de 2005, os dispositivos adiante relacionados,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artigo 3º, o incis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strada de Ferro Campos do Jor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inciso X do artigo 38, a alínea "c":</w:t>
      </w:r>
    </w:p>
    <w:p>
      <w:pPr>
        <w:pStyle w:val="Normal"/>
        <w:autoSpaceDE w:val="false"/>
        <w:spacing w:before="60" w:after="60"/>
        <w:ind w:firstLine="1418"/>
        <w:jc w:val="both"/>
        <w:rPr/>
      </w:pPr>
      <w:r>
        <w:rPr>
          <w:rFonts w:cs="Courier New" w:ascii="Helvetica" w:hAnsi="Helvetica"/>
          <w:color w:val="000000"/>
          <w:sz w:val="22"/>
        </w:rPr>
        <w:t>"c) decidir sobre a utilização de próprios do Estado, em especial daqueles sob guarda e administração da Estrada de Ferro Campos do Jor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75-B:</w:t>
      </w:r>
    </w:p>
    <w:p>
      <w:pPr>
        <w:pStyle w:val="Normal"/>
        <w:autoSpaceDE w:val="false"/>
        <w:spacing w:before="60" w:after="60"/>
        <w:ind w:firstLine="1418"/>
        <w:jc w:val="both"/>
        <w:rPr/>
      </w:pPr>
      <w:r>
        <w:rPr>
          <w:rFonts w:cs="Courier New" w:ascii="Helvetica" w:hAnsi="Helvetica"/>
          <w:color w:val="000000"/>
          <w:sz w:val="22"/>
        </w:rPr>
        <w:t>"Artigo 75-B - A Estrada de Ferro Campos do Jordão é regida por legislação próp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dispositivos do Decreto nº 49.752, de 4 de julho de 2005, adiante relacionados,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14 a 16:</w:t>
      </w:r>
    </w:p>
    <w:p>
      <w:pPr>
        <w:pStyle w:val="Normal"/>
        <w:autoSpaceDE w:val="false"/>
        <w:spacing w:before="60" w:after="60"/>
        <w:ind w:firstLine="1418"/>
        <w:jc w:val="both"/>
        <w:rPr/>
      </w:pPr>
      <w:r>
        <w:rPr>
          <w:rFonts w:cs="Courier New" w:ascii="Helvetica" w:hAnsi="Helvetica"/>
          <w:color w:val="000000"/>
          <w:sz w:val="22"/>
        </w:rPr>
        <w:t>"Artigo 14 - O Centro de Recursos Humanos é o órgão setorial do Sistema de Administração de Pessoal na Secretaria dos Transportes Metropolitanos e presta serviços de órgão subsetorial a todas as unidades da Pasta, exceto Estrada de Ferro Campos do Jordão.</w:t>
      </w:r>
    </w:p>
    <w:p>
      <w:pPr>
        <w:pStyle w:val="Normal"/>
        <w:autoSpaceDE w:val="false"/>
        <w:spacing w:before="60" w:after="60"/>
        <w:ind w:firstLine="1418"/>
        <w:jc w:val="both"/>
        <w:rPr/>
      </w:pPr>
      <w:r>
        <w:rPr>
          <w:rFonts w:cs="Courier New" w:ascii="Helvetica" w:hAnsi="Helvetica"/>
          <w:color w:val="000000"/>
          <w:sz w:val="22"/>
        </w:rPr>
        <w:t>Artigo 15 - O Centro de Orçamento e Finanças, do Departamento de Administração, é órgão setorial dos Sistemas de Administração Financeira e Orçamentária na Secretaria dos Transportes Metropolitanos e presta serviços de órgão subsetorial no âmbito da Pasta, exceto Estrada de Ferro Campos do Jordão.</w:t>
      </w:r>
    </w:p>
    <w:p>
      <w:pPr>
        <w:pStyle w:val="Normal"/>
        <w:autoSpaceDE w:val="false"/>
        <w:spacing w:before="60" w:after="60"/>
        <w:ind w:firstLine="1418"/>
        <w:jc w:val="both"/>
        <w:rPr/>
      </w:pPr>
      <w:r>
        <w:rPr>
          <w:rFonts w:cs="Courier New" w:ascii="Helvetica" w:hAnsi="Helvetica"/>
          <w:color w:val="000000"/>
          <w:sz w:val="22"/>
        </w:rPr>
        <w:t>Artigo 16 - O Centro de Suporte Logístico, do Departamento de Administração, é órgão setorial do Sistema de Administração dos Transportes Internos Motorizados na Secretaria dos Transportes Metropolitanos, presta serviços de órgão subsetorial no âmbito da Pasta, exceto Estrada de Ferro Campos do Jordão, e funcionará, também, como órgão detentor.";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artigos 53 e 54:</w:t>
      </w:r>
    </w:p>
    <w:p>
      <w:pPr>
        <w:pStyle w:val="Normal"/>
        <w:autoSpaceDE w:val="false"/>
        <w:spacing w:before="60" w:after="60"/>
        <w:ind w:firstLine="1418"/>
        <w:jc w:val="both"/>
        <w:rPr/>
      </w:pPr>
      <w:r>
        <w:rPr>
          <w:rFonts w:cs="Courier New" w:ascii="Helvetica" w:hAnsi="Helvetica"/>
          <w:color w:val="000000"/>
          <w:sz w:val="22"/>
        </w:rPr>
        <w:t>"Artigo 53 - O Chefe de Gabinete, dirigente da frota da Secretaria dos Transportes Metropolitanos, exceto Estrada de Ferro Campos do Jordão, tem as competências previstas nos artigos 16 e 18, inciso I,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4 - O Diretor do Departamento de Administração tem, no âmbito da Secretaria dos Transportes Metropolitanos, exceto Estrada de Ferro Campos do Jordão, as competências previstas nos incisos II a VI do artigo 18 do Decreto nº 9.543, de 1º de março de 1977.".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jul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24:00Z</dcterms:created>
  <dc:creator>CCIV-TMOliveira</dc:creator>
  <dc:description/>
  <dc:language>en-US</dc:language>
  <cp:lastModifiedBy>CCIV-TMOliveira</cp:lastModifiedBy>
  <dcterms:modified xsi:type="dcterms:W3CDTF">2011-07-21T19:39:00Z</dcterms:modified>
  <cp:revision>4</cp:revision>
  <dc:subject/>
  <dc:title>DECRETO Nº 57</dc:title>
</cp:coreProperties>
</file>