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504, DE 6 DE FEVEREIRO DE 2006</w:t>
      </w:r>
    </w:p>
    <w:p>
      <w:pPr>
        <w:pStyle w:val="Textosimples"/>
        <w:spacing w:before="60" w:after="60"/>
        <w:ind w:left="3686" w:hanging="0"/>
        <w:jc w:val="both"/>
        <w:rPr/>
      </w:pPr>
      <w:r>
        <w:rPr>
          <w:rFonts w:eastAsia="MS Mincho;ＭＳ 明朝" w:cs="Helvetica" w:ascii="Helvetica" w:hAnsi="Helvetica"/>
          <w:sz w:val="22"/>
        </w:rPr>
        <w:t>Institui o Sistema Paulista de Parques Tecnológicos e dá providências correlat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 GOVERNADOR DO ESTADO DE SÃO PAULO, no uso de suas atribuições leg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º - Fica instituído o Sistema Paulista de Parques Tecnológicos, instrumento articulador de Parques Tecnológicos no Estado de São Paulo, que tem por objetivo fomentar, impulsionar e apoiar as iniciativas de criação e implantação dos parques.</w:t>
      </w:r>
    </w:p>
    <w:p>
      <w:pPr>
        <w:pStyle w:val="Textosimples"/>
        <w:spacing w:before="60" w:after="60"/>
        <w:ind w:firstLine="1418"/>
        <w:jc w:val="both"/>
        <w:rPr/>
      </w:pPr>
      <w:r>
        <w:rPr>
          <w:rFonts w:eastAsia="MS Mincho;ＭＳ 明朝" w:cs="Helvetica" w:ascii="Helvetica" w:hAnsi="Helvetica"/>
          <w:color w:val="008000"/>
          <w:sz w:val="22"/>
        </w:rPr>
        <w:t>§ 1º - O Estado, especialmente por intermédio da Secretaria da Ciência, Tecnologia e Desenvolvimento Econômico e para a consecução dos objetivos de que trata o presente decreto, envidará esforços no sentido de celebrar os instrumentos jurídicos apropriados com órgãos da Administração direta ou indireta, federal ou municipal, bem como com organismos internacionais, instituições de pesquisa, universidades, instituições de fomento, investimento ou financiamento, buscando promover a cooperação entre os agentes envolvidos, ou destes com empresas cujas atividades estejam baseadas em conhecimento e inovação tecnológ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2º - Poderá, ainda, o Estado, estimular e fomentar a constituição de Parques Tecnológicos, utilizando, para tanto, a disseminação do modelo de Parques Tecnológicos, a elaboração de estudos de viabilidade técnica, econômica e financeira e o apoio aos agentes locais, com vista a promover ações voltadas à sua divulgação e a incentivar a realização de negócios no Brasil e no exterior, observados, entre outros, os princípios da legalidade, da publicidade e da isonom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Os Parques Tecnológicos consistem em empreendimentos criados e geridos com o objetivo permanente de promover a pesquisa e a inovação tecnológicas e dar suporte ao desenvolvimento de atividades empresariais intensivas em conhecimento.</w:t>
      </w:r>
    </w:p>
    <w:p>
      <w:pPr>
        <w:pStyle w:val="Textosimples"/>
        <w:spacing w:before="60" w:after="60"/>
        <w:ind w:firstLine="1418"/>
        <w:jc w:val="both"/>
        <w:rPr/>
      </w:pPr>
      <w:r>
        <w:rPr>
          <w:rFonts w:eastAsia="MS Mincho;ＭＳ 明朝" w:cs="Helvetica" w:ascii="Helvetica" w:hAnsi="Helvetica"/>
          <w:color w:val="008000"/>
          <w:sz w:val="22"/>
        </w:rPr>
        <w:t>Parágrafo único - Os Parques referidos no "caput" serão implantados na forma de projetos urbanos e imobiliários, que delimitem áreas específicas para localização de empresas, instituições de pesquisa e serviços de apo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º - Os Parques Tecnológicos, para integrar o Sistema Paulista de Parques Tecnológicos, deverão contemplar os seguintes objetiv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stimular o surgimento, o desenvolvimento, a competitividade e o aumento da produtividade de empresas, no âmbito do Estado de São Paulo, cujas atividades estejam fundadas no conhecimento e na inovação tecnológica;</w:t>
      </w:r>
    </w:p>
    <w:p>
      <w:pPr>
        <w:pStyle w:val="Textosimples"/>
        <w:spacing w:before="60" w:after="60"/>
        <w:ind w:firstLine="1418"/>
        <w:jc w:val="both"/>
        <w:rPr/>
      </w:pPr>
      <w:r>
        <w:rPr>
          <w:rFonts w:eastAsia="MS Mincho;ＭＳ 明朝" w:cs="Helvetica" w:ascii="Helvetica" w:hAnsi="Helvetica"/>
          <w:color w:val="008000"/>
          <w:sz w:val="22"/>
        </w:rPr>
        <w:t>II - incentivar a interação e a sinergia entre empresas, instituições de pesquisa, universidades, instituições prestadoras de serviços ou de suporte às atividades intensivas em conhecimento e inovação tecnológ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romover parcerias entre instituições públicas e privadas envolvidas com a pesquisa científica, a inovação tecnológica inerente aos serviços e a infra-estrutura tecnológica de apoio à inov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V - apoiar as atividades de pesquisa, desenvolvimento e de engenharia não-rotineira em empresas no Estado de São Paulo; </w:t>
      </w:r>
    </w:p>
    <w:p>
      <w:pPr>
        <w:pStyle w:val="Textosimples"/>
        <w:spacing w:before="60" w:after="60"/>
        <w:ind w:firstLine="1418"/>
        <w:jc w:val="both"/>
        <w:rPr/>
      </w:pPr>
      <w:r>
        <w:rPr>
          <w:rFonts w:eastAsia="MS Mincho;ＭＳ 明朝" w:cs="Helvetica" w:ascii="Helvetica" w:hAnsi="Helvetica"/>
          <w:color w:val="008000"/>
          <w:sz w:val="22"/>
        </w:rPr>
        <w:t>V - propiciar o desenvolvimento do Estado de São Paulo, por meio da atração de investimentos em atividades intensivas em conhecimento e inovação tecnológ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º - Para integrar o Sistema Paulista de Parques Tecnológicos, o Parque Tecnológico deverá atender, além dos objetivos inscritos no artigo anterior, aos seguintes critérios, observada a legislação pertinente:</w:t>
      </w:r>
    </w:p>
    <w:p>
      <w:pPr>
        <w:pStyle w:val="Textosimples"/>
        <w:spacing w:before="60" w:after="60"/>
        <w:ind w:firstLine="1418"/>
        <w:jc w:val="both"/>
        <w:rPr/>
      </w:pPr>
      <w:r>
        <w:rPr>
          <w:rFonts w:eastAsia="MS Mincho;ＭＳ 明朝" w:cs="Helvetica" w:ascii="Helvetica" w:hAnsi="Helvetica"/>
          <w:color w:val="008000"/>
          <w:sz w:val="22"/>
        </w:rPr>
        <w:t>I - ter personalidade jurídica própria e objeto social específico compatível com as finalidades previstas no artigo anteri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ssuir modelo de gestão adequado à realização de seus objetivos, o qual deverá prever órgão técnico que tenha por finalidade zelar pelo cumprimento do objeto social do Parque Tecnológico;</w:t>
      </w:r>
    </w:p>
    <w:p>
      <w:pPr>
        <w:pStyle w:val="Textosimples"/>
        <w:spacing w:before="60" w:after="60"/>
        <w:ind w:firstLine="1418"/>
        <w:jc w:val="both"/>
        <w:rPr/>
      </w:pPr>
      <w:r>
        <w:rPr>
          <w:rFonts w:eastAsia="MS Mincho;ＭＳ 明朝" w:cs="Helvetica" w:ascii="Helvetica" w:hAnsi="Helvetica"/>
          <w:color w:val="008000"/>
          <w:sz w:val="22"/>
        </w:rPr>
        <w:t>III - apresentar projeto urbanístico-imobiliário para a implantação de empresas inovadoras ou intensivas em conhecimento, instituições de pesquisa e prestadoras de serviços ou de suporte à inovação tecnológ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apresentar projeto de planejamento que defina e avalie o perfil das atividades do Parque, de acordo com as competências científicas e tecnológicas das entidades locais e as vocações econômicas regionais;</w:t>
      </w:r>
    </w:p>
    <w:p>
      <w:pPr>
        <w:pStyle w:val="Textosimples"/>
        <w:spacing w:before="60" w:after="60"/>
        <w:ind w:firstLine="1418"/>
        <w:jc w:val="both"/>
        <w:rPr/>
      </w:pPr>
      <w:r>
        <w:rPr>
          <w:rFonts w:eastAsia="MS Mincho;ＭＳ 明朝" w:cs="Helvetica" w:ascii="Helvetica" w:hAnsi="Helvetica"/>
          <w:color w:val="008000"/>
          <w:sz w:val="22"/>
        </w:rPr>
        <w:t xml:space="preserve">V - demonstrar a viabilidade econômica e financeira do empreendimento, incluindo, se necessário, projetos associados, complementares em relação às atividades principais do Parque; </w:t>
      </w:r>
    </w:p>
    <w:p>
      <w:pPr>
        <w:pStyle w:val="Textosimples"/>
        <w:spacing w:before="60" w:after="60"/>
        <w:ind w:firstLine="1418"/>
        <w:jc w:val="both"/>
        <w:rPr/>
      </w:pPr>
      <w:r>
        <w:rPr>
          <w:rFonts w:eastAsia="MS Mincho;ＭＳ 明朝" w:cs="Helvetica" w:ascii="Helvetica" w:hAnsi="Helvetica"/>
          <w:color w:val="008000"/>
          <w:sz w:val="22"/>
        </w:rPr>
        <w:t>VI - demonstrar que dispõe, para desenvolver suas atividades, de recursos próprios ou oriundos de instituições de fomento, instituições financeiras ou de outras instituições de apoio às atividades empresariais.</w:t>
      </w:r>
    </w:p>
    <w:p>
      <w:pPr>
        <w:pStyle w:val="Textosimples"/>
        <w:spacing w:before="60" w:after="60"/>
        <w:ind w:firstLine="1418"/>
        <w:jc w:val="both"/>
        <w:rPr/>
      </w:pPr>
      <w:r>
        <w:rPr>
          <w:rFonts w:eastAsia="MS Mincho;ＭＳ 明朝" w:cs="Helvetica" w:ascii="Helvetica" w:hAnsi="Helvetica"/>
          <w:color w:val="008000"/>
          <w:sz w:val="22"/>
        </w:rPr>
        <w:t>Parágrafo único - São considerados projetos associados os empreendimentos de natureza imobiliária ou diversa, implementados em função dos parques tecnológicos, cujo objetivo venha a favorecer sua viabilidade econômico-financeira.</w:t>
      </w:r>
    </w:p>
    <w:p>
      <w:pPr>
        <w:pStyle w:val="Textosimples"/>
        <w:spacing w:before="60" w:after="60"/>
        <w:ind w:firstLine="1418"/>
        <w:jc w:val="both"/>
        <w:rPr/>
      </w:pPr>
      <w:r>
        <w:rPr>
          <w:rFonts w:eastAsia="MS Mincho;ＭＳ 明朝" w:cs="Helvetica" w:ascii="Helvetica" w:hAnsi="Helvetica"/>
          <w:color w:val="008000"/>
          <w:sz w:val="22"/>
        </w:rPr>
        <w:t>Artigo 5º - O Sistema Paulista de Parques Tecnológicos será coordenado pela Secretaria da Ciência, Tecnologia e Desenvolvimento Econômico, a quem comp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ecidir, nos termos deste decreto, sobre a inclusão e a exclusão de Parques Tecnológicos no Sistema, bem como realizar avaliação anual do desempenho e do desenvolvimento dos Parques, a partir do relatório a que se refere a  item 3 do parágrafo único deste artig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harmonizar as atividades dos Parques Tecnológicos com a política científica e tecnológica do Estado de São Paulo;</w:t>
      </w:r>
    </w:p>
    <w:p>
      <w:pPr>
        <w:pStyle w:val="Textosimples"/>
        <w:spacing w:before="60" w:after="60"/>
        <w:ind w:firstLine="1418"/>
        <w:jc w:val="both"/>
        <w:rPr/>
      </w:pPr>
      <w:r>
        <w:rPr>
          <w:rFonts w:eastAsia="MS Mincho;ＭＳ 明朝" w:cs="Helvetica" w:ascii="Helvetica" w:hAnsi="Helvetica"/>
          <w:color w:val="008000"/>
          <w:sz w:val="22"/>
        </w:rPr>
        <w:t xml:space="preserve">III - zelar pela eficiência dos integrantes do Sistema Paulista de Parques Tecnológicos, mediante articulação e avaliação das suas atividades e do seu funcionament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fiscalizar o cumprimento dos acordos que venham a ser celebrados com os Parques Tecnológicos integrantes do Sistema, nos termos do artigo 7º deste decreto.</w:t>
      </w:r>
    </w:p>
    <w:p>
      <w:pPr>
        <w:pStyle w:val="Textosimples"/>
        <w:spacing w:before="60" w:after="60"/>
        <w:ind w:firstLine="1418"/>
        <w:jc w:val="both"/>
        <w:rPr/>
      </w:pPr>
      <w:r>
        <w:rPr>
          <w:rFonts w:eastAsia="MS Mincho;ＭＳ 明朝" w:cs="Helvetica" w:ascii="Helvetica" w:hAnsi="Helvetica"/>
          <w:color w:val="008000"/>
          <w:sz w:val="22"/>
        </w:rPr>
        <w:t>Parágrafo único - O Secretário da Ciência, Tecnologia e Desenvolvimento Econômico designará, dentre os órgãos ou entidades integrantes da estrutura de ciência e tecnologia do Estado de São Paulo, aquele que atuará como Secretaria Técnica do Sistema Paulista de Parques Tecnológicos, o qual  terá por incumbência dar suporte técnico ao Sistema, cabendo-lhe, ainda:</w:t>
      </w:r>
    </w:p>
    <w:p>
      <w:pPr>
        <w:pStyle w:val="Textosimples"/>
        <w:spacing w:before="60" w:after="60"/>
        <w:ind w:firstLine="1418"/>
        <w:jc w:val="both"/>
        <w:rPr/>
      </w:pPr>
      <w:r>
        <w:rPr>
          <w:rFonts w:eastAsia="MS Mincho;ＭＳ 明朝" w:cs="Helvetica" w:ascii="Helvetica" w:hAnsi="Helvetica"/>
          <w:color w:val="008000"/>
          <w:sz w:val="22"/>
        </w:rPr>
        <w:t>1. elaborar pareceres técnicos relativos à inclusão e exclusão de Parques Tecnológicos no Sistema;</w:t>
      </w:r>
    </w:p>
    <w:p>
      <w:pPr>
        <w:pStyle w:val="Textosimples"/>
        <w:spacing w:before="60" w:after="60"/>
        <w:ind w:firstLine="1418"/>
        <w:jc w:val="both"/>
        <w:rPr/>
      </w:pPr>
      <w:r>
        <w:rPr>
          <w:rFonts w:eastAsia="MS Mincho;ＭＳ 明朝" w:cs="Helvetica" w:ascii="Helvetica" w:hAnsi="Helvetica"/>
          <w:color w:val="008000"/>
          <w:sz w:val="22"/>
        </w:rPr>
        <w:t>2. realizar ações voltadas à atração de investimentos nos Parques Tecnológicos e à divulgação dos conceitos de inovação tecnológica, de Parques Tecnológicos e do Sistema Paulista de Parques Tecnológicos;</w:t>
      </w:r>
    </w:p>
    <w:p>
      <w:pPr>
        <w:pStyle w:val="Textosimples"/>
        <w:spacing w:before="60" w:after="60"/>
        <w:ind w:firstLine="1418"/>
        <w:jc w:val="both"/>
        <w:rPr/>
      </w:pPr>
      <w:r>
        <w:rPr>
          <w:rFonts w:eastAsia="MS Mincho;ＭＳ 明朝" w:cs="Helvetica" w:ascii="Helvetica" w:hAnsi="Helvetica"/>
          <w:color w:val="008000"/>
          <w:sz w:val="22"/>
        </w:rPr>
        <w:t xml:space="preserve">3. elaborar relatório anual sobre o desempenho dos Parques Tecnológicos integrantes do Sistem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4. desenvolver e  manter sistema de informações sobre os Parques Tecnológicos.</w:t>
      </w:r>
    </w:p>
    <w:p>
      <w:pPr>
        <w:pStyle w:val="Textosimples"/>
        <w:spacing w:before="60" w:after="60"/>
        <w:ind w:firstLine="1418"/>
        <w:jc w:val="both"/>
        <w:rPr/>
      </w:pPr>
      <w:r>
        <w:rPr>
          <w:rFonts w:eastAsia="MS Mincho;ＭＳ 明朝" w:cs="Helvetica" w:ascii="Helvetica" w:hAnsi="Helvetica"/>
          <w:color w:val="008000"/>
          <w:sz w:val="22"/>
        </w:rPr>
        <w:t>Artigo 6º - Os Parques Tecnológicos que atendam aos objetivos e critérios previstos nos artigos 3º e 4º deste decreto poderão solicitar, por meio de seus representantes legais, o reconhecimento como integrantes do Sistema Paulista de Parques Tecnológicos.</w:t>
      </w:r>
    </w:p>
    <w:p>
      <w:pPr>
        <w:pStyle w:val="Textosimples"/>
        <w:spacing w:before="60" w:after="60"/>
        <w:ind w:firstLine="1418"/>
        <w:jc w:val="both"/>
        <w:rPr/>
      </w:pPr>
      <w:r>
        <w:rPr>
          <w:rFonts w:eastAsia="MS Mincho;ＭＳ 明朝" w:cs="Helvetica" w:ascii="Helvetica" w:hAnsi="Helvetica"/>
          <w:color w:val="008000"/>
          <w:sz w:val="22"/>
        </w:rPr>
        <w:t>§ 1º - A solicitação de que trata o "caput" será encaminhada à Secretaria da Ciência, Tecnologia e Desenvolvimento Econômico, que a submeterá à avaliação do Conselho Estadual de Ciência e Tecnologia - CONCITE, no que concerne à sua harmonização com a política científica e tecnológica do Estado de São Paulo, relativa a Parques Tecnológicos, considerando-se, ainda, o parecer técnico da Secretaria Técnica do Sistema Paulista de Parques Tecnológicos.</w:t>
      </w:r>
    </w:p>
    <w:p>
      <w:pPr>
        <w:pStyle w:val="Textosimples"/>
        <w:spacing w:before="60" w:after="60"/>
        <w:ind w:firstLine="1418"/>
        <w:jc w:val="both"/>
        <w:rPr/>
      </w:pPr>
      <w:r>
        <w:rPr>
          <w:rFonts w:eastAsia="MS Mincho;ＭＳ 明朝" w:cs="Helvetica" w:ascii="Helvetica" w:hAnsi="Helvetica"/>
          <w:color w:val="008000"/>
          <w:sz w:val="22"/>
        </w:rPr>
        <w:t>§ 2º - A solicitação de que trata o "caput" será acompanhada de caracterização detalhada do empreendimento e de justificativa do pleito, explicitando o atendimento aos requisitos estabelecidos no artigo 4º, a observância da legislação pertinente e a relevância do empreendimento.</w:t>
      </w:r>
    </w:p>
    <w:p>
      <w:pPr>
        <w:pStyle w:val="Textosimples"/>
        <w:spacing w:before="60" w:after="60"/>
        <w:ind w:firstLine="1418"/>
        <w:jc w:val="both"/>
        <w:rPr/>
      </w:pPr>
      <w:r>
        <w:rPr>
          <w:rFonts w:eastAsia="MS Mincho;ＭＳ 明朝" w:cs="Helvetica" w:ascii="Helvetica" w:hAnsi="Helvetica"/>
          <w:color w:val="008000"/>
          <w:sz w:val="22"/>
        </w:rPr>
        <w:t>Artigo 7º - O Estado de São Paulo poderá apoiar os Parques Tecnológicos integrantes do Sistema Paulista de Parques Tecnológicos, celebrando, nos termos da lei, convênios e outros instrumentos jurídicos específicos, com vista a promover a integração com entidades públicas de ensino e pesquisa, valendo-se, ainda, de outros meios legais de fomento à pesquisa científica e tecnológica.</w:t>
      </w:r>
    </w:p>
    <w:p>
      <w:pPr>
        <w:pStyle w:val="Textosimples"/>
        <w:spacing w:before="60" w:after="60"/>
        <w:ind w:firstLine="1418"/>
        <w:jc w:val="both"/>
        <w:rPr/>
      </w:pPr>
      <w:r>
        <w:rPr>
          <w:rFonts w:eastAsia="MS Mincho;ＭＳ 明朝" w:cs="Helvetica" w:ascii="Helvetica" w:hAnsi="Helvetica"/>
          <w:color w:val="008000"/>
          <w:sz w:val="22"/>
        </w:rPr>
        <w:t>Parágrafo único - Os Parques Tecnológicos que deixarem de cumprir os termos de seu objeto social ou as disposições deste decreto, ficarão inabilitados a celebrar convênios ou outros ajustes para auferir os benefícios previstos neste artigo, observadas as sanções constantes dos instrumentos jurídicos específicos, especialmente a exclusão do Sistema Paulista de Parques Tecnológicos, na forma do artigo 5º deste decre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8º - Este decreto entra em vigor na data de sua publ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6 de fevereiro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4.196, de 2 de abril de 2009</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3:16:00Z</dcterms:created>
  <dc:creator>CCIV-TMOliveira</dc:creator>
  <dc:description/>
  <dc:language>en-US</dc:language>
  <cp:lastModifiedBy>CCIV-TMOliveira</cp:lastModifiedBy>
  <dcterms:modified xsi:type="dcterms:W3CDTF">2009-04-03T13:37:00Z</dcterms:modified>
  <cp:revision>5</cp:revision>
  <dc:subject/>
  <dc:title>DECRETO Nº 50</dc:title>
</cp:coreProperties>
</file>