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53, DE 31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clui o § 6° ao artigo 4° do Decreto n° 39.059, de  16 de agosto de 1994, que estabelece o Regulamento do Conselho Estadual dos Direitos da Criança e do Adolescen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° - Fica incluído o § 6° ao artigo 4° do Decreto n° 39.059, de 16 de agosto de 1994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6°- Concluídos os mandatos, os membros do Conselho permanecerão no exercício de suas funções até a posse dos novos conselheiros designado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27:00Z</dcterms:created>
  <dc:creator>imesp-idutra</dc:creator>
  <dc:description/>
  <dc:language>en-US</dc:language>
  <cp:lastModifiedBy>CCIV-TMOliveira</cp:lastModifiedBy>
  <dcterms:modified xsi:type="dcterms:W3CDTF">2007-06-01T13:31:00Z</dcterms:modified>
  <cp:revision>3</cp:revision>
  <dc:subject/>
  <dc:title>((RETR,AAE</dc:title>
</cp:coreProperties>
</file>