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67, DE 27 DE OUTUBRO DE 2011</w:t>
      </w:r>
    </w:p>
    <w:p>
      <w:pPr>
        <w:pStyle w:val="TextBodyIndent"/>
        <w:rPr/>
      </w:pPr>
      <w:r>
        <w:rPr/>
        <w:t>Dispõe sobre o recadastramento dos beneficiários de complementação de aposentadoria, pensão da Revolução Constitucionalista de 1932, pensões parlamentares e pensões de caráter especial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considerando a necessidade de atualização periódica de cadastros de beneficiários e dos pensionista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1º - Devem se recadastrar anualmente, no mês de seu aniversário, os beneficiários que recebem complementação de aposentadoria pelo Poder Executivo, pensão da Revolução Constitucionalista de 1932, pensões parlamentares e pensões de caráter especi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ção dada pelo Decreto nº 64.208, de 26 de abril de 2019 (art.1º)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1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Devem se recadastrar anualmente, no m</w:t>
      </w:r>
      <w:r>
        <w:rPr>
          <w:rFonts w:cs="Courier New" w:ascii="Courier New" w:hAnsi="Courier New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s de seu anivers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, os benefici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 que recebem complement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aposentadoria pelo Poder Executivo, pens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a Revolu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Constitucionalista de 1932, pens</w:t>
      </w:r>
      <w:r>
        <w:rPr>
          <w:rFonts w:cs="Courier New" w:ascii="Courier New" w:hAnsi="Courier New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parlamentares, proventos e pens</w:t>
      </w:r>
      <w:r>
        <w:rPr>
          <w:rFonts w:cs="Courier New" w:ascii="Courier New" w:hAnsi="Courier New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da Carteira dos Advogados, benef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os de renda continuada e pens</w:t>
      </w:r>
      <w:r>
        <w:rPr>
          <w:rFonts w:cs="Courier New" w:ascii="Courier New" w:hAnsi="Courier New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da Carteira das Serventias e pens</w:t>
      </w:r>
      <w:r>
        <w:rPr>
          <w:rFonts w:cs="Courier New" w:ascii="Courier New" w:hAnsi="Courier New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de car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ter especial concedidas por via administrativa ou judicial.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recadastramento a que se refere este artigo será coordenado pelo Departamento de Despesa de Pessoal do Estado, da Coordenação da Administração Financeira, d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Secretaria da Fazenda, no uso de suas competências, definirá a forma de realização do recadastramento, bem como expedirá normas e orientações complementares com vistas ao cumprimento deste decreto, inclusive para decidir quanto aos casos especi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queles que não se recadastrarem no prazo estabelecido neste decreto terão suspensos os pagamentos dos proventos e dos valores das pens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pagamentos a que se refere o "caput" deste artigo serão restabelecidos quando da regularização do recadastramento nos termos do artigo 2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artigo 5º do Decreto nº 55.089, de 30 de novembr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5º - A São Paulo Previdência - SPPREV, no uso de suas competências, expedirá normas e orientações complementares com vistas ao cumprimento deste decreto, inclusive para decidir sobre casos especiai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, produzindo efeitos a partir de 1º de janeiro de 2012, ficando revogado o artigo 2º do Decreto nº 55.089, de 30 de nov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3:00Z</dcterms:created>
  <dc:creator>CCIV-TMOliveira</dc:creator>
  <dc:description/>
  <cp:keywords/>
  <dc:language>en-US</dc:language>
  <cp:lastModifiedBy>tmoliveira</cp:lastModifiedBy>
  <dcterms:modified xsi:type="dcterms:W3CDTF">2019-04-29T14:26:00Z</dcterms:modified>
  <cp:revision>3</cp:revision>
  <dc:subject/>
  <dc:title>DECRETO Nº 57</dc:title>
</cp:coreProperties>
</file>