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81, DE 24 DE SETEMBRO DE 2004</w:t>
      </w:r>
    </w:p>
    <w:p>
      <w:pPr>
        <w:pStyle w:val="TextosemFormatao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nstitui o Conselho Estadual para a Diminuição de Acidentes de Trânsito e Transporte - CEDATT e dá providências correlata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º - Fica instituído, junto ao Gabinete do Secretário dos Transportes, o Conselho Estadual para a Diminuição de Acidentes de Trânsito e Transporte - CEDATT, órgão colegiado de caráter consultivo e de assessoramen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º - O CEDATT tem por finalidade propor e opinar acerca de medidas tendentes a reduzir o número de acidentes e de vítimas  no trânsito urbano e rodoviári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 xml:space="preserve">Artigo 3º - O CEDATT será integrado pelos seguintes membros: </w:t>
      </w:r>
      <w:r>
        <w:rPr>
          <w:rFonts w:eastAsia="MS Mincho;ＭＳ 明朝" w:cs="Helvetica" w:ascii="Helvetica" w:hAnsi="Helvetica"/>
          <w:b/>
          <w:bCs/>
          <w:strike/>
          <w:color w:val="009900"/>
          <w:sz w:val="22"/>
        </w:rPr>
        <w:t>-retificação abaixo-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I - o Secretário dos Transportes, que será seu Preside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II - um representante de cada uma das seguintes Secretari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a) Secretaria dos Transport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b) Secretaria dos Transportes Metropolitan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c) Secretaria da Edu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d) Secretaria do Meio Ambie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e) Secretaria da Segurança Públic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f) Secretaria da Saúd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g) Casa Civi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52.679, de 30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"g) Secretaria de Comunicação;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h) Secretaria da Ciência, Tecnologia, Desenvolvimento Econômico e Turism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i) Secretaria do Emprego e Relações do Trabalh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j) Secretaria de Economia e Planej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55.181, de 15 de dezembro de 2009</w:t>
      </w:r>
    </w:p>
    <w:p>
      <w:pPr>
        <w:pStyle w:val="TextBodyIndent"/>
        <w:rPr>
          <w:b/>
          <w:b/>
          <w:strike/>
          <w:color w:val="009900"/>
        </w:rPr>
      </w:pPr>
      <w:r>
        <w:rPr>
          <w:b/>
          <w:strike/>
          <w:color w:val="009900"/>
        </w:rPr>
        <w:t>"k) Secretaria dos Direitos da Pessoa com Deficiência;"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III - um representante de cada um dos seguintes órgãos e e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a) Departamento de Estradas de Rodagem - DER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b) Desenvolvimento Rodoviário S.A. - DERS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c) Associação Brasileira de Concessões Rodoviárias - ABCR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d) Associação Brasileira de Medicina de Tráfego - ABRAMET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e) Associação Brasileira de Ciclomotores, Bicicletas e Motocicletas - ABRACICL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f) Sindicato das Empresas de Transportes de Passageiros do Estado de São Paulo - SETPESP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g) Associação Brasileira de Pedestres - ABRASP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h) Associação Nacional de Transportes de Cargas - NTC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i) Associação Nacional dos Fabricantes de Veículos Automotores - ANFAVE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j) Federação das Indústrias do Estado de São Paulo - FIESP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l) Serviço Nacional de Aprendizagem ao Trabalhador em Transportes - SEST-SENAT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m) Agência Reguladora de Serviços Públicos Delegados de Transporte do Estado de São Paulo - ARTESP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49.436, de 01 de març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"n) Comando de Policiamento Rodoviário - CPRv."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50.393, de 27 de dezembr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"o) CET - Companhia de Engenharia de Tráfego, do Município de São Paul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strike/>
          <w:color w:val="009900"/>
          <w:sz w:val="22"/>
        </w:rPr>
      </w:pPr>
      <w:r>
        <w:rPr>
          <w:rFonts w:cs="Courier New" w:ascii="Helvetica" w:hAnsi="Helvetica"/>
          <w:b/>
          <w:bCs/>
          <w:i/>
          <w:iCs/>
          <w:strike/>
          <w:color w:val="009900"/>
          <w:sz w:val="22"/>
        </w:rPr>
        <w:t>(*) Redação dada pelo Decreto nº 53.379, de 5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"p) Associação Nacional de Transportes Públicos - ANTP;</w:t>
      </w:r>
    </w:p>
    <w:p>
      <w:pPr>
        <w:pStyle w:val="TextBodyIndent"/>
        <w:rPr/>
      </w:pPr>
      <w:r>
        <w:rPr>
          <w:b/>
          <w:strike/>
          <w:color w:val="009900"/>
        </w:rPr>
        <w:t>q) Associação Brasileira de Transportes e Logística de Produtos Perigosos - ABTLP;</w:t>
      </w:r>
    </w:p>
    <w:p>
      <w:pPr>
        <w:pStyle w:val="TextBodyIndent"/>
        <w:rPr>
          <w:b/>
          <w:b/>
          <w:strike/>
          <w:color w:val="009900"/>
        </w:rPr>
      </w:pPr>
      <w:r>
        <w:rPr>
          <w:b/>
          <w:strike/>
          <w:color w:val="009900"/>
        </w:rPr>
        <w:t>r) Centro de Experimentação e Segurança Rodoviária - CESVI."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54.814, de 25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"s) Instituto de Engenharia - São Paulo;</w:t>
      </w:r>
    </w:p>
    <w:p>
      <w:pPr>
        <w:pStyle w:val="TextBodyIndent"/>
        <w:rPr>
          <w:b/>
          <w:b/>
          <w:strike/>
          <w:color w:val="009900"/>
        </w:rPr>
      </w:pPr>
      <w:r>
        <w:rPr>
          <w:b/>
          <w:strike/>
          <w:color w:val="009900"/>
        </w:rPr>
        <w:t>t) Associação Brasileira de Engenharia Automotiva - AEA."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55.396, de 4 de fevereiro de 2010 (art. 1º - acrescenta alínea)</w:t>
      </w:r>
    </w:p>
    <w:p>
      <w:pPr>
        <w:pStyle w:val="TextBodyIndent"/>
        <w:rPr>
          <w:b/>
          <w:b/>
          <w:strike/>
          <w:color w:val="009900"/>
        </w:rPr>
      </w:pPr>
      <w:r>
        <w:rPr>
          <w:b/>
          <w:strike/>
          <w:color w:val="009900"/>
        </w:rPr>
        <w:t xml:space="preserve">"u) Ministério Público do Estado de São Paulo."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55.750, de 29 de abril de 2010 (art. 1º - acrescenta alínea) :</w:t>
      </w:r>
    </w:p>
    <w:p>
      <w:pPr>
        <w:pStyle w:val="TextBodyIndent"/>
        <w:rPr/>
      </w:pPr>
      <w:r>
        <w:rPr>
          <w:b/>
          <w:strike/>
          <w:color w:val="009900"/>
        </w:rPr>
        <w:t>"v) Ordem dos Advogados do Brasil - Seção de São Paulo - OAB/SP."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 xml:space="preserve">(*) Redação dada pelo Decreto nº 57.053, de 9 de junho de 2011 (art.1º-acrescenta alíneas) 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"w) Sindicato das Auto Moto Escolas e Centros de Formação de Condutores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x) Comando do Policiamento de Trânsito - CPTRANS"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§ 1º - Cada membro do Conselho terá um suplente que o substituirá em seus impediment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§ 2º - As entidades referidas nas alíneas "c" a "l" do inciso III serão convidadas a integrar o CEDATT e indicar seus representant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§ 3º - Os membros do CEDATT e seus suplentes serão designados pelo Governador do Estado, com mandato de 2 (dois) anos, permitida a recondução e a substitui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§ 4º - O exercício das funções de membro do Conselho não será remunerado, porém, considerado serviço público releva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>(*) Redação dada pelo Decreto nº 57.894, de 21 de março de 2012 (art.2º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"Artigo 3º - O Conselho Estadual para a Diminuição de Acidentes de Trânsito e Transporte - CEDATT será integrado pelos seguintes membr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I - o Secretário de Desenvolvimento Metropolitano, na qualidade de Presid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</w:rPr>
        <w:t>(*) Nova redação dada pelo Decreto nº 62.152, de 16 de agosto de 2016 (art.2º)</w:t>
      </w:r>
      <w:r>
        <w:rPr>
          <w:b/>
          <w:color w:val="009900"/>
        </w:rPr>
        <w:t xml:space="preserve"> </w:t>
      </w:r>
      <w:r>
        <w:rPr>
          <w:b/>
          <w:i/>
          <w:color w:val="00990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I – o Presidente do Conselho;”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representantes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a)1 (um) da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</w:rPr>
        <w:t>(*) Nova redação dada pelo Decreto nº 62.152, de 16 de agosto de 2016 (art.2º)</w:t>
      </w:r>
      <w:r>
        <w:rPr>
          <w:b/>
          <w:color w:val="009900"/>
        </w:rPr>
        <w:t xml:space="preserve"> </w:t>
      </w:r>
      <w:r>
        <w:rPr>
          <w:b/>
          <w:i/>
          <w:color w:val="00990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a) 1 (um) da Secretaria de Desenvolvimento Econômico, Ciência, Tecnologia e Inovação;”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b) 1(um) da Secretaria dos Direitos da Pessoa com Defici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) 1 (um) d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) 1 (um) da Secretaria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e) 1 (um) da Secretaria de Logística 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f) 1 (um)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g) 2 (dois) da Secretaria de Planejamento e Desenvolvimento Regional, sendo 1 (um) do Departamento Estadual de Trânsito - DETRAN-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</w:rPr>
        <w:t>(*) Nova redação dada pelo Decreto nº 62.152, de 16 de agosto de 2016 (art.2º)</w:t>
      </w:r>
      <w:r>
        <w:rPr>
          <w:b/>
          <w:color w:val="009900"/>
        </w:rPr>
        <w:t xml:space="preserve"> </w:t>
      </w:r>
      <w:r>
        <w:rPr>
          <w:b/>
          <w:i/>
          <w:color w:val="00990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g) 1 (um) da Secretaria de Planejamento e Gestão;”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h) 1 (um) da Secretaria da Saú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) 1 (um) da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j) 3 (três) da Secretaria da Segurança Pública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1. 1 (um) do Comando de Policiamento Rodoviário - CPR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2. 1 (um) do Comando de Policiamento de Trânsito - CPTran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k) 1 (um) da Agência Reguladora de Serviços Públicos Delegados de Transporte do Estado de São Paulo - ART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) 1 (um) do Departamento de Estradas de Rodagem - DE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m) 1 (um) do Desenvolvimento Rodoviário S.A. - DER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</w:rPr>
        <w:t>(*) Acrescentado pelo Decreto nº 62.152, de 16 de agosto de 2016 (art.3º)</w:t>
      </w:r>
      <w:r>
        <w:rPr>
          <w:b/>
          <w:color w:val="009900"/>
        </w:rPr>
        <w:t xml:space="preserve"> </w:t>
      </w:r>
      <w:r>
        <w:rPr>
          <w:b/>
          <w:i/>
          <w:color w:val="00990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n) 1 (um) da Casa Civil, do Gabinete do Governador, integrante da Subsecretaria de Assuntos Metropolita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o) 1 (um) do Departamento Estadual de Trânsito – DETRAN-SP;”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I - mediante convite, 1 (um) representante de cada um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Defensoria Públic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b) Ministério Públic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) Companhia de Engenharia de Tráfego - CET, do Municípi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) Departamento de Polícia Rodoviária Fed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e) Ordem dos Advogados do Brasil - Seção de São Paulo - OAB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f) Federação das Indústrias do Estado de São Paulo - FI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g) Associação Brasileira dos Fabricantes de Motocicletas, Ciclomotores, Motonetas, Bicicletas e Similares - ABRACIC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h) Associação Brasileira de Concessionárias de Rodovias - ABC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i) Associação Brasileira de Engenharia Automotiva - AE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j) Associação Brasileira de Medicina de Tráfego - ABRAME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k) Associação Brasileira de Pedestres - ABRASP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l) Associação Brasileira de Transporte e Logística de Produtos Perigosos - ABTL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m) Associação Nacional do Transporte de Cargas e Logística - NT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n) Associação Nacional de Transportes Públicos - ANT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o) Associação Nacional dos Fabricantes de Veículos Automotores - ANFAV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p) Associação Paulista de Medici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q) Centro de Experimentação e Segurança Viária - CESV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r) Instituto de Engenha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s) Serviço Social do Transporte /Serviço Nacional de Aprendizagem do Transporte - SEST-SENAT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t) Sindicato das Auto Moto Escolas e Centro de Formação de Condutores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u) Sindicato das Empresas de Transportes de Passageiros do Estado de São Paulo - SETP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) ONG Criança Seg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x) Sindicato dos Mensageiros Motociclistas do Estado de São Paulo - SINDIMOTO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9900"/>
          <w:sz w:val="22"/>
        </w:rPr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8.223, de 16 de julho de 2012 (art.1º-acrescenta alínea) :</w:t>
      </w:r>
    </w:p>
    <w:p>
      <w:pPr>
        <w:pStyle w:val="TextBodyIndent"/>
        <w:rPr/>
      </w:pPr>
      <w:r>
        <w:rPr>
          <w:b/>
          <w:color w:val="009900"/>
        </w:rPr>
        <w:t xml:space="preserve">"y) Federação Nacional da Distribuição de Veículos Automotores - FENABRAVE.". </w:t>
      </w:r>
    </w:p>
    <w:p>
      <w:pPr>
        <w:pStyle w:val="Recuodecorpodetexto2"/>
        <w:rPr>
          <w:b/>
          <w:b/>
          <w:i/>
          <w:i/>
          <w:color w:val="009900"/>
        </w:rPr>
      </w:pPr>
      <w:r>
        <w:rPr>
          <w:b/>
          <w:i/>
          <w:color w:val="009900"/>
        </w:rPr>
        <w:t>(*) Redação dada pelo Decreto nº 59.240, de 28 de maio de 2013 (art.1º-acrescenta alíneas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"z) CNU - Confederação Nacional dos Usuários de Transportes Coletivos de Passageiros Rodoviários, Ferroviários, Hidroviários, Metroviários e Aéreos do Brasi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z1) Conselho Nacional de Autorregulamentação Publicitária - CONAR.". (NR)</w:t>
      </w:r>
    </w:p>
    <w:p>
      <w:pPr>
        <w:pStyle w:val="Recuodecorpodetexto2"/>
        <w:rPr/>
      </w:pPr>
      <w:r>
        <w:rPr>
          <w:b/>
          <w:color w:val="009900"/>
        </w:rPr>
        <w:t>§ 1º - Cada membro do CEDATT terá um suplente que o substituirá em seus impedime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§ 2º - Os membros do CEDATT e seus suplentes serão designados pelo Governador do Estado, com mandato de 2 (dois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</w:rPr>
        <w:t>(*) Nova redação dada pelo Decreto nº 62.152, de 16 de agosto de 2016 (art.2º)</w:t>
      </w:r>
      <w:r>
        <w:rPr>
          <w:b/>
          <w:color w:val="009900"/>
        </w:rPr>
        <w:t xml:space="preserve"> </w:t>
      </w:r>
      <w:r>
        <w:rPr>
          <w:b/>
          <w:i/>
          <w:color w:val="00990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§ 2º - Os membros do CEDATT e seus suplentes serão designados pelo Secretário de Governo, com mandato de 2 (dois) anos, permitida a recondução.”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3º - Na hipótese de vacância antes do término do mandato de membro do CEDATT, far-se-á nova designação para o período rest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4º - Concluídos os mandatos, os membros do CEDATT permanecerão no exercício de suas funções até a posse dos novos design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5º - O exercício das funções de membro do CEDATT não será remunerado, mas considerado como serviço público relevante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4º - Compete ao CEDATT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 - propor a implementação de ações que visem à redução de acidentes e número de vítimas no trânsito e no transporte em vias e rodovias do Estado de São Paul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I - opinar sobre projetos atinentes aos sistemas de transportes, propondo soluções e fazendo sugestões com vista à melhoria das condições de segurança dos usuári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II - levantar, analisar e divulgar os dados estatísticos sobre acidentes de trânsito e transport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V - coordenar campanhas de conscientização da população quanto à gravidade do problema, desenvolvendo a consciência coletiva com a finalidade de aumentar o nível de responsabilidade individual e soci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V - articular a troca de informações e a implantação de programas de educação e comportamento no trânsito junto às esferas federal, estadual e municip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VI - integrar as estruturas de transporte rodoviário e urbano na discussão e busca de soluções para problemas localizados, tais como, pontos críticos, populações lindeiras, acidentes de trajeto e outr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VII - interagir com os órgãos públicos e entidades privadas, nacionais e internacionais, priorizando ações nas áreas de educação e saúd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5º - Compete ao Presidente do CEDATT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 - dirigir os trabalhos do Conselh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convocar e presidir as reuniões do Conselh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I - representar o Conselho nas suas relações com terceir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V - dar posse aos membros titulares e suplent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Parágrafo único -  O CEDATT contará com o apoio de uma Secretaria Executiv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Artigo 6º - Compete ao Colegiado a elaboração do seu Regimento Interno, que, homologado pelo Secretário dos Transportes, será publicado no Diário Oficial do Estad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Artigo 7º - O Secretário dos Transportes adotará as providências necessárias à instalação do CEDATT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57.894, de 21 de março de 2012 (art.2º-nova redação para artigos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 xml:space="preserve">"Artigo 6º - Compete ao Colegiado a elaboração de seu Regimento Interno que aprovado pelo Secretário de Desenvolvimento Metropolitano, será publicado no Diário Oficial do Est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Artigo 7º - A Secretaria de Desenvolvimento Metropolitano adotará as providências necessárias à instalação do CEDATT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</w:rPr>
        <w:t>(*) Nova redação dada pelo Decreto nº 62.152, de 16 de agosto de 2016 (art.2º)</w:t>
      </w:r>
      <w:r>
        <w:rPr>
          <w:b/>
          <w:color w:val="009900"/>
        </w:rPr>
        <w:t xml:space="preserve"> </w:t>
      </w:r>
      <w:r>
        <w:rPr>
          <w:b/>
          <w:i/>
          <w:color w:val="00990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Artigo 6º - Compete ao Conselho Estadual para a Diminuição de Acidentes de Trânsito e Transporte – CEDATT a elaboração de seu Regimento Interno que, aprovado pelo Secretário de Governo, será publicado no Diário Oficial d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7º - A Secretaria de Governo adotará as providências necessárias ao adequado funcionamento do Conselho Estadual para a Diminuição de Acidentes de Trânsito e Transporte – CEDATT.”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8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Palácio dos Bandeirantes, 24 de setembro de 2004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(Publicado novamente por ter saído com incorreções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strike/>
          <w:color w:val="009900"/>
          <w:sz w:val="22"/>
        </w:rPr>
        <w:t>Retificação do D.O. de 25-9-2004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Artigo 3º -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9900"/>
          <w:sz w:val="22"/>
        </w:rPr>
      </w:pPr>
      <w:r>
        <w:rPr>
          <w:rFonts w:eastAsia="MS Mincho;ＭＳ 明朝" w:cs="Helvetica" w:ascii="Helvetica" w:hAnsi="Helvetica"/>
          <w:b/>
          <w:strike/>
          <w:color w:val="009900"/>
          <w:sz w:val="22"/>
        </w:rPr>
        <w:t>No Artigo 3º, inciso III, inclua-se: m) Agência Reguladora de Serviços Públicos Delegados de Transporte do Estado de São Paulo - ARTESP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4.293, de 18 de junh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FF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05:00Z</dcterms:created>
  <dc:creator>CCIV-TMOliveira</dc:creator>
  <dc:description/>
  <cp:keywords/>
  <dc:language>en-US</dc:language>
  <cp:lastModifiedBy>tmoliveira</cp:lastModifiedBy>
  <dcterms:modified xsi:type="dcterms:W3CDTF">2019-06-19T14:16:00Z</dcterms:modified>
  <cp:revision>25</cp:revision>
  <dc:subject/>
  <dc:title>DECRETO Nº 48</dc:title>
</cp:coreProperties>
</file>