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710, DE 14 DE MARÇO DE 2001</w:t>
      </w:r>
    </w:p>
    <w:p>
      <w:pPr>
        <w:pStyle w:val="TextBodyIndent"/>
        <w:rPr/>
      </w:pPr>
      <w:r>
        <w:rPr/>
        <w:t>Dá nova redação ao artigo 37 do Decreto nº 45.703, de 12 de março de 2001, que cria e organiza, no Departamento de Saúde do Sistema Penitenciário, da Secretaria da Administração Penitenciária, o Centro Hospitalar do Sistema Penitenciário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1º - O artigo 37 do Decreto nº 45.703, de 12 de março de 2001, passa a vigorar com a seguinte redação:</w:t>
      </w:r>
    </w:p>
    <w:p>
      <w:pPr>
        <w:pStyle w:val="Recuodecorpodetexto2"/>
        <w:rPr/>
      </w:pPr>
      <w:r>
        <w:rPr>
          <w:b/>
        </w:rPr>
        <w:t>"Artigo 37 - Este decreto entra em vigor na data de sua publicação.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2º - Este decreto entra em vigor na data de sua publicação, retroagindo seus efeitos a 13 de março de 2001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lácio dos Bandeirantes, 14 de març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4.294, de 4 de maio de 200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09:00Z</dcterms:created>
  <dc:creator>PRODESP</dc:creator>
  <dc:description/>
  <cp:keywords/>
  <dc:language>en-US</dc:language>
  <cp:lastModifiedBy>tmoliveira</cp:lastModifiedBy>
  <dcterms:modified xsi:type="dcterms:W3CDTF">2019-05-08T17:44:00Z</dcterms:modified>
  <cp:revision>4</cp:revision>
  <dc:subject/>
  <dc:title>DECRETO Nº 45</dc:title>
</cp:coreProperties>
</file>