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69, DE 10 DE MARÇ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ubstitui o Anexo V do Decreto n° 34.666, de 26 de fevereiro de 1992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° - O Anexo V que integra o Decreto n° 34.666, de 26 de fevereiro de 1992, substituído pelo Decreto n° 38.388, de 22 de fevereiro de 1994, e alterado pelo Decreto nº 39.145, de 31 de agosto de 1994, fica substituído pelo anexo que faz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°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0 de març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“</w:t>
      </w:r>
      <w:r>
        <w:rPr>
          <w:rFonts w:eastAsia="MS Mincho;ＭＳ 明朝" w:cs="Helvetica" w:ascii="Helvetica" w:hAnsi="Helvetica"/>
          <w:b/>
          <w:bCs/>
          <w:color w:val="008000"/>
          <w:sz w:val="22"/>
        </w:rPr>
        <w:t>Obs.: Anexo constante para download”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966, de 22 de janeiro de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08:00Z</dcterms:created>
  <dc:creator>CCIV-TMOliveira</dc:creator>
  <dc:description/>
  <dc:language>en-US</dc:language>
  <cp:lastModifiedBy>CCIV-TMOliveira</cp:lastModifiedBy>
  <dcterms:modified xsi:type="dcterms:W3CDTF">2009-01-23T14:10:00Z</dcterms:modified>
  <cp:revision>5</cp:revision>
  <dc:subject/>
  <dc:title>DECRETO Nº 49</dc:title>
</cp:coreProperties>
</file>