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02, DE 26 DE JUL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o Decreto nº 49.529, de 11 de abril de 2005, que reorganiza a Casa Civil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s dispositivos a seguir relacionados do Decreto nº 49.529, de 11 de abril de 2005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inciso IV do artigo 9º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IV - Centro de Suporte ao Palácio Boa Vista, com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Núcleo de Monito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Núcleo de Manuten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Núcleo Administrativo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o artigo 23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a alínea "c" do inciso II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c) Centro de Suporte em Informática, Centro de Manutenção e Centro de Suporte ao Palácio Boa Vista, do Departamento de Infra-Estrutura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a alínea "c" do inciso IV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c) Centro de Aprovisionamento, do Departamento de Infra-Estrutura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a alínea "j" do inciso V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j) Núcleo de Monitoria, Núcleo de Manutenção e Núcleo Administrativo, do Centro de Suporte ao Palácio Boa Vista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inciso I do artigo 51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I - por meio do Núcleo de Monitoria, prestar serviços de monitoramento às pessoas em visitação pública ao Palácio Boa Vista;". (NR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m acrescentados ao Decreto nº 49.529, de 11 de abril de 2005, os dispositivos a seguir relacionados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 - ao artigo 51, os incisos IV e V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IV - em relação ao acervo artístico-cultural do Palácio Boa Vista, em integração e cooperação com o Grupo de Preservação e Controle do Acervo Artístico-Cultural dos Palácios do Governo, observadas as normas e os procedimentos pertinente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promover o desenvolvimento dos trabalhos que se fizerem necessários à preservação e ao controle do acervo, mantendo permanentemente informado o Grupo a que se refere o "caput" deste incis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prestar orientação técnica ao pessoal diretamente participante dos serviços de atendimento à visitação pública ao Palácio, produzindo relatórios periódicos a respeito, inclusive com dados estatístic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gerencia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a hospedagem ofici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a infra-estrutura de redes elétrica e hidráulica do Palácio Boa Vista;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o artigo 69, o inciso V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VI - acompanhar as atividades do auxílio-alimentação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m extintos, no Quadro da Casa Civil, os seguintes cargos vag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2 (dois) de Chefe de Se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1 (um) de Encarregado de Seto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Departamento de Recursos Humanos providenciará a publicação, no prazo de 5 (cinco) dias contados a partir da data da publicação deste decreto, de relação dos cargos extintos por este artigo, contendo nome do último ocupante e motivo da vacânci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ficando revogadas as disposições em contrário, em especial o parágrafo único do artigo 31 do Decreto nº 49.529, de 11 de abril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jul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2:00Z</dcterms:created>
  <dc:creator>CCIV-TMOliveira</dc:creator>
  <dc:description/>
  <dc:language>en-US</dc:language>
  <cp:lastModifiedBy>CCIV-TMOliveira</cp:lastModifiedBy>
  <dcterms:modified xsi:type="dcterms:W3CDTF">2006-08-02T13:07:00Z</dcterms:modified>
  <cp:revision>2</cp:revision>
  <dc:subject/>
  <dc:title>DECRETO Nº 51</dc:title>
</cp:coreProperties>
</file>