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14, DE 8 DE JANEIRO DE 2008</w:t>
      </w:r>
    </w:p>
    <w:p>
      <w:pPr>
        <w:pStyle w:val="TextBodyIndent"/>
        <w:rPr/>
      </w:pPr>
      <w:r>
        <w:rPr/>
        <w:t>Acrescenta parágrafo único ao artigo 1º do Decreto nº  34.666,  de 26 de fevereiro  de 1992, que disciplina a  concessão de gratificação a título de represent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ido parágrafo único ao artigo 1º do Decreto nº 34.666, de 26 de fevereiro de 1992, com a seguinte redação:</w:t>
      </w:r>
    </w:p>
    <w:p>
      <w:pPr>
        <w:pStyle w:val="Recuodecorpodetexto2"/>
        <w:rPr/>
      </w:pPr>
      <w:r>
        <w:rPr/>
        <w:t>"Parágrafo único - Os Secretários de Estado da Segurança Pública, da Administração Penitenciária e da Justiça e da Defesa da Cidadania, poderão conceder e majorar, mediante designação e a critério dos respectivos titulares, as gratificações de representação aos integrantes das respectivas assessorias policiais, observada a legislação pertinente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revogadas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3.966, de 22 de janei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5:00Z</dcterms:created>
  <dc:creator>CCIV-TMOliveira</dc:creator>
  <dc:description/>
  <dc:language>en-US</dc:language>
  <cp:lastModifiedBy>CCIV-TMOliveira</cp:lastModifiedBy>
  <dcterms:modified xsi:type="dcterms:W3CDTF">2009-01-23T14:24:00Z</dcterms:modified>
  <cp:revision>5</cp:revision>
  <dc:subject/>
  <dc:title>DECRETO Nº 52</dc:title>
</cp:coreProperties>
</file>