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58, DE 5 DE MAIO DE 2008</w:t>
      </w:r>
    </w:p>
    <w:p>
      <w:pPr>
        <w:pStyle w:val="Recuodecorpodetexto2"/>
        <w:rPr/>
      </w:pPr>
      <w:r>
        <w:rPr/>
        <w:t>Reorganiza o Conselho Estadual de Cultur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O Conselho Estadual de Cultura, da Secretaria da Cultura, previsto no inciso II do artigo 3º do Decreto nº 50.941, de 5 de julho de 2006, fica reorganizado nos termo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O Conselho Estadual de Cultura, órgão consultivo da Secretaria da Cultura, tem por objetivo opinar sobre os assuntos relativos à política cultural do Estado que lhe forem submeti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O Conselho Estadual de Cultura conta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Câmaras Seto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Núcleo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As Câmaras Setoriais do Conselho serão definidas e instaladas, mediante resolução, a critério do Secretário da Cultura, diante das necessidades da Pasta, consideradas suas atividades finalístic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A unidade a que se refere o inciso II deste artigo tem o nível hierárquico de Serviç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O Conselho Estadual de Cultura é composto dos seguintes memb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Secretário da Cultura, que é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Secretário Adjunto, da Secretaria da Cultura, que é seu Vice-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1 (um) representante da Secretaria da Cultura, indicado pelo Titular da Pa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1 (um) representante de cada uma das Câmaras Setoriais do Consel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Cada membro do Conselho a que se referem os incisos III e IV deste artigo terá 1 (um) supl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Os membros do Conselho e seus suplentes serão designados pelo Governador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3º - Quanto aos membros do Conselho a que se referem os incisos III e IV deste artigo, a designação será feita para um mandato de 2 (dois) anos, renovável uma única vez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O Conselho Estadual de Cultur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opinar ou emitir pareceres sobre assuntos que lhe forem submetidos pelo Titular da Pasta ou pelos Coordenadores das Unidades da Secreta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manifestar-se sobre os assuntos oriundos de suas Câmaras Setoriais ou que por elas tenham transi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Ao Presidente do Conselho Estadual de Cultura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representar o Conselho junto a autoridades, órgãos e ent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irigir as atividades do Conse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nvocar e presidir as reuniões do Conse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proferir o voto de desempate nas decisões do Consel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7º - As Câmaras Setoriais do Conselho Estadual de Cultura serão compostas, cada uma, de 7 (sete) membros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Secretário da Cultura, na qualidade de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6 (seis) representante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da sociedade civil, com notória expressão no campo das artes ou das ciências humanas; e/o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de entidades relacionadas com o respectivo setor artístico-cultural, de reconhecida capacidade e idoneidade, além de notória especializ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O Presidente será substituído em seus impedimentos pelo Secretário Adjunto, da Secretaria da Cultur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s membros das Câmaras a que se refere o inciso II deste artigo serão designados pelo Secretário da Cultura para um mandato de até 2 (dois) anos, renovável uma só vez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8º - As Câmaras Setoriais do Conselho Estadual de Cultura têm, em suas respectivas áreas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prover suporte técnico para as decisões do Conse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atuar como corpo consultivo do Secretário da Cultura e dos Coordenadores das Unidades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apresentar propostas de estudos à Assessoria Técnica do Gabinete do Secretário.</w:t>
      </w:r>
    </w:p>
    <w:p>
      <w:pPr>
        <w:pStyle w:val="TextBodyIndent"/>
        <w:rPr>
          <w:color w:val="008000"/>
        </w:rPr>
      </w:pPr>
      <w:r>
        <w:rPr>
          <w:color w:val="008000"/>
        </w:rPr>
        <w:t>Artigo 9º - Ao Presidente das Câmaras Setoriais do Conselho Estadual de Cultura compete, em relação a cada um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dirigir suas atividad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nvocar e presidir suas reuni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10 - As decisões de cada Câmara Setorial do Conselho Estadual de Cultura serão tomadas pela maioria de seus membro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1 - Na hipótese de vacância antes do término do mandato de membro do Conselho Estadual de Cultura ou de Câmara Setorial, far-se-á nova designação para o período rest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2 - Concluídos os mandatos, os membros do Conselho Estadual de Cultura ou de suas Câmaras Setoriais permanecerão no exercício de suas funções até a posse dos novos design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3 - As funções de membro do Conselho Estadual de Cultura ou de Câmara Setorial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4 - O Conselho Estadual de Cultura e as Câmaras Setoriais poderão convidar para participar de suas reuniões, sem direito de vot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representantes de órgãos ou entidades, públicos ou privados, cuja participação seja considerada importante diante da pauta da reuni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pessoas que, por seus conhecimentos e experiência profissional, possam contribuir para a discussão das matérias em exam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5 - O Secretário da Cultura disciplinará, mediante resolução, o funcionamento do Conselho Estadual de Cultura, inclusive de suas Câmaras Setori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6 - O Núcleo de Apoio Administrativo do Conselho Estadual de Cultura tem, em sua área de atuação, as atribuições previstas no artigo 99 do Decreto nº 50.941, de 5 de julho de 200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7 - O Diretor do Núcleo de Apoio Administrativo do Conselho Estadual de Cultura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s previstas nos artigos 108 e 113, incisos I e III, do Decreto nº 50.941, 5 de julho de 2006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8 - Este decreto entra em vigor na data de sua publicação, ficando revogados os artigos 17 e 123 a 134 do Decreto nº 50.941, de 5 de julho de 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5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3.377, de 7 de maio de 201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39:00Z</dcterms:created>
  <dc:creator>CCIV-TMOliveira</dc:creator>
  <dc:description/>
  <cp:keywords/>
  <dc:language>en-US</dc:language>
  <cp:lastModifiedBy>TMOliveira</cp:lastModifiedBy>
  <dcterms:modified xsi:type="dcterms:W3CDTF">2018-05-08T13:19:00Z</dcterms:modified>
  <cp:revision>5</cp:revision>
  <dc:subject/>
  <dc:title>DECRETO Nº 52</dc:title>
</cp:coreProperties>
</file>