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260, DE 6 DE OUTUBRO DE 2010</w:t>
      </w:r>
    </w:p>
    <w:p>
      <w:pPr>
        <w:pStyle w:val="TextBodyIndent"/>
        <w:rPr/>
      </w:pPr>
      <w:r>
        <w:rPr/>
        <w:t>Altera o Decreto nº 55.479, de 25 de fevereiro de 2010, que institui, na Casa Civil, Comitê Gestor do Sistema Informatizado Unificado de Gestão Arquivística de Documentos e Informações - SPdoc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5º do Decreto nº 55.479, de 25 de fevereiro de 2010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5º - O Comitê Gestor conta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Núcleo de Apo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missões Técnic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Ao Núcleo de Apoio cab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assessorar o Comitê Gestor no desempenho de suas ativ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desenvolver atividades características de apoio técnico e administra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A condução dos trabalhos do Núcleo de Apoio, que não se caracteriza como unidade administrativa, é da responsabilidade do Departamento de Gestão do Sistema de Arquivos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Às Comissões Técnicas, integradas por especialistas, membros ou não do Comitê Gestor, cabe a realização de estudos e pesquisas sobre temas específicos, necessários à adequada execuçã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4º - Serão objeto de resolução do Secretário-Chefe da Casa Civil, por proposta do Coordenador do Comitê Gestor, a definição de cada Comissão Técnica e a designação de seus membr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§ 5º - O disposto no § 1º do artigo 3º deste decreto aplica-se, também, aos membros das Comissões Técnicas.".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Ficam incluídos, no Decreto nº 55.479, de 25 de fevereiro de 2010, os dispositivos adiante indic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no artigo 3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o § 3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§ 3º - O Coordenador do Comitê Gestor será substituído, em suas faltas e impedimentos, pelo Diretor do Departamento de Gestão do Sistema de Arquivos do Estado de São Paul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o § 4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§ 4º - Os membros de que tratam os incisos I, alínea "c", II e III deste artigo serão designados para um mandato de 2 (dois) anos, permitida a reconduçã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o § 5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§ 5º - Na hipótese de vacância antes do término do mandato dos membros a que se refere o § 4º deste artigo, far-se-á nova designação para o período restante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o § 6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§ 6º - Concluído o mandato, os membros a que se refere o § 4º deste artigo permanecerão no exercício de suas funções até a posse dos novos designados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no artigo 4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o inciso X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 - elaborar seu Regimento Intern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o parágrafo únic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Parágrafo único - O Regimento Interno do Comitê Gestor será aprovado mediante resolução do Secretário-Chefe da Casa Civil e poderá conter, além das normas de seu funcionamento, o detalhamento das atribuições e competências previstas neste decret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 artigo 5º-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5º-A - As ausências não justificadas às reuniões do Comitê Gestor e de suas Comissões Técnicas, por 2 (duas) vezes consecutivas ou 3 (três) alternadas, implicarão na solicitação de sua substitui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Parágrafo único - O disposto no "caput" deste artigo não se aplica aos membros de que tratam as alíneas "a" e "b" do inciso I do artigo 3º deste decreto."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o artigo 5º-B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"Artigo 5º-B - O Comitê Gestor poderá promover intercâmbio com órgãos nacionais e internacionais, públicos e privados, visando à capacitação e atualização de recursos humanos, ao desenvolvimento de pesquisas e à incorporação de novas melhorias no Sistema."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6 de outu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660066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2.162, de 24 de agosto de 201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09:00Z</dcterms:created>
  <dc:creator>CCIV-TMOliveira</dc:creator>
  <dc:description/>
  <cp:keywords/>
  <dc:language>en-US</dc:language>
  <cp:lastModifiedBy>cciv-tmoliveira</cp:lastModifiedBy>
  <dcterms:modified xsi:type="dcterms:W3CDTF">2016-08-25T13:36:00Z</dcterms:modified>
  <cp:revision>4</cp:revision>
  <dc:subject/>
  <dc:title>DECRETO Nº 56</dc:title>
</cp:coreProperties>
</file>