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39, DE 29 DE MAI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Regulamenta a Lei nº 11.814, de 23 de dezembro de 2004, que autoriza o Poder Executivo a extinguir a Faculdade de Engenharia Química de Lorena - FAENQUIL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 à vista da manifestação da Procuradoria Geral do Estado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recomendação do Grupo de Trabalho, instituído para analisar a estrutura administrativa e organizacional da Faculdade de Engenharia Química de Lorena - FAENQUIL, de extinguir esta autarquia e transferir suas atividades a uma universidade estadual paulista, com vistas a uniformizar a promoção do ensino e da pesquisa científico-tecnológica nas unidades integrantes do Sistema Estadual de Ensino Superio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a Lei nº 11.814, de 23 de dezembro de 2004, autorizou o Poder Executivo a extinguir a Faculdade de Engenharia Química de Lorena - FAENQUIL e a transferir seus bens móveis e áreas acadêmicas e de pesquisa para entidade autárquica integrante do Sistema Estadual de Ensino Superior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a decisão do Conselho Universitário da Universidade de São Paulo - USP, em reunião do dia 21 de março de 2006, no âmbito dos Processos nº 2002.1.12297.1.5; nº 2006.1.6570.1.9; nº  2006.1.6590.1.0; nº 2006.1.6676.1.1; nº 2006.1.6677.1.8 e nº 2006.1.6683.1.8, no sentido de ser esta Universidade a entidade autárquica a que se refere o artigo 5º da Lei nº 11.814, de 23 de dezembro de 200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extinta a Faculdade de Engenharia Química de Lorena - FAENQUIL, incorporada ao Sistema Estadual de Ensino Superior pela Lei nº 7.392, de 7 de julho de 1991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s servidores da instituição extinta passam a integrar Quadro Especial em Extinção, vinculado à Secretaria da Ciência, Tecnologia e Desenvolvimento Econômico, mantendo-se o regime jurídico a que estavam submetid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As funções-atividades ocupadas pelos integrantes do Quadro a que se refere o "caput" ficam extintas na vacânci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Os servidores integrantes do Quadro a que se refere o "caput" deste artigo poderão exercer suas atribuições atuais na Universidade de São Paulo - USP, observadas as regras e condições conjuntamente estipuladas em instrumento específic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 Fazenda do Estado de São Paulo, em decorrência da extinção da FAENQUIL, assumirá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todos os encargos, obrigações e ônus relativos ao pessoal em exercício na FAENQUIL e que integrarão o Quadro em extin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toda e qualquer dívida, independentemente da natureza, existente ou que vier a ser reconhecida como de obrigação da FAENQUIL, eximindo a Universidade de São Paulo - USP de qualquer responsabilidad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Estado de São Paulo sucederá a instituição extinta em processos judiciais em que ela seja parte, ativa ou passivam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Ficam transferidos para a Universidade de São Paulo - USP os bens móveis da FAENQUIL e as áreas acadêmicas e de pesquisa sob sua responsabilidade, compreendendo todos os cursos de nível superior e méd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- Fica autorizada a permissão de uso, em favor da Universidade de São Paulo - USP, dos bens imóveis antes de propriedade da FAENQUIL e ora transferidos à Fazenda do Estado por força da extinção daquela entidade, a ser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Enquanto não se lavra o competente Termo de Permissão de Uso, fica desde logo autorizada a adoção, pela Universidade de São Paulo - USP, das providências necessárias à guarda e defesa dos ben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3º - As providências administrativas necessárias para realizar processo de inventário de bens imóveis e de acervos físico, documental e material, bem como dos contratos e convênios, com a adoção de providências dirigidas à manutenção e ao prosseguimento das atividades anteriormente de atribuição da FAENQUIL, ficam a cargo da Secretaria da Ciência, Tecnologia e Desenvolvimento Econômico e da Universidade de São Paulo - U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As Secretarias de Economia e Planejamento e da Fazenda providenciarão, em seus respectivos âmbitos de atuação, os atos necessários à efetiva transferência de dotações orçamentárias, com vista ao cumprimento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O Estado de São Paulo responsabilizar-se-á por toda e qualquer obrigação de natureza trabalhista, oriunda do pessoal integrante do Quadro em extinção, mesmo se relativa ou sobre o período em que estiverem os servidores, nos termos do artigo 2º deste decreto, prestando serviços na Universidade de São Paulo - U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Estado de São Paulo assumirá o pólo passivo da ação, mesmo se ela for proposta contra a referida Universidad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14:00Z</dcterms:created>
  <dc:creator>CCIV-TMOliveira</dc:creator>
  <dc:description/>
  <dc:language>en-US</dc:language>
  <cp:lastModifiedBy>CCIV-TMOliveira</cp:lastModifiedBy>
  <dcterms:modified xsi:type="dcterms:W3CDTF">2006-05-30T13:16:00Z</dcterms:modified>
  <cp:revision>2</cp:revision>
  <dc:subject/>
  <dc:title>DECRETO Nº 50</dc:title>
</cp:coreProperties>
</file>