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59.957, DE 13 DE DEZ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Reorganiza e dá nova denominação ao Banco de Cargos e Funções-Atividades Disponíveis da Administração Direta e Autárquica do Estado, de que trata o Decreto nº 40.039, de 6 de abril de 1995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O Banco de Cargos e Funções-Atividades Disponíveis da Administração Direta e Autárquica do Estado, criado pelo Decreto nº 40.039, de 6 de abril de 1995, passa a se denominar Banco de Contingenciamento de Cargos e Empregos Públicos da Administração Direta e Autárquica do Estado - BCEP, ficando reorganizado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Parágrafo único - O BCEP será gerenciado pela Secretaria de Gestão Pública, por intermédio da Unidade Central de Recursos Humanos - UCRH, nos termos do Decreto nº 50.881, de 14 de junho de 2006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trike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strike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trike/>
          <w:color w:val="000000"/>
          <w:sz w:val="22"/>
          <w:szCs w:val="22"/>
        </w:rPr>
        <w:t>) Nova redação dada pelo Decreto nº 63.033, de 7 de dezembro de 2017 (art.11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Courier New" w:hAnsi="Courier New"/>
          <w:strike/>
          <w:color w:val="0000FF"/>
          <w:sz w:val="22"/>
          <w:szCs w:val="22"/>
        </w:rPr>
        <w:t>“</w:t>
      </w:r>
      <w:r>
        <w:rPr>
          <w:rFonts w:cs="Courier New" w:ascii="Helvetica" w:hAnsi="Helvetica"/>
          <w:strike/>
          <w:color w:val="0000FF"/>
          <w:sz w:val="22"/>
          <w:szCs w:val="22"/>
        </w:rPr>
        <w:t>Par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á</w:t>
      </w: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grafo 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ú</w:t>
      </w: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nico 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–</w:t>
      </w: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 O BCEP ser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á</w:t>
      </w: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 gerenciado pela Secretaria de Planejamento e Gest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ã</w:t>
      </w:r>
      <w:r>
        <w:rPr>
          <w:rFonts w:cs="Courier New" w:ascii="Helvetica" w:hAnsi="Helvetica"/>
          <w:strike/>
          <w:color w:val="0000FF"/>
          <w:sz w:val="22"/>
          <w:szCs w:val="22"/>
        </w:rPr>
        <w:t>o, por interm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é</w:t>
      </w: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dio da Unidade Central de Recursos Humanos 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–</w:t>
      </w: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 UCRH, nos termos do Decreto n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º</w:t>
      </w: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 50.881, de 14 de junho de 2006.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”</w:t>
      </w: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Nova redação dada pelo Decreto nº 64.149, de 21 de março de 2019 (art.3º)</w:t>
      </w:r>
      <w:r>
        <w:rPr>
          <w:rFonts w:cs="Helv;Arial" w:ascii="Helv;Arial" w:hAnsi="Helv;Arial"/>
          <w:b/>
          <w:bCs/>
          <w:i/>
          <w:iCs/>
          <w:strike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Courier New" w:hAnsi="Courier New"/>
          <w:strike/>
          <w:color w:val="0000FF"/>
          <w:sz w:val="22"/>
          <w:szCs w:val="22"/>
        </w:rPr>
        <w:t>“</w:t>
      </w:r>
      <w:r>
        <w:rPr>
          <w:rFonts w:cs="Helvetica" w:ascii="Helvetica" w:hAnsi="Helvetica"/>
          <w:strike/>
          <w:color w:val="0000FF"/>
          <w:sz w:val="22"/>
          <w:szCs w:val="22"/>
        </w:rPr>
        <w:t>Par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grafo 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ú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nico 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–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O BCEP ser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gerenciado pela Secretaria da Fazenda e Planejamento, por interm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dio da Unidade Central de Recursos Humanos 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–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UCRH, nos termos do Decreto n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º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50.881, de 14 de junho de 2006.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”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Calibri" w:hAnsi="Calibri" w:cs="Calibri"/>
          <w:b/>
          <w:b/>
          <w:bCs/>
          <w:i/>
          <w:i/>
          <w:iCs/>
          <w:strike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65.841, de 2 de julho de 2021 (art.3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FF"/>
          <w:sz w:val="22"/>
          <w:szCs w:val="22"/>
        </w:rPr>
        <w:t>"Par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grafo </w:t>
      </w:r>
      <w:r>
        <w:rPr>
          <w:rFonts w:cs="Calibri" w:ascii="Calibri" w:hAnsi="Calibri"/>
          <w:strike/>
          <w:color w:val="0000FF"/>
          <w:sz w:val="22"/>
          <w:szCs w:val="22"/>
        </w:rPr>
        <w:t>ú</w:t>
      </w:r>
      <w:r>
        <w:rPr>
          <w:rFonts w:cs="Helvetica" w:ascii="Helvetica" w:hAnsi="Helvetica"/>
          <w:strike/>
          <w:color w:val="0000FF"/>
          <w:sz w:val="22"/>
          <w:szCs w:val="22"/>
        </w:rPr>
        <w:t>nico - O BCEP ser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gerenciado pela Secretaria de Projetos, Or</w:t>
      </w:r>
      <w:r>
        <w:rPr>
          <w:rFonts w:cs="Calibri" w:ascii="Calibri" w:hAnsi="Calibri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amento e Gest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, por interm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dio da Coordenadoria de Recursos Humanos do Estado - CRHE, nos termos do Decreto n</w:t>
      </w:r>
      <w:r>
        <w:rPr>
          <w:rFonts w:cs="Calibri" w:ascii="Calibri" w:hAnsi="Calibri"/>
          <w:strike/>
          <w:color w:val="0000FF"/>
          <w:sz w:val="22"/>
          <w:szCs w:val="22"/>
        </w:rPr>
        <w:t>º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50.881, de 14 de junho de 2006."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017, de 15 de setembro de 2021 (art.134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Par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grafo </w:t>
      </w:r>
      <w:r>
        <w:rPr>
          <w:rFonts w:cs="Arial" w:ascii="Arial" w:hAnsi="Arial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nico - O BCEP ser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gerenciado pela Secretaria de Or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amento e Gest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, por interm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 xml:space="preserve">dio da Unidade Central de Recursos Humanos </w:t>
      </w:r>
      <w:r>
        <w:rPr>
          <w:rFonts w:cs="Calibri" w:ascii="Calibri" w:hAnsi="Calibri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UCRH, nos termos do Decreto n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50.881, de 14 de junho de 2006.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color w:val="0000FF"/>
          <w:sz w:val="22"/>
          <w:szCs w:val="22"/>
        </w:rPr>
        <w:t>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2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- O Banco de Contingenciamento de Cargos e Empregos P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blicos da Administr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ireta e Aut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quica do Estado - BCEP se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constitu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do, precipuamente, de cargos vagos e empregos p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blicos n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preenchidos, considerados excedentes ou desnecess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rios no </w:t>
      </w:r>
      <w:r>
        <w:rPr>
          <w:rFonts w:cs="Calibri" w:ascii="Calibri" w:hAnsi="Calibri"/>
          <w:strike/>
          <w:color w:val="000000"/>
          <w:sz w:val="22"/>
          <w:szCs w:val="22"/>
        </w:rPr>
        <w:t>â</w:t>
      </w:r>
      <w:r>
        <w:rPr>
          <w:rFonts w:cs="Helvetica" w:ascii="Helvetica" w:hAnsi="Helvetica"/>
          <w:strike/>
          <w:color w:val="000000"/>
          <w:sz w:val="22"/>
          <w:szCs w:val="22"/>
        </w:rPr>
        <w:t>mbito das Secretarias de Estado, da Procuradoria Geral do Estado e das Autarquias estaduai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strike/>
          <w:color w:val="000000"/>
          <w:sz w:val="22"/>
          <w:szCs w:val="22"/>
        </w:rPr>
        <w:t>§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- Constitui efeito do contingenciamento a que alude o "caput" deste artigo a ved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, sob pena de responsabilidade, do provimento ou preenchimento dos respectivos cargos e empregos, salvo mediante a pr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via aprov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que trata o artigo 5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deste decreto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strike/>
          <w:color w:val="000000"/>
          <w:sz w:val="22"/>
          <w:szCs w:val="22"/>
        </w:rPr>
        <w:t>§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2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- O disposto no "caput" deste artigo abrange fun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-atividades sujeitas, por for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a de lei, </w:t>
      </w:r>
      <w:r>
        <w:rPr>
          <w:rFonts w:cs="Calibri" w:ascii="Calibri" w:hAnsi="Calibri"/>
          <w:strike/>
          <w:color w:val="000000"/>
          <w:sz w:val="22"/>
          <w:szCs w:val="22"/>
        </w:rPr>
        <w:t>à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disciplina da Consolid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as Leis do Trabalh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017, de 15 de setembro de 2021 (art.134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rtigo 2</w:t>
      </w:r>
      <w:r>
        <w:rPr>
          <w:rFonts w:cs="Arial" w:ascii="Arial" w:hAnsi="Arial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O Banco de Contingenciamento de Cargos e Empregos P</w:t>
      </w:r>
      <w:r>
        <w:rPr>
          <w:rFonts w:cs="Arial" w:ascii="Arial" w:hAnsi="Arial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blicos da Administr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ireta e Aut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quica do Estado - BCEP s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constitu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do, precipuamente, de cargos vagos, fun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-atividades e empregos p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blicos n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preenchidos, considerados excedentes ou desnecess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rios no </w:t>
      </w:r>
      <w:r>
        <w:rPr>
          <w:rFonts w:cs="Calibri" w:ascii="Calibri" w:hAnsi="Calibri"/>
          <w:color w:val="0000FF"/>
          <w:sz w:val="22"/>
          <w:szCs w:val="22"/>
        </w:rPr>
        <w:t>â</w:t>
      </w:r>
      <w:r>
        <w:rPr>
          <w:rFonts w:cs="Helvetica" w:ascii="Helvetica" w:hAnsi="Helvetica"/>
          <w:color w:val="0000FF"/>
          <w:sz w:val="22"/>
          <w:szCs w:val="22"/>
        </w:rPr>
        <w:t>mbito das Secretarias de Estado, da Procuradoria Geral do Estado e das Autarquias estaduai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1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Na hip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tese de vac</w:t>
      </w:r>
      <w:r>
        <w:rPr>
          <w:rFonts w:cs="Calibri" w:ascii="Calibri" w:hAnsi="Calibri"/>
          <w:color w:val="0000FF"/>
          <w:sz w:val="22"/>
          <w:szCs w:val="22"/>
        </w:rPr>
        <w:t>â</w:t>
      </w:r>
      <w:r>
        <w:rPr>
          <w:rFonts w:cs="Helvetica" w:ascii="Helvetica" w:hAnsi="Helvetica"/>
          <w:color w:val="0000FF"/>
          <w:sz w:val="22"/>
          <w:szCs w:val="22"/>
        </w:rPr>
        <w:t>ncia ou n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preenchimento de cargos, fun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-atividades e empregos por mais de 5 (cinco) anos, hav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contingenciamento autom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tico por meio da integr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ao BCEP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2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 xml:space="preserve"> vedado, sob pena de responsabilidade, o provimento de cargos e preenchimento de fun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-atividades e empregos j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integrados ao BCEP, sem a pr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via aprov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 Secret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de Or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amento e Gest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3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A aprov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 xml:space="preserve">o a que alude o </w:t>
      </w: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>2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dar-se-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vista de justificativa fundamentada do respectivo 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rg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ou entidade, observada a necessidade da medida e a compatibilidade com o Quadro de Pessoal correspondente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4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Poder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integrar o BCEP cargos providos, fun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-atividades e empregos preenchidos pertencentes a Quadros Especiais sob a responsabilidade das Secretarias de Estad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5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O disposto no </w:t>
      </w:r>
      <w:r>
        <w:rPr>
          <w:rFonts w:cs="Calibri" w:ascii="Calibri" w:hAnsi="Calibri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caput</w:t>
      </w:r>
      <w:r>
        <w:rPr>
          <w:rFonts w:cs="Calibri" w:ascii="Calibri" w:hAnsi="Calibri"/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 xml:space="preserve"> deste artigo abrange fun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-atividades sujeitas, por for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 xml:space="preserve">a de lei,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disciplina da Consolid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as Leis do Trabalho.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017, de 15 de setembro de 2021 (art.136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Artigo 2</w:t>
      </w:r>
      <w:r>
        <w:rPr>
          <w:rFonts w:cs="Arial" w:ascii="Arial" w:hAnsi="Arial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>-A - Os cargos vagos das Secretarias de Estado e da Procuradoria Geral do Estado integrados ao BCEP, e os que vierem a integr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-lo, ficam transferidos para o Quadro da Secretaria de Or</w:t>
      </w:r>
      <w:r>
        <w:rPr>
          <w:rFonts w:cs="Calibri" w:ascii="Calibri" w:hAnsi="Calibri"/>
          <w:color w:val="FF0000"/>
          <w:sz w:val="22"/>
          <w:szCs w:val="22"/>
        </w:rPr>
        <w:t>ç</w:t>
      </w:r>
      <w:r>
        <w:rPr>
          <w:rFonts w:cs="Helvetica" w:ascii="Helvetica" w:hAnsi="Helvetica"/>
          <w:color w:val="FF0000"/>
          <w:sz w:val="22"/>
          <w:szCs w:val="22"/>
        </w:rPr>
        <w:t>amento e Gest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e ser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 xml:space="preserve">o controlados pelo 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rg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central de recursos humanos, do Sistema de Administr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Pesso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>Par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 xml:space="preserve">grafo 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 xml:space="preserve">nico - Os cargos a que se refere o </w:t>
      </w:r>
      <w:r>
        <w:rPr>
          <w:rFonts w:cs="Arial" w:ascii="Arial" w:hAnsi="Arial"/>
          <w:color w:val="FF0000"/>
          <w:sz w:val="22"/>
          <w:szCs w:val="22"/>
        </w:rPr>
        <w:t>“</w:t>
      </w:r>
      <w:r>
        <w:rPr>
          <w:rFonts w:cs="Helvetica" w:ascii="Helvetica" w:hAnsi="Helvetica"/>
          <w:color w:val="FF0000"/>
          <w:sz w:val="22"/>
          <w:szCs w:val="22"/>
        </w:rPr>
        <w:t>caput</w:t>
      </w:r>
      <w:r>
        <w:rPr>
          <w:rFonts w:cs="Arial" w:ascii="Arial" w:hAnsi="Arial"/>
          <w:color w:val="FF0000"/>
          <w:sz w:val="22"/>
          <w:szCs w:val="22"/>
        </w:rPr>
        <w:t>”</w:t>
      </w:r>
      <w:r>
        <w:rPr>
          <w:rFonts w:cs="Helvetica" w:ascii="Helvetica" w:hAnsi="Helvetica"/>
          <w:color w:val="FF0000"/>
          <w:sz w:val="22"/>
          <w:szCs w:val="22"/>
        </w:rPr>
        <w:t xml:space="preserve"> deste artigo poder</w:t>
      </w:r>
      <w:r>
        <w:rPr>
          <w:rFonts w:cs="Arial" w:ascii="Arial" w:hAnsi="Arial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ser distribu</w:t>
      </w:r>
      <w:r>
        <w:rPr>
          <w:rFonts w:cs="Arial" w:ascii="Arial" w:hAnsi="Arial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dos, mediante solicita</w:t>
      </w:r>
      <w:r>
        <w:rPr>
          <w:rFonts w:cs="Arial" w:ascii="Arial" w:hAnsi="Arial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a Pasta interessada, para atender os casos decorrentes de reforma administrativa e necessidades de organiza</w:t>
      </w:r>
      <w:r>
        <w:rPr>
          <w:rFonts w:cs="Arial" w:ascii="Arial" w:hAnsi="Arial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 xml:space="preserve">o, ficando condicionada </w:t>
      </w:r>
      <w:r>
        <w:rPr>
          <w:rFonts w:cs="Arial" w:ascii="Arial" w:hAnsi="Arial"/>
          <w:color w:val="FF0000"/>
          <w:sz w:val="22"/>
          <w:szCs w:val="22"/>
        </w:rPr>
        <w:t>à</w:t>
      </w:r>
      <w:r>
        <w:rPr>
          <w:rFonts w:cs="Helvetica" w:ascii="Helvetica" w:hAnsi="Helvetica"/>
          <w:color w:val="FF0000"/>
          <w:sz w:val="22"/>
          <w:szCs w:val="22"/>
        </w:rPr>
        <w:t xml:space="preserve"> aprova</w:t>
      </w:r>
      <w:r>
        <w:rPr>
          <w:rFonts w:cs="Arial" w:ascii="Arial" w:hAnsi="Arial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o Titular da Pasta de Or</w:t>
      </w:r>
      <w:r>
        <w:rPr>
          <w:rFonts w:cs="Calibri" w:ascii="Calibri" w:hAnsi="Calibri"/>
          <w:color w:val="FF0000"/>
          <w:sz w:val="22"/>
          <w:szCs w:val="22"/>
        </w:rPr>
        <w:t>ç</w:t>
      </w:r>
      <w:r>
        <w:rPr>
          <w:rFonts w:cs="Helvetica" w:ascii="Helvetica" w:hAnsi="Helvetica"/>
          <w:color w:val="FF0000"/>
          <w:sz w:val="22"/>
          <w:szCs w:val="22"/>
        </w:rPr>
        <w:t>amento e Gest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, ap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 xml:space="preserve">s oitiva do 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rg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central de recursos humanos, do Sistema de Administr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Pesso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3º - Para fins do disposto no artigo 2º deste decreto, as Secretarias de Estado, a Procuradoria Geral do Estado e as Autarquias estaduais identificarão em seus respectivos Quadros, anualmente, cargos e empregos considerados excedentes ou desnecessários a seu eficaz funcionamen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>§ 1º - Os órgãos e entidades deverão relacionar, dentre os cargos e empregos identificados nos termos do "caput" deste artigo, aqueles que se encontrem vagos ou não preenchidos, expedindo comunicação à Secretaria de Gestão Pública, por intermédio da Unidade Central de Recursos Humanos - UCRH, até 30 de novembro de cada an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i/>
          <w:strike/>
          <w:color w:val="009900"/>
          <w:sz w:val="22"/>
          <w:szCs w:val="22"/>
        </w:rPr>
        <w:t>(*) Nova redação dada pelo Decreto nº 63.033, de 7 de dezembro de 2017 (art.11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“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§</w:t>
      </w: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 xml:space="preserve"> 1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º</w:t>
      </w: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 xml:space="preserve"> - Os 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ó</w:t>
      </w: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>rg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ã</w:t>
      </w: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>os e entidades dever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ã</w:t>
      </w: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>o relacionar, dentre os cargos e empregos identificados nos termos do "caput" deste artigo, aqueles que se encontrem vagos ou n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ã</w:t>
      </w: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>o preenchidos, expedindo comunica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çã</w:t>
      </w: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 xml:space="preserve">o 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à</w:t>
      </w: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 xml:space="preserve"> Secretaria de Planejamento e Gest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ã</w:t>
      </w: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>o, por interm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é</w:t>
      </w: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>dio da Unidade Central de Recursos Humanos - UCRH, até 30 de novembro de cada ano.”;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(*) Nova redação dada pelo Decreto nº 64.149, de 21 de março de 2019 (art.3º)</w:t>
      </w:r>
      <w:r>
        <w:rPr>
          <w:rFonts w:cs="Helv;Arial" w:ascii="Helv;Arial" w:hAnsi="Helv;Arial"/>
          <w:b/>
          <w:bCs/>
          <w:i/>
          <w:iCs/>
          <w:strike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strike/>
          <w:color w:val="009900"/>
          <w:sz w:val="22"/>
          <w:szCs w:val="22"/>
        </w:rPr>
      </w:pP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“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§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1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- Os 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ó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rg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os e entidades dever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o relacionar, dentre os cargos e empregos identificados nos termos do "caput" deste artigo, aqueles que se encontrem vagos ou n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o preenchidos, expedindo comunica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o 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à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Secretaria da Fazenda e Planejamento, por interm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é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dio da Unidade Central de Recursos Humanos - UCRH, at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é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30 de novembro de cada ano.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”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841, de 2 de julh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Helvetica" w:ascii="Helvetica" w:hAnsi="Helvetica"/>
          <w:b/>
          <w:bCs/>
          <w:color w:val="009900"/>
          <w:sz w:val="22"/>
          <w:szCs w:val="22"/>
        </w:rPr>
        <w:t>"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§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1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- Os 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ó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rg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os e entidades dever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o relacionar, dentre os cargos e empregos identificados nos termos do "caput" deste artigo, aqueles que se encontrem vagos ou n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o preenchidos, expedindo comunica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à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Secretaria de Projetos, Or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ç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amento e Gest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o, por interm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é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dio da Coordenadoria de Recursos Humanos do Estado - CRHE, at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é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30 de novembro de cada ano."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§ 2º - Na hipótese de que cargos vagos ou empregos não preenchidos há mais de 5 (cinco) anos não se subsumam ao disposto no "caput" deste artigo, caberá ao respectivo órgão ou entidade justificar, fundamentadamente, sua manutenção, observado o prazo fixado no § 1º deste artigo, sob pena de imediata integração ao Banco de Contingenciamento de Cargos e Empregos Públicos da Administração Direta e Autárquica do Estado - BCEP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>§ 3º - A manifestação a que se refere o § 2º deste artigo deverá ser encaminhada por intermédio da UCRH, a quem caberá apresentar relatório ao Comitê de Qualidade da Gestão Pública - CQGP para decisão final quanto à integração ao BCEP ou manutenção nos respectivos Quadr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i/>
          <w:strike/>
          <w:color w:val="009900"/>
          <w:sz w:val="22"/>
          <w:szCs w:val="22"/>
        </w:rPr>
        <w:t>(*) Nova redação dada pelo Decreto nº 63.033, de 7 de dezembro de 2017 (art.11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>§ 3º - A manifestação a que se refere o § 2º deste artigo deverá ser encaminhada por intermédio da UCRH, a quem caberá apresentar relatório ao Secretário de Planejamento e Gestão para decisão final quanto à integração ou não ao BCEP.”;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(*) Nova redação dada pelo Decreto nº 64.149, de 21 de março de 2019 (art.3º)</w:t>
      </w:r>
      <w:r>
        <w:rPr>
          <w:rFonts w:cs="Helv;Arial" w:ascii="Helv;Arial" w:hAnsi="Helv;Arial"/>
          <w:b/>
          <w:bCs/>
          <w:i/>
          <w:iCs/>
          <w:strike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strike/>
          <w:color w:val="009900"/>
          <w:sz w:val="22"/>
          <w:szCs w:val="22"/>
        </w:rPr>
      </w:pP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“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§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3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- A manifesta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o a que se refere o 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§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2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deste artigo dever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ser encaminhada por interm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é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dio da UCRH, a quem caber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apresentar relat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ó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rio ao Secret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rio da Fazenda e Planejamento para decis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o final quanto 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à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integra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o ou n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o ao BCEP.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”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841, de 2 de julh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Helvetica" w:ascii="Helvetica" w:hAnsi="Helvetica"/>
          <w:b/>
          <w:bCs/>
          <w:color w:val="009900"/>
          <w:sz w:val="22"/>
          <w:szCs w:val="22"/>
        </w:rPr>
        <w:t>"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§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3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- A manifesta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o a que se refere o 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§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2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deste artigo dever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ser encaminhada por interm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é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dio da CRHE, a quem caber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apresentar relat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ó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rio ao Secret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rio de Projetos, Or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ç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amento e Gest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o para decis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o final quanto 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à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integra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o ou n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o ao BCEP."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§ 4º - Na hipótese de que cargos providos ou empregos preenchidos sejam identificados nos termos do "caput" deste artigo, caberá ao respectivo órgão ou entidade apresentar à UCRH, simultaneamente, relatório circunstanciado da situação de cada servidor ou empregado, para decisão quanto à viabilidade de realocação e destinação, se for o caso. 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§ 5º - Poderão integrar o BCEP cargos providos e empregos preenchidos pertencentes a Quadros Especiais sob a responsabilidade das Secretarias de Estad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Calibri" w:ascii="Helvetica" w:hAnsi="Helvetica"/>
          <w:b/>
          <w:bCs/>
          <w:i/>
          <w:iCs/>
          <w:color w:val="660066"/>
          <w:sz w:val="22"/>
          <w:szCs w:val="22"/>
        </w:rPr>
        <w:t>*</w:t>
      </w:r>
      <w:r>
        <w:rPr>
          <w:rFonts w:cs="Calibri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Calibri" w:ascii="Helvetica" w:hAnsi="Helvetica"/>
          <w:b/>
          <w:bCs/>
          <w:i/>
          <w:iCs/>
          <w:color w:val="000000"/>
          <w:sz w:val="22"/>
          <w:szCs w:val="22"/>
        </w:rPr>
        <w:t xml:space="preserve"> 66.017, de 15 de setembro de 2021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Ficam integrados ao Banco de Contingenciamento de Cargos e Empregos Públicos da Administração Direta e Autárquica do Estado - BCEP, na data de publicação deste decreto, cargos vagos e empregos não preenchidos desde 31 de dezembro de 2008, pertencentes aos Quadros das Secretarias de Estado, da Procuradoria Geral do Estado e das Autarquias estaduai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§ 1º - Para os fins do disposto no "caput" deste artigo, caberá à Unidade Central de Recursos Humanos - UCRH, da Secretaria de Gestão Pública, proceder à respectiva identificação, após confirmação junto aos respectivos órgãos e entidades, no prazo de 45 (quarenta e cinco) dias contados da data de publicação deste decret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O disposto no "caput" deste artigo não se aplica a cargos e empregos pertencentes aos Quadros dos seguintes órgãos e entidad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Secretaria da Educ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. Secretaria da Segurança Públ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. Secretaria da Administração Penitenciár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4. Secretaria da Saú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5. Centro Estadual de Educação Tecnológica "Paula Souza" - CEETEP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6. Hospital das Clínicas da Faculdade de Medicina da Universidade de São Paulo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7. Hospital das Clínicas da Faculdade de Medicina de Ribeirão Preto da Universidade de São Paul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8. Hospital das Clínicas da Faculdade de Medicina de Botucatu da Universidade Estadual Paulista "Julio de Mesquita Filho"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9. Superintendência de Controle de Endemias - SUCEN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0. Instituto de Assistência Médica ao Servidor Público Estadual - IAMSP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3º - Os órgãos e entidades relacionados no § 2º deste artigo deverão, no prazo de 30 (trinta) dias contados da data de publicação deste decreto, identificar cargos e empregos passíveis de integração ao BCEP, nos termos do disposto no "caput" deste artigo, ou justificar, fundamentadamente, a manutenção nos respectivos Quadr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4º - A manifestação a que se refere o § 3º deste artigo deverá ser encaminhada por intermédio da UCRH, a quem caberá apresentar relatório ao Comitê de Qualidade da Gestão Pública - CQGP para decisão final quanto à integração ao BCEP ou manutenção nos respectivos Quadr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>Artigo 5º - O provimento de cargos e o preenchimento de empregos já integrados ao Banco de Contingenciamento de Cargos e Empregos Públicos da Administração Direta e Autárquica do Estado - BCEP dependerão de prévia aprovação do Comitê de Qualidade da Gestão Pública - CQGP, podendo ocorre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i/>
          <w:strike/>
          <w:color w:val="009900"/>
          <w:sz w:val="22"/>
          <w:szCs w:val="22"/>
        </w:rPr>
        <w:t>(*) Nova redação dada pelo Decreto nº 63.033, de 7 de dezembro de 2017 (art.11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>Artigo 5º - O provimento de cargos e o preenchimento de empregos já integrados ao Banco de Contingenciamento de Cargos e Empregos Públicos da Administração Direta e Autárquica do Estado – BCEP dependerão de prévia aprovação do Secretário de Planejamento e Gestão, podendo ocorrer:”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(*) Nova redação dada pelo Decreto nº 64.149, de 21 de março de 2019 (art.3º)</w:t>
      </w:r>
      <w:r>
        <w:rPr>
          <w:rFonts w:cs="Helv;Arial" w:ascii="Helv;Arial" w:hAnsi="Helv;Arial"/>
          <w:b/>
          <w:bCs/>
          <w:i/>
          <w:iCs/>
          <w:strike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strike/>
          <w:color w:val="009900"/>
          <w:sz w:val="22"/>
          <w:szCs w:val="22"/>
        </w:rPr>
      </w:pP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“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Artigo 5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- O provimento de cargos e o preenchimento de empregos j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integrados ao Banco de Contingenciamento de Cargos e Empregos P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ú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blicos da Administra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o Direta e Aut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rquica do Estado 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–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BCEP depender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o de pr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é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via aprova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o do Secret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rio da Fazenda e Planejamento, podendo ocorrer: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”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841, de 2 de julh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Helvetica" w:ascii="Helvetica" w:hAnsi="Helvetica"/>
          <w:b/>
          <w:bCs/>
          <w:color w:val="009900"/>
          <w:sz w:val="22"/>
          <w:szCs w:val="22"/>
        </w:rPr>
        <w:t>"Artigo 5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- O provimento de cargos e o preenchimento de empregos j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integrados ao Banco de Contingenciamento de Cargos e Empregos P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blicos da Administra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o Direta e Aut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rquica do Estado - BCEP depender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o de pr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é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via aprova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o do Secret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rio de Projetos, Or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ç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amento e Gest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o, podendo ocorrer:"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I - no próprio órgão ou entidade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 - mediante transferência entre Secretarias de Estado ou a Procuradoria Geral do Estado, nos termos dos artigos 54 e 55 da Lei Complementar n.° 180, de 12 de maio de 197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Parágrafo único - A aprovação a que alude o "caput" deste artigo se dará à vista de justificativa fundamentada do respectivo órgão ou entidade, observada a necessidade da medida e a compatibilidade com o Quadro de Pessoal corresponde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6º - Caracterizada a impossibilidade de aproveitamento nos termos do artigo 5º deste decreto, os cargos e empregos deverão ser indicados para extin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 xml:space="preserve">Parágrafo único - Caberá ao Secretário de Gestão Pública, por intermédio da Unidade Central de Recursos Humanos - UCRH, apresentar, a cada dois anos, contados da data de publicação deste decreto, proposta de extinção de cargos e empregos, na hipótese a que alude o "caput" deste artigo. 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i/>
          <w:strike/>
          <w:color w:val="009900"/>
          <w:sz w:val="22"/>
          <w:szCs w:val="22"/>
        </w:rPr>
        <w:t>(*) Nova redação dada pelo Decreto nº 63.033, de 7 de dezembro de 2017 (art.11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>Parágrafo único – Caberá ao Secretário de Planejamento e Gestão, com base em estudos realizados pela Unidade Central de Recursos Humanos – UCRH, apresentar, a cada dois anos, contados da data de publicação deste decreto, proposta de extinção de cargos e empregos, na hipótese a que alude o “caput” deste artigo.”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(*) Nova redação dada pelo Decreto nº 64.149, de 21 de março de 2019 (art.3º)</w:t>
      </w:r>
      <w:r>
        <w:rPr>
          <w:rFonts w:cs="Helv;Arial" w:ascii="Helv;Arial" w:hAnsi="Helv;Arial"/>
          <w:b/>
          <w:bCs/>
          <w:i/>
          <w:iCs/>
          <w:strike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strike/>
          <w:color w:val="009900"/>
          <w:sz w:val="22"/>
          <w:szCs w:val="22"/>
        </w:rPr>
      </w:pP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“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Par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grafo 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ú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nico 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–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Caber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ao Secret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rio da Fazenda e Planejamento, com base em estudos realizados pela Unidade Central de Recursos Humanos 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–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UCRH, apresentar, a cada dois anos, contados da data de publica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o deste decreto, proposta de extin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o de cargos e empregos, na hip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ó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tese a que alude o 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“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caput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”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deste artigo.</w:t>
      </w:r>
      <w:r>
        <w:rPr>
          <w:rFonts w:cs="Courier New" w:ascii="Courier New" w:hAnsi="Courier New"/>
          <w:b/>
          <w:bCs/>
          <w:strike/>
          <w:color w:val="009900"/>
          <w:sz w:val="22"/>
          <w:szCs w:val="22"/>
        </w:rPr>
        <w:t>”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 xml:space="preserve"> 65.841, de 2 de julho de 2021 (art.3</w:t>
      </w:r>
      <w:r>
        <w:rPr>
          <w:rFonts w:cs="Calibri" w:ascii="Calibri" w:hAnsi="Calibri"/>
          <w:b/>
          <w:bCs/>
          <w:i/>
          <w:iCs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strike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strike/>
          <w:color w:val="009900"/>
          <w:sz w:val="22"/>
          <w:szCs w:val="22"/>
        </w:rPr>
      </w:pP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"Par</w:t>
      </w:r>
      <w:r>
        <w:rPr>
          <w:rFonts w:cs="Calibri" w:ascii="Calibri" w:hAnsi="Calibri"/>
          <w:b/>
          <w:bCs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grafo </w:t>
      </w:r>
      <w:r>
        <w:rPr>
          <w:rFonts w:cs="Calibri" w:ascii="Calibri" w:hAnsi="Calibri"/>
          <w:b/>
          <w:bCs/>
          <w:strike/>
          <w:color w:val="009900"/>
          <w:sz w:val="22"/>
          <w:szCs w:val="22"/>
        </w:rPr>
        <w:t>ú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nico - Caber</w:t>
      </w:r>
      <w:r>
        <w:rPr>
          <w:rFonts w:cs="Calibri" w:ascii="Calibri" w:hAnsi="Calibri"/>
          <w:b/>
          <w:bCs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 xml:space="preserve"> ao Secret</w:t>
      </w:r>
      <w:r>
        <w:rPr>
          <w:rFonts w:cs="Calibri" w:ascii="Calibri" w:hAnsi="Calibri"/>
          <w:b/>
          <w:bCs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rio de Projetos, Or</w:t>
      </w:r>
      <w:r>
        <w:rPr>
          <w:rFonts w:cs="Calibri" w:ascii="Calibri" w:hAnsi="Calibri"/>
          <w:b/>
          <w:bCs/>
          <w:strike/>
          <w:color w:val="009900"/>
          <w:sz w:val="22"/>
          <w:szCs w:val="22"/>
        </w:rPr>
        <w:t>ç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amento e Gest</w:t>
      </w:r>
      <w:r>
        <w:rPr>
          <w:rFonts w:cs="Calibri" w:ascii="Calibri" w:hAnsi="Calibri"/>
          <w:b/>
          <w:bCs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o, com base em estudos realizados pela Coordenadoria de Recursos Humanos do Estado - CRHE, apresentar, a cada dois anos, contados da data de publica</w:t>
      </w:r>
      <w:r>
        <w:rPr>
          <w:rFonts w:cs="Calibri" w:ascii="Calibri" w:hAnsi="Calibri"/>
          <w:b/>
          <w:bCs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o deste decreto, proposta de extin</w:t>
      </w:r>
      <w:r>
        <w:rPr>
          <w:rFonts w:cs="Calibri" w:ascii="Calibri" w:hAnsi="Calibri"/>
          <w:b/>
          <w:bCs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o de cargos e empregos, na hip</w:t>
      </w:r>
      <w:r>
        <w:rPr>
          <w:rFonts w:cs="Calibri" w:ascii="Calibri" w:hAnsi="Calibri"/>
          <w:b/>
          <w:bCs/>
          <w:strike/>
          <w:color w:val="009900"/>
          <w:sz w:val="22"/>
          <w:szCs w:val="22"/>
        </w:rPr>
        <w:t>ó</w:t>
      </w:r>
      <w:r>
        <w:rPr>
          <w:rFonts w:cs="Helvetica" w:ascii="Helvetica" w:hAnsi="Helvetica"/>
          <w:b/>
          <w:bCs/>
          <w:strike/>
          <w:color w:val="009900"/>
          <w:sz w:val="22"/>
          <w:szCs w:val="22"/>
        </w:rPr>
        <w:t>tese a que alude o "caput" deste artigo."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6.017, de 15 de setembro de 2021 (art.134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Helvetica" w:ascii="Helvetica" w:hAnsi="Helvetica"/>
          <w:b/>
          <w:bCs/>
          <w:color w:val="009900"/>
          <w:sz w:val="22"/>
          <w:szCs w:val="22"/>
        </w:rPr>
        <w:t>Par</w:t>
      </w:r>
      <w:r>
        <w:rPr>
          <w:rFonts w:cs="Arial" w:ascii="Arial" w:hAnsi="Arial"/>
          <w:b/>
          <w:bCs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grafo </w:t>
      </w:r>
      <w:r>
        <w:rPr>
          <w:rFonts w:cs="Arial" w:ascii="Arial" w:hAnsi="Arial"/>
          <w:b/>
          <w:bCs/>
          <w:color w:val="0099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nico - Caber</w:t>
      </w:r>
      <w:r>
        <w:rPr>
          <w:rFonts w:cs="Arial" w:ascii="Arial" w:hAnsi="Arial"/>
          <w:b/>
          <w:bCs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ao Secret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rio de Or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ç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amento e Gest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o, com base em estudos realizados pela Unidade de Central de Recursos Humanos 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–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UCRH, apresentar, a cada dois anos, contados da data de publica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o deste decreto, proposta de extin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o de cargos e empregos, na hip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ó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tese a que alude o </w:t>
      </w:r>
      <w:r>
        <w:rPr>
          <w:rFonts w:cs="Arial" w:ascii="Arial" w:hAnsi="Arial"/>
          <w:b/>
          <w:bCs/>
          <w:color w:val="009900"/>
          <w:sz w:val="22"/>
          <w:szCs w:val="22"/>
        </w:rPr>
        <w:t>“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caput</w:t>
      </w:r>
      <w:r>
        <w:rPr>
          <w:rFonts w:cs="Arial" w:ascii="Arial" w:hAnsi="Arial"/>
          <w:b/>
          <w:bCs/>
          <w:color w:val="009900"/>
          <w:sz w:val="22"/>
          <w:szCs w:val="22"/>
        </w:rPr>
        <w:t>”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deste artigo.</w:t>
      </w:r>
      <w:r>
        <w:rPr>
          <w:rFonts w:cs="Arial" w:ascii="Arial" w:hAnsi="Arial"/>
          <w:b/>
          <w:bCs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Calibri" w:ascii="Helvetica" w:hAnsi="Helvetica"/>
          <w:b/>
          <w:bCs/>
          <w:i/>
          <w:iCs/>
          <w:color w:val="660066"/>
          <w:sz w:val="22"/>
          <w:szCs w:val="22"/>
        </w:rPr>
        <w:t>*</w:t>
      </w:r>
      <w:r>
        <w:rPr>
          <w:rFonts w:cs="Calibri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Calibri" w:ascii="Helvetica" w:hAnsi="Helvetica"/>
          <w:b/>
          <w:bCs/>
          <w:i/>
          <w:iCs/>
          <w:color w:val="000000"/>
          <w:sz w:val="22"/>
          <w:szCs w:val="22"/>
        </w:rPr>
        <w:t xml:space="preserve"> 66.017, de 15 de setembro de 2021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7º - Ficam extintos os seguintes cargos, sendo os vagos na data da publicação deste decreto, e os ocupados, nas respectivas vacâ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Carcereiro (SQC-III), do Quadro da Secretaria da Segurança Públ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Agente de Serviços Escolares (SQC-III), do Quadro de Apoio Escolar, da Secretaria da Educ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8º - As Secretarias de Estado, a Procuradoria Geral do Estado e as Autarquias estaduais deverão, no prazo de 30 (trinta) dias contados da data de publicação deste decreto, classificar seus cargos e empregos de comando nas unidades administrativas constantes das respectivas estruturas organizacionais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Decorrido o prazo de que trata o "caput" deste artigo, os cargos e empregos não classificados serão automaticamente integrados ao Banco de Contingenciamento de Cargos e Empregos Públicos da Administração Direta e Autárquica do Estado - BCEP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 xml:space="preserve">Artigo 9º - A Secretaria de Gestão Pública poderá editar normas complementares para a execução deste decret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trike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strike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trike/>
          <w:color w:val="000000"/>
          <w:sz w:val="22"/>
          <w:szCs w:val="22"/>
        </w:rPr>
        <w:t>) Nova redação dada pelo Decreto nº 63.033, de 7 de dezembro de 2017 (art.11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  <w:szCs w:val="22"/>
        </w:rPr>
        <w:t>“</w:t>
      </w:r>
      <w:r>
        <w:rPr>
          <w:rFonts w:cs="Courier New" w:ascii="Helvetica" w:hAnsi="Helvetica"/>
          <w:strike/>
          <w:color w:val="0000FF"/>
          <w:sz w:val="22"/>
          <w:szCs w:val="22"/>
        </w:rPr>
        <w:t>Artigo 9º - A Secretaria de Planejamento e Gestão poderá editar normas complementares para a execução deste decreto.”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Nova redação dada pelo Decreto nº 64.149, de 21 de março de 2019 (art.3º)</w:t>
      </w:r>
      <w:r>
        <w:rPr>
          <w:rFonts w:cs="Helv;Arial" w:ascii="Helv;Arial" w:hAnsi="Helv;Arial"/>
          <w:b/>
          <w:bCs/>
          <w:i/>
          <w:iCs/>
          <w:strike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Courier New" w:hAnsi="Courier New"/>
          <w:strike/>
          <w:color w:val="0000FF"/>
          <w:sz w:val="22"/>
          <w:szCs w:val="22"/>
        </w:rPr>
        <w:t>“</w:t>
      </w:r>
      <w:r>
        <w:rPr>
          <w:rFonts w:cs="Helvetica" w:ascii="Helvetica" w:hAnsi="Helvetica"/>
          <w:strike/>
          <w:color w:val="0000FF"/>
          <w:sz w:val="22"/>
          <w:szCs w:val="22"/>
        </w:rPr>
        <w:t>Artigo 9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º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- A Secretaria da Fazenda e Planejamento poder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editar normas complementares para a execu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ste decreto.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”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841, de 2 de julho de 2021 (art.3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"Artigo 9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A Secretaria de Projetos, Or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amento e Gest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pod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editar normas complementares para a execu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ste decreto."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0 - Este decreto entra em vigor na data de sua publicação, ficando revogado o Decreto nº 40.039, de 6 de abril de 1995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3 de dez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01:00Z</dcterms:created>
  <dc:creator>prodesp</dc:creator>
  <dc:description/>
  <cp:keywords/>
  <dc:language>en-US</dc:language>
  <cp:lastModifiedBy>Tania Mara de Oliveira</cp:lastModifiedBy>
  <dcterms:modified xsi:type="dcterms:W3CDTF">2021-09-16T21:25:00Z</dcterms:modified>
  <cp:revision>22</cp:revision>
  <dc:subject/>
  <dc:title>DECRETO Nº 59</dc:title>
</cp:coreProperties>
</file>