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00, DE 15 DE AGOSTO DE 2001</w:t>
      </w:r>
    </w:p>
    <w:p>
      <w:pPr>
        <w:pStyle w:val="TextBodyIndent"/>
        <w:ind w:left="3700" w:hanging="0"/>
        <w:rPr/>
      </w:pPr>
      <w:r>
        <w:rPr/>
        <w:t>Cria e organiza a Coordenadoria de Integração da Cidadania - CIC, da Secretaria da Justiça e da Defesa da Cidadania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º - Fica criada, na Secretaria da Justiça e da Defesa da Cidadania, a Coordenadoria de Integração da Cidadania - CIC, diretamente subordinada ao Titular da Pas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59.101, de 18 de abril de 2013 (art.95-acrescenta parágraf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Parágrafo único - A unidade criada por este artigo tem o nível hierárquico de Coordenadoria.".</w:t>
      </w:r>
    </w:p>
    <w:p>
      <w:pPr>
        <w:pStyle w:val="Recuodecorpodetexto2"/>
        <w:rPr/>
      </w:pPr>
      <w:r>
        <w:rPr>
          <w:color w:val="009900"/>
        </w:rPr>
        <w:t>Artigo 2º - A Coordenadoria de Integração da Cidadania - CIC objetiva a prestação de serviços estatais de várias naturezas de maneira integrada, sistemática e localizada, proporcionando ao cidadão o acesso à justiça e à educação para a cidadan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3º - A atuação da Coordenadoria de Integração da Cidadania - CIC deverá observar os seguintes princípi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a prevenção de conflitos interpessoais ou de grup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a implementação de alternativas comunitárias de prevenção e solução de confli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a participação de associações e movimentos populares no planejamento, na execução e na avaliação das ações desempenh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a localização em regiões carentes e com pouca oferta de serviços públ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a qualidade na prestação de serviços conforme o Código de Defesa do Usuário de Serviços Públicos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a integração e a colaboração entre os órgãos e entidades estatais para prestação de serviç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a desconcentração do atendimento ao cidad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I - a aproximação do Estado e da Comun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X - o estímulo à organização popula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4º - A Coordenadoria de Integração da Cidadania - CIC terá por atribuição as atividades de normatização e orientação nas áreas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 xml:space="preserve">I - Jornadas da Cidadania e Educação Comunitária em Direitos Human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II - Ações Integradas de Prevenção à Violência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 xml:space="preserve">III - Educação em Cidadania para Segmentos Sociais Vulnerabilizad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Mediação Comunitá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5º - Os órgãos e entidades da administração pública colaborarão na implantação da Coordenadoria de Integração da Cidadania - CIC e na construção física de suas instalações, especialmente a Companhia Paulista de Obras e Serviços - CPOS e 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6º - Serão oferecidos aos cidadãos os seguintes serviços prestados de forma coordenada e integrada pelos próprios órgãos encarregados de cada atividade, diretamente ou por convên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de assistência judici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de educação em direitos humanos e defesa da cidadan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de assistência e desenvolvimento so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de empregabilidade e geração de r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de segurança públ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de habi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de saú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I - de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X - de desenvolvimento econôm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1º - Sempre que houver interesse, a critério da Administração, fica autorizada a colaboração de serviços públicos de âmbito federal e municip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2º - Em todos os projetos da Coordenadoria de Integração da Cidadania - CIC será facultada a particip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do Poder Judiciário, com a instalação dos Juizados Especiais Cíveis e Criminais ou disponibilizando os serviços do Juizado Itiner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. do Ministério Públ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3º - Outros serviços públicos de interesse da comunidade poderão ser prestados em cada posto da Coordenadoria de Integração da Cidadania - CIC mediante a celebração de Termos de Colaboração assinados pelos Secretários de Estado interessados ou mediante Convênio quando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7º - A Coordenadoria de Integração da Cidadania - CIC tem a seguinte estrutur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Gabinete do Coordenador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a) Assistência Téc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59.101, de 18 de abril de 2013 (art.94-nova redação para alínea “a”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"a) Assistência Técnica do Coordenador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Célula de Apoio Administra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Conselho Estadual de Integração da Cidadan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III - 4 (quatro) Centros de Integração da Cidadania, cada um com Conselho Local de Integração da Cidadania.</w:t>
      </w:r>
    </w:p>
    <w:p>
      <w:pPr>
        <w:pStyle w:val="Heading1"/>
        <w:ind w:firstLine="1418"/>
        <w:rPr/>
      </w:pPr>
      <w:r>
        <w:rPr>
          <w:color w:val="009900"/>
        </w:rPr>
        <w:t>(*) Redação dada pelo Decreto nº 48.001, de 06 de agosto de 2003</w:t>
      </w:r>
    </w:p>
    <w:p>
      <w:pPr>
        <w:pStyle w:val="Recuodecorpodetexto3"/>
        <w:rPr/>
      </w:pPr>
      <w:r>
        <w:rPr>
          <w:color w:val="009900"/>
        </w:rPr>
        <w:t>"III - 6 (seis) Centros de Integração da Cidadania, cada um com Conselho Local de Integração da Cidadani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48.482, de 29 de janeir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"III - 7 (sete) Centros de Integração da Cidadania, cada um com Conselho Local de Integração da Cidadani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49.684, de 10 de junh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"III - 10 (dez) Centros de Integração da Cidadania, cada um com Conselho Local de Integração da Cidadani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8.884, de 8 de fevereiro de 2013 (art.2º-nova redação para inciso) :</w:t>
      </w:r>
    </w:p>
    <w:p>
      <w:pPr>
        <w:pStyle w:val="Recuodecorpodetexto3"/>
        <w:autoSpaceDE w:val="false"/>
        <w:rPr/>
      </w:pPr>
      <w:r>
        <w:rPr>
          <w:rFonts w:cs="Courier New"/>
          <w:color w:val="009900"/>
        </w:rPr>
        <w:t>"III - 11 (onze) Centros de Integração da Cidadania, cada um com Conselho Local de Integração da Cidadania.". (NR)</w:t>
      </w:r>
    </w:p>
    <w:p>
      <w:pPr>
        <w:pStyle w:val="Recuodecorpodetexto2"/>
        <w:rPr/>
      </w:pPr>
      <w:r>
        <w:rPr>
          <w:b/>
          <w:i/>
          <w:strike/>
          <w:color w:val="009900"/>
        </w:rPr>
        <w:t>(*) Redação dada pelo Decreto nº 60.241, de 14 de março de 2014 (art.2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II – 16 (dezesseis) Centro de Integração da Cidadania, cada um com Conselho Local de Integração da Cidadania.”. (NR)</w:t>
      </w:r>
    </w:p>
    <w:p>
      <w:pPr>
        <w:pStyle w:val="Recuodecorpodetexto2"/>
        <w:rPr/>
      </w:pPr>
      <w:r>
        <w:rPr>
          <w:b/>
          <w:i/>
          <w:strike/>
          <w:color w:val="009900"/>
        </w:rPr>
        <w:t>(*) Redação dada pelo Decreto nº 60.547, de 18 de junho de 2014 (art.2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strike/>
          <w:color w:val="009900"/>
          <w:sz w:val="22"/>
          <w:szCs w:val="22"/>
        </w:rPr>
        <w:t>III– 17 (dezessete) Centros de Integração da Cidadania, cada um com Conselho Local de Integração da Cidadania.”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8, de 10 de agosto de 2021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Recuodecorpodetexto2"/>
        <w:rPr>
          <w:color w:val="009900"/>
        </w:rPr>
      </w:pPr>
      <w:r>
        <w:rPr>
          <w:rFonts w:cs="Helvetica"/>
          <w:color w:val="009900"/>
          <w:szCs w:val="22"/>
        </w:rPr>
        <w:t>"IIII - 18 (dezoito) Centros de Integra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da Cidadania, cada um com Conselho Local de Integra</w:t>
      </w:r>
      <w:r>
        <w:rPr>
          <w:rFonts w:cs="Calibri" w:ascii="Calibri" w:hAnsi="Calibri"/>
          <w:color w:val="009900"/>
          <w:szCs w:val="22"/>
        </w:rPr>
        <w:t>çã</w:t>
      </w:r>
      <w:r>
        <w:rPr>
          <w:rFonts w:cs="Helvetica"/>
          <w:color w:val="009900"/>
          <w:szCs w:val="22"/>
        </w:rPr>
        <w:t>o da Cidadania." (NR)</w:t>
      </w:r>
    </w:p>
    <w:p>
      <w:pPr>
        <w:pStyle w:val="Recuodecorpodetexto2"/>
        <w:rPr>
          <w:color w:val="009900"/>
        </w:rPr>
      </w:pPr>
      <w:r>
        <w:rPr>
          <w:color w:val="009900"/>
        </w:rPr>
        <w:t>§ 1º - Os Centros de Integração da Cidadania são unidades com nível de Divisão Técn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§ 2º - A Assistência Técnica e a Célula de Apoio Administrativo não se caracterizam como unidades administrativ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59.101, de 18 de abril de 2013 (art.94-nova redação para § 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§ 2º - A Assistência Técnica do Coordenador e a Célula de Apoio Administrativo não se caracterizam como unidades administrativa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3º - Serão utilizados, para a composição do órgão, os cargos em comissão remanescentes da antiga coordenadoria Instituto de Terras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56.258, de 5 de outubro de 2010 (art.1º - acrescent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Artigo 7º-A - O Coordenador da Coordenadoria de Integração da Cidadania - CIC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em relação a licitações, as previstas nos artigos 1º e 2º do Decreto nº 31.138, de 9 de janeiro de 1990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outras conferidas, mediante lei ou decreto, a dirigente de unidades de despes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As competências de que trata o inciso III deste artigo poderão ser especificadas mediante resolução do Secretário da Justiça e da Defesa da Cidadani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 xml:space="preserve">(*) Revogado pelo Decreto nº 59.101, de 18 de abril de 2013 </w:t>
      </w:r>
    </w:p>
    <w:p>
      <w:pPr>
        <w:pStyle w:val="Recuodecorpodetexto2"/>
        <w:rPr/>
      </w:pPr>
      <w:r>
        <w:rPr>
          <w:color w:val="009900"/>
        </w:rPr>
        <w:t>Artigo 8º - Os Secretários de Estado e o Procurador Geral do Estado deverão designar servidores para o desempenho de atividades no órgão prestador de serviços na Coordenadoria de Integração da Cidadania - CIC, buscando a racionalização dos serviços prestados e compatibilizando-os com os princípios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Os servidores que prestarem serviços na Coordenadoria de Integração da Cidadania - CIC cumprirão a jornada de 40 horas seman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9º - O Conselho Estadual de Integração da Cidadania, com a função de planejar e avaliar as ações da política desenvolvida pela Coordenadoria de Integração da Cidadania - CIC, será composto pelo Secretário da Justiça e da Defesa da Cidadania, que será o seu Presidente, e por representantes governamentais e representantes das comunidades atendidas pela Coordenadoria, na forma prevista em resolução do Secret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0 - Os Conselhos Locais de Integração da Cidadania, de caráter consultivo, serão formados nos Centros de Integração da Cidadania, postos fixos, e a eles caberá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apresentar sugestões representativas das necessidades da comunidade ao dirigente ou aos seus representan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promover a divulgação dos serviços prestados à população em todas as localidades da sua região, incentivando os cidadãos a participarem das atividades desenvolvidas nos Centros de Integração da Cidadan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avaliar a qualidade dos serviços públicos prestados à população loc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manter intercâmbio com entidades simila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rágrafo único - O Secretário da Justiça e da Defesa da Cidadania, mediante resolução, disciplinará a composição dos Conselhos Locais de Integração da Cidadania, que contarão com representantes governamentais e representantes da comunidade diretamente atendi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1 - Os membros dos Conselhos Estadual e Locais de Integração da Cidadania e seus suplentes serão designados pelo Secretário da Justiça e da Defesa da Cidadan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2 - As funções dos membros dos Conselhos Estadual e Locais de Integração da Cidadania e de seus suplentes não serão remuneradas a qualquer título, sendo, porém, consideradas serviço público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3 - Os Projetos de Alternativas Comunitárias de Prevenção e Solução de Conflitos, Educação Comunitária em Direitos Humanos e Desconcentração na Prestação de Serviços consistirão em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atividades de atendimento temporário que colocarão os serviços da Coordenadoria de Integração da Cidadania - CIC à disposição da população de regiões em que não haja posto fix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atividades de formação de multiplicadores em cidadania, direitos humanos e educação comunitá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4 - As despesas resulta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5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15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Revogado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9.449, de 27 de mar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ç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1418"/>
      <w:jc w:val="both"/>
      <w:outlineLvl w:val="0"/>
    </w:pPr>
    <w:rPr>
      <w:rFonts w:ascii="Helvetica" w:hAnsi="Helvetica" w:cs="Helvetica"/>
      <w:b/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color w:val="0000FF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4:00Z</dcterms:created>
  <dc:creator>prodesp</dc:creator>
  <dc:description/>
  <cp:keywords/>
  <dc:language>en-US</dc:language>
  <cp:lastModifiedBy>Tania Mara de Oliveira</cp:lastModifiedBy>
  <dcterms:modified xsi:type="dcterms:W3CDTF">2025-03-28T13:53:00Z</dcterms:modified>
  <cp:revision>14</cp:revision>
  <dc:subject/>
  <dc:title>DECRETO Nº 46</dc:title>
</cp:coreProperties>
</file>