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740, DE 27 DE JUNH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a frota de veículos da Administração Superior da Secretaria e da Sede, da Secretaria do Meio Ambien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Administração Superior da Secretaria e da Sede, da Secretaria do Meio Ambiente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  - 2 (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58 (cinqüenta e oit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206 (duzentos e se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3" - 50 (cinqüenta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Grupo "S-4" - 55 (cinqüenta e cinco) veícul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8.074, de 8 de setemb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0.967, de 18 de julho de 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57:00Z</dcterms:created>
  <dc:creator>CCIV-TMOliveira</dc:creator>
  <dc:description/>
  <dc:language>en-US</dc:language>
  <cp:lastModifiedBy>CCIV-TMOliveira</cp:lastModifiedBy>
  <dcterms:modified xsi:type="dcterms:W3CDTF">2006-08-01T13:53:00Z</dcterms:modified>
  <cp:revision>2</cp:revision>
  <dc:subject/>
  <dc:title>DECRETO Nº 49</dc:title>
</cp:coreProperties>
</file>